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考语文名著阅读练习题及答案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芜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人鱼向上帝的太阳举起了她光亮的手臂，她第一次感到要流出眼泪。在那条船上，人声和活动又开始了。她看到王子和他美丽的新娘在寻找她。他们悲悼地望着那翻腾的泡沫，好像他们知道她已经跳到浪涛里去了似的。在冥冥中她吻着这位新嫁娘的前额，她对王子微笑。于是她就跟其他的空气中的孩子们一道，骑上玫瑰色的云块，升入天空里去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面语段出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国家）作家安徒生的童话名篇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》。其中的主人公小人鱼，为了能和王子在一起，她用自己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交换巫婆的药物，让巫婆帮她变成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但最终她还是没能得到王子的爱情，只能变成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丹麦  《海的女儿》 声音（舌头）  人  泡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北京</w:t>
      </w:r>
    </w:p>
    <w:p>
      <w:pPr>
        <w:pStyle w:val="Style16"/>
        <w:rPr/>
      </w:pPr>
      <w:r>
        <w:rPr>
          <w:rFonts w:ascii="宋体;SimSun" w:hAnsi="宋体;SimSun" w:cs="宋体;SimSun"/>
          <w:szCs w:val="21"/>
        </w:rPr>
        <w:t>鲁迅先生回忆自己青少年时期生活经历的一部散文集是《</w:t>
      </w:r>
      <w:r>
        <w:rPr>
          <w:rFonts w:ascii="宋体;SimSun" w:hAnsi="宋体;SimSun" w:cs="宋体;SimSun"/>
          <w:szCs w:val="21"/>
          <w:u w:val="single"/>
        </w:rPr>
        <w:t xml:space="preserve">  ①           </w:t>
      </w:r>
      <w:r>
        <w:rPr>
          <w:rFonts w:ascii="宋体;SimSun" w:hAnsi="宋体;SimSun" w:cs="宋体;SimSun"/>
          <w:szCs w:val="21"/>
        </w:rPr>
        <w:t>》《藤野先生》是其中的一篇。这篇散文记叙了作者在日本</w:t>
      </w:r>
      <w:r>
        <w:rPr>
          <w:rFonts w:ascii="宋体;SimSun" w:hAnsi="宋体;SimSun" w:cs="宋体;SimSun"/>
          <w:szCs w:val="21"/>
          <w:u w:val="single"/>
        </w:rPr>
        <w:t xml:space="preserve">  ②           </w:t>
      </w:r>
      <w:r>
        <w:rPr>
          <w:rFonts w:ascii="宋体;SimSun" w:hAnsi="宋体;SimSun" w:cs="宋体;SimSun"/>
          <w:szCs w:val="21"/>
        </w:rPr>
        <w:t>（地名）学医的生活，其中的匿名信事件和看电影（幻灯片）事件令他感受到身为弱国国民遭受的屈辱，同时也看到国人的麻木，这使他产生了</w:t>
      </w:r>
      <w:r>
        <w:rPr>
          <w:rFonts w:ascii="宋体;SimSun" w:hAnsi="宋体;SimSun" w:cs="宋体;SimSun"/>
          <w:szCs w:val="21"/>
          <w:u w:val="single"/>
        </w:rPr>
        <w:t xml:space="preserve">  ③            </w:t>
      </w:r>
      <w:r>
        <w:rPr>
          <w:rFonts w:ascii="宋体;SimSun" w:hAnsi="宋体;SimSun" w:cs="宋体;SimSun"/>
          <w:szCs w:val="21"/>
        </w:rPr>
        <w:t>的想法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①朝花夕拾      ②仙台      ③弃医从文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福建福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下列句中的“甲、乙、丙、丁”是名著中的四个人物，依次对应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在乱石山碧波潭底，孙悟空变作一只螃蟹，偷走了【甲】的辟水金睛兽，随即到芭蕉洞哄骗罗刹女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夜里家中失火了，【乙】头顶麻袋，裹着给马披的被子，冲进大火中抢救出硫酸盐罐，拦住受惊吓的枣红马，央求邻居一起抢救仓库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【丙】粗犷的脸又长又笨重，短发覆在前额，小小的眼睛深藏在阴沉的眼眶里。他曾说：“我哭泣，我痛苦，我只是欲求真理。”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快到收割的时候了，麦子长得至少有十多米高。【丁】走了一个小时才走到这一片田的尽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：红孩儿      乙：外祖母        丙：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      丁：尼摩船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：牛魔王      乙：外祖母        丙：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      丁：格列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：牛魔王      乙：格里戈里      丙：贝多芬              丁：尼摩船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：红孩儿      乙：格里戈里      丙：贝多芬              丁：格列佛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福建莆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请判断下列说法的正误，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他的腿长步大，腰里非常的稳，跑起来没有多少响声，步步都有些伸缩，车把不动，使座儿觉到安全、舒服。”这句话写的是祥子拉车的情景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米开朗琪罗面对的是怀着敌意的城市维也纳，他的音乐受到欢呼，他的困难却无人问津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那时正是快要收割的时候，麦子长得至少有四十英尺高。我走了一个钟头才走到田地的尽头，周围有一道篱笆，至少有一百二十英尺高。”这是写格列佛离开大人国时看到的情景。（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火轮掣电烘烘艳，往往来来滚绣球。大圣三条如意棒，前遮后挡运机谋”以上四句写的是哪吒与孙悟空打斗时各显神威的情景。（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从下面两道题目中任选一题作答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请简述“武松醉打蒋门神”的情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简述鲁滨孙收伏野人星期五的起因、经过和结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√ </w:t>
      </w:r>
      <w:r>
        <w:rPr>
          <w:rFonts w:cs="宋体;SimSun" w:ascii="宋体;SimSun" w:hAnsi="宋体;SimSun"/>
          <w:szCs w:val="21"/>
        </w:rPr>
        <w:t>× × 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示例：武松想为施恩夺回快活林，要打蒋门神。路上他喝了很多酒，带着醉意来到蒋门神酒店，故意找茬打人，引来蒋门神，之后两脚一拳打得蒋门神在地下求饶，逼得他把快活林归还施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福建三明</w:t>
      </w:r>
    </w:p>
    <w:p>
      <w:pPr>
        <w:pStyle w:val="Style16"/>
        <w:rPr/>
      </w:pPr>
      <w:r>
        <w:rPr>
          <w:rFonts w:ascii="宋体;SimSun" w:hAnsi="宋体;SimSun" w:cs="宋体;SimSun"/>
          <w:szCs w:val="21"/>
        </w:rPr>
        <w:t>《格列佛游记》中，小人国里有一种很奇特的风俗，即国王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方法来选拔官吏；《水浒传》中，浮浪破落子弟高俅因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而被皇帝看中提升为殿帅府太尉。这两个情节都极具讽刺意味，反映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跳绳（绳上跳舞）；踢毬（球）；当时社会在选拔、任用人才上的荒谬，从而揭示了官场黑暗与腐败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福建厦门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同学抄录施耐庵《水浒》第十七回的回目时，遗漏了下句，只记得那句与杨志有关。请你从下列句中帮他找出该回目的下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 xml:space="preserve">《水浒》第十七回  花和尚单打二龙山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黑旋风沂岭杀四虎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面兽双夺宝珠寺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及时雨会神行太保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李广梁山射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是从笛福《鲁滨逊漂流记》中摘录的一则“鲁滨逊日记”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月四日。出去钓鱼，但没有钓到一条我敢吃的鱼，当我感到十分厌倦，正要离开的时候，却钓到一只小海豚。我所用的长长的钓丝，是用绳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搓成的，只是没有钓钩。可是我还是经常钓到足够的鱼来吃。我把它们晒干了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这则日记中，鲁滨逊的生存智慧</w:t>
      </w:r>
      <w:r>
        <w:rPr>
          <w:rFonts w:ascii="宋体;SimSun" w:hAnsi="宋体;SimSun" w:cs="宋体;SimSun"/>
          <w:color w:val="000000"/>
          <w:szCs w:val="21"/>
          <w:em w:val="underDot"/>
        </w:rPr>
        <w:t>具体表现</w:t>
      </w:r>
      <w:r>
        <w:rPr>
          <w:rFonts w:ascii="宋体;SimSun" w:hAnsi="宋体;SimSun" w:cs="宋体;SimSun"/>
          <w:color w:val="000000"/>
          <w:szCs w:val="21"/>
        </w:rPr>
        <w:t>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富有生存智慧的鲁滨逊在荒岛</w:t>
      </w:r>
      <w:r>
        <w:rPr>
          <w:rFonts w:ascii="宋体;SimSun" w:hAnsi="宋体;SimSun" w:cs="宋体;SimSun"/>
          <w:color w:val="000000"/>
          <w:szCs w:val="21"/>
          <w:em w:val="underDot"/>
        </w:rPr>
        <w:t>还做了哪些事</w:t>
      </w:r>
      <w:r>
        <w:rPr>
          <w:rFonts w:ascii="宋体;SimSun" w:hAnsi="宋体;SimSun" w:cs="宋体;SimSun"/>
          <w:color w:val="000000"/>
          <w:szCs w:val="21"/>
        </w:rPr>
        <w:t>来解决他的生活难题？（概述两个事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left="210" w:right="62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鲁迅评论吴承恩《西游记》“神魔皆有人情，精魅亦通世故”。你认为唐僧、孙悟空、猪八戒和沙僧四人中，哪一个最富有人情味？请</w:t>
      </w:r>
      <w:r>
        <w:rPr>
          <w:rFonts w:ascii="宋体;SimSun" w:hAnsi="宋体;SimSun" w:cs="宋体;SimSun"/>
          <w:szCs w:val="21"/>
          <w:em w:val="underDot"/>
        </w:rPr>
        <w:t>联系小说内容</w:t>
      </w:r>
      <w:r>
        <w:rPr>
          <w:rFonts w:ascii="宋体;SimSun" w:hAnsi="宋体;SimSun" w:cs="宋体;SimSun"/>
          <w:szCs w:val="21"/>
        </w:rPr>
        <w:t>谈谈你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 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要求与评分：点出其生存智慧的具体表现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一：用绳纰做成钓丝来钓鱼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钓到足够的鱼来充饥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7:00Z</dcterms:created>
  <dc:creator/>
  <dc:description/>
  <dc:language>en-US</dc:language>
  <cp:lastModifiedBy>微软用户</cp:lastModifiedBy>
  <dcterms:modified xsi:type="dcterms:W3CDTF">2014-02-28T04:48:00Z</dcterms:modified>
  <cp:revision>0</cp:revision>
  <dc:subject/>
  <dc:title/>
</cp:coreProperties>
</file>