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初中生必读名著测试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31</w:t>
      </w:r>
      <w:r>
        <w:rPr>
          <w:rFonts w:ascii="ˎ̥;Times New Roman" w:hAnsi="ˎ̥;Times New Roman" w:cs="宋体;SimSun"/>
          <w:kern w:val="0"/>
          <w:sz w:val="14"/>
          <w:szCs w:val="14"/>
        </w:rPr>
        <w:t>、下列神话不出自《山海经》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黄帝战蚩尤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夸父追日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大禹治水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愚公移山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2</w:t>
      </w:r>
      <w:r>
        <w:rPr>
          <w:rFonts w:ascii="ˎ̥;Times New Roman" w:hAnsi="ˎ̥;Times New Roman" w:cs="宋体;SimSun"/>
          <w:kern w:val="0"/>
          <w:sz w:val="14"/>
          <w:szCs w:val="14"/>
        </w:rPr>
        <w:t>、出自《二十四孝图》的故事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子路负米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刻舟求剑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拔苗助长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智子疑邻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3</w:t>
      </w:r>
      <w:r>
        <w:rPr>
          <w:rFonts w:ascii="ˎ̥;Times New Roman" w:hAnsi="ˎ̥;Times New Roman" w:cs="宋体;SimSun"/>
          <w:kern w:val="0"/>
          <w:sz w:val="14"/>
          <w:szCs w:val="14"/>
        </w:rPr>
        <w:t>、不出自《二十四孝图》的故事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郑人买履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黄香扇枕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陆绩怀橘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哭竹生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4</w:t>
      </w:r>
      <w:r>
        <w:rPr>
          <w:rFonts w:ascii="ˎ̥;Times New Roman" w:hAnsi="ˎ̥;Times New Roman" w:cs="宋体;SimSun"/>
          <w:kern w:val="0"/>
          <w:sz w:val="14"/>
          <w:szCs w:val="14"/>
        </w:rPr>
        <w:t>、出自《二十四孝图》的故事有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破釜沉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卧薪尝胆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卧冰求鲤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中流击楫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5</w:t>
      </w:r>
      <w:r>
        <w:rPr>
          <w:rFonts w:ascii="ˎ̥;Times New Roman" w:hAnsi="ˎ̥;Times New Roman" w:cs="宋体;SimSun"/>
          <w:kern w:val="0"/>
          <w:sz w:val="14"/>
          <w:szCs w:val="14"/>
        </w:rPr>
        <w:t>、不出自《二十四孝图》的故事有（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老莱娱亲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郭巨埋儿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黄香扇枕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闻鸡起舞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写的是一种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迎神赛会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祭祀活动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民间艺术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杂技表演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7</w:t>
      </w:r>
      <w:r>
        <w:rPr>
          <w:rFonts w:ascii="ˎ̥;Times New Roman" w:hAnsi="ˎ̥;Times New Roman" w:cs="宋体;SimSun"/>
          <w:kern w:val="0"/>
          <w:sz w:val="14"/>
          <w:szCs w:val="14"/>
        </w:rPr>
        <w:t>、举办“五猖会”的地点是在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绍兴城西关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绍兴城东关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绍兴城南关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绍兴城北关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8</w:t>
      </w:r>
      <w:r>
        <w:rPr>
          <w:rFonts w:ascii="ˎ̥;Times New Roman" w:hAnsi="ˎ̥;Times New Roman" w:cs="宋体;SimSun"/>
          <w:kern w:val="0"/>
          <w:sz w:val="14"/>
          <w:szCs w:val="14"/>
        </w:rPr>
        <w:t>、“五猖会”中的“五猖”指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五通神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五种人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五种动物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都不是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9</w:t>
      </w:r>
      <w:r>
        <w:rPr>
          <w:rFonts w:ascii="ˎ̥;Times New Roman" w:hAnsi="ˎ̥;Times New Roman" w:cs="宋体;SimSun"/>
          <w:kern w:val="0"/>
          <w:sz w:val="14"/>
          <w:szCs w:val="14"/>
        </w:rPr>
        <w:t>、下列项目中属于“五猖会”表演节目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高跷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旱船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秧歌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舞狮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0</w:t>
      </w:r>
      <w:r>
        <w:rPr>
          <w:rFonts w:ascii="ˎ̥;Times New Roman" w:hAnsi="ˎ̥;Times New Roman" w:cs="宋体;SimSun"/>
          <w:kern w:val="0"/>
          <w:sz w:val="14"/>
          <w:szCs w:val="14"/>
        </w:rPr>
        <w:t>、下列项目中不属于“五猖会”表演节目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高跷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抬阁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马头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舞狮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中作者写急于去看五猖会的情景类似于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去看社戏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去百草园玩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去三味书屋读书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去仙台医专求学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对急于去看的东关五猖会的盛况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具体描绘了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没有具体描绘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形象描绘了 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详细描绘了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对父亲让我背《鉴略》的情景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具体描绘了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没有具体描绘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一笔带过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都不是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中作者对东关五猖会的盛况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印象深刻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印象一般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印象模糊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完全忘却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5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中作者对父亲让我背《鉴略》的情景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 印象深刻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印象一般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印象模糊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完全忘却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无常》中写到的“无常”是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一个人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一种鬼神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一个形容词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一种动物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6</w:t>
      </w:r>
      <w:r>
        <w:rPr>
          <w:rFonts w:ascii="ˎ̥;Times New Roman" w:hAnsi="ˎ̥;Times New Roman" w:cs="宋体;SimSun"/>
          <w:kern w:val="0"/>
          <w:sz w:val="14"/>
          <w:szCs w:val="14"/>
        </w:rPr>
        <w:t>、下列各项中不属于迎神赛会上所扮鬼物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鬼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鬼卒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活无常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红脸关公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7</w:t>
      </w:r>
      <w:r>
        <w:rPr>
          <w:rFonts w:ascii="ˎ̥;Times New Roman" w:hAnsi="ˎ̥;Times New Roman" w:cs="宋体;SimSun"/>
          <w:kern w:val="0"/>
          <w:sz w:val="14"/>
          <w:szCs w:val="14"/>
        </w:rPr>
        <w:t>、下列各项中属于迎神赛会上所扮鬼物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鬼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黑旋风李逵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阎王爷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红脸关公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写到的百草园里的昆虫有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蜘蛛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蜜蜂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蟋蟀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蝎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未写到的百草园里的昆虫有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鸣蝉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黄蜂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斑蝥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蚂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写到的百草园里的植物有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 蔷薇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何首乌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月季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玫瑰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二、 多选题：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写到的百草园里的植物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覆盆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何首乌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木莲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皂荚树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写到的百草园里的动物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云雀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蜈蚣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鸣蝉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蟋蟀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写到的百草园里的景物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菜畦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石井栏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皂荚树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花园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在三味书屋学习时从事的学习活动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读书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习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对课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学算术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上课时常趁先生不注意用荆川纸绣像，绣得最多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《荡寇志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《西游记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三国演义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红楼梦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与“怪哉” 这个典故无关的人物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汉武帝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东方朔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魏征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刘伯温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一文的体裁不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B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小说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诗歌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散文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戏剧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一文中的“父亲”不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小说中虚构的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生活中真实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诗歌中的抒情主人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戏剧中的主角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中给父亲看过病的医生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一位不知名的“名医”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陈莲河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张仲景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华佗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中父亲得的病不是（</w:t>
      </w:r>
      <w:r>
        <w:rPr>
          <w:rFonts w:cs="宋体;SimSun" w:ascii="ˎ̥;Times New Roman" w:hAnsi="ˎ̥;Times New Roman"/>
          <w:kern w:val="0"/>
          <w:sz w:val="14"/>
          <w:szCs w:val="14"/>
        </w:rPr>
        <w:t>B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水肿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肺结核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流行性感冒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急性肠胃炎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kern w:val="0"/>
          <w:sz w:val="14"/>
          <w:szCs w:val="14"/>
        </w:rPr>
        <w:t>、给父亲看过病的那位不知名的“名医”常用的“药引子”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冬天的芦根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经霜三年的甘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原对的蟋蟀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结子的平地木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朝花夕拾》中提到“百草园”的作品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琐记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作品中提到给父亲治病的那位 “名医”常用的“药引子”的作品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《</w:t>
      </w:r>
      <w:r>
        <w:rPr>
          <w:rFonts w:cs="宋体;SimSun" w:ascii="ˎ̥;Times New Roman" w:hAnsi="ˎ̥;Times New Roman"/>
          <w:kern w:val="0"/>
          <w:sz w:val="14"/>
          <w:szCs w:val="14"/>
        </w:rPr>
        <w:t>&lt;</w:t>
      </w:r>
      <w:r>
        <w:rPr>
          <w:rFonts w:ascii="ˎ̥;Times New Roman" w:hAnsi="ˎ̥;Times New Roman" w:cs="宋体;SimSun"/>
          <w:kern w:val="0"/>
          <w:sz w:val="14"/>
          <w:szCs w:val="14"/>
        </w:rPr>
        <w:t>呐喊</w:t>
      </w:r>
      <w:r>
        <w:rPr>
          <w:rFonts w:cs="宋体;SimSun" w:ascii="ˎ̥;Times New Roman" w:hAnsi="ˎ̥;Times New Roman"/>
          <w:kern w:val="0"/>
          <w:sz w:val="14"/>
          <w:szCs w:val="14"/>
        </w:rPr>
        <w:t>&gt;</w:t>
      </w:r>
      <w:r>
        <w:rPr>
          <w:rFonts w:ascii="ˎ̥;Times New Roman" w:hAnsi="ˎ̥;Times New Roman" w:cs="宋体;SimSun"/>
          <w:kern w:val="0"/>
          <w:sz w:val="14"/>
          <w:szCs w:val="14"/>
        </w:rPr>
        <w:t>自序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《藤野先生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《范爱农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琐记》中提到的人物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衍太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沈四太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母亲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祥林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5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在南京雷电学堂学习时所做的功课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读英文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读汉文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做汉文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做数学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6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在南京矿路学堂学习时所学的功课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格致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地学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金石学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小学集法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7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在南京矿路学堂学习时阅读到的新书报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《天演论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时务报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《译学汇编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新青年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8</w:t>
      </w:r>
      <w:r>
        <w:rPr>
          <w:rFonts w:ascii="ˎ̥;Times New Roman" w:hAnsi="ˎ̥;Times New Roman" w:cs="宋体;SimSun"/>
          <w:kern w:val="0"/>
          <w:sz w:val="14"/>
          <w:szCs w:val="14"/>
        </w:rPr>
        <w:t>、藤野先生不是（</w:t>
      </w:r>
      <w:r>
        <w:rPr>
          <w:rFonts w:cs="宋体;SimSun" w:ascii="ˎ̥;Times New Roman" w:hAnsi="ˎ̥;Times New Roman"/>
          <w:kern w:val="0"/>
          <w:sz w:val="14"/>
          <w:szCs w:val="14"/>
        </w:rPr>
        <w:t>B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日本人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中国人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韩国人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泰国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9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先生到日本留学前不在以下这些地方读书（</w:t>
      </w:r>
      <w:r>
        <w:rPr>
          <w:rFonts w:cs="宋体;SimSun" w:ascii="ˎ̥;Times New Roman" w:hAnsi="ˎ̥;Times New Roman"/>
          <w:kern w:val="0"/>
          <w:sz w:val="14"/>
          <w:szCs w:val="14"/>
        </w:rPr>
        <w:t>A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北京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南京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东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西京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一生思想发生巨大转折的地方不是在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中国北京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中国南京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日本东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日本仙台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</w:t>
      </w:r>
      <w:r>
        <w:rPr>
          <w:rFonts w:cs="宋体;SimSun" w:ascii="ˎ̥;Times New Roman" w:hAnsi="ˎ̥;Times New Roman"/>
          <w:kern w:val="0"/>
          <w:sz w:val="14"/>
          <w:szCs w:val="14"/>
        </w:rPr>
        <w:t>21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变化了的思想不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学医救国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弃医从文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投笔从戎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弃文从医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2</w:t>
      </w:r>
      <w:r>
        <w:rPr>
          <w:rFonts w:ascii="ˎ̥;Times New Roman" w:hAnsi="ˎ̥;Times New Roman" w:cs="宋体;SimSun"/>
          <w:kern w:val="0"/>
          <w:sz w:val="14"/>
          <w:szCs w:val="14"/>
        </w:rPr>
        <w:t>、导致先生思想发生巨大转折的原因是（</w:t>
      </w:r>
      <w:r>
        <w:rPr>
          <w:rFonts w:cs="宋体;SimSun" w:ascii="ˎ̥;Times New Roman" w:hAnsi="ˎ̥;Times New Roman"/>
          <w:kern w:val="0"/>
          <w:sz w:val="14"/>
          <w:szCs w:val="14"/>
        </w:rPr>
        <w:t>C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赏樱花事件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学跳舞事件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匿名信事件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看电影事件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3</w:t>
      </w:r>
      <w:r>
        <w:rPr>
          <w:rFonts w:ascii="ˎ̥;Times New Roman" w:hAnsi="ˎ̥;Times New Roman" w:cs="宋体;SimSun"/>
          <w:kern w:val="0"/>
          <w:sz w:val="14"/>
          <w:szCs w:val="14"/>
        </w:rPr>
        <w:t>、下列各项属于藤野先生相貌特征的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B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黑瘦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八字须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戴着眼镜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穿一件旧外套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4</w:t>
      </w:r>
      <w:r>
        <w:rPr>
          <w:rFonts w:ascii="ˎ̥;Times New Roman" w:hAnsi="ˎ̥;Times New Roman" w:cs="宋体;SimSun"/>
          <w:kern w:val="0"/>
          <w:sz w:val="14"/>
          <w:szCs w:val="14"/>
        </w:rPr>
        <w:t>、为说明“物以稀为贵”，作者举的例子有（</w:t>
      </w:r>
      <w:r>
        <w:rPr>
          <w:rFonts w:cs="宋体;SimSun" w:ascii="ˎ̥;Times New Roman" w:hAnsi="ˎ̥;Times New Roman"/>
          <w:kern w:val="0"/>
          <w:sz w:val="14"/>
          <w:szCs w:val="14"/>
        </w:rPr>
        <w:t>A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北京的白菜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福建的芦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广东的荔枝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新疆的哈密瓜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宋体;SimSun"/>
          <w:kern w:val="0"/>
          <w:sz w:val="14"/>
          <w:szCs w:val="14"/>
        </w:rPr>
        <w:t>、“匿名信事件”中引用《新约》上的句子不是（</w:t>
      </w:r>
      <w:r>
        <w:rPr>
          <w:rFonts w:cs="宋体;SimSun" w:ascii="ˎ̥;Times New Roman" w:hAnsi="ˎ̥;Times New Roman"/>
          <w:kern w:val="0"/>
          <w:sz w:val="14"/>
          <w:szCs w:val="14"/>
        </w:rPr>
        <w:t>AB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阿弥陀佛！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阿门！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、你改悔罢！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、我的上帝！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三、 判断题：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宋体;SimSun"/>
          <w:kern w:val="0"/>
          <w:sz w:val="14"/>
          <w:szCs w:val="14"/>
        </w:rPr>
        <w:t>、 《藤野先生》写于作者在厦门大学任教时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</w:t>
      </w:r>
      <w:r>
        <w:rPr>
          <w:rFonts w:ascii="ˎ̥;Times New Roman" w:hAnsi="ˎ̥;Times New Roman" w:cs="宋体;SimSun"/>
          <w:kern w:val="0"/>
          <w:sz w:val="14"/>
          <w:szCs w:val="14"/>
        </w:rPr>
        <w:t>、 《范爱农》是一篇小说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</w:t>
      </w:r>
      <w:r>
        <w:rPr>
          <w:rFonts w:ascii="ˎ̥;Times New Roman" w:hAnsi="ˎ̥;Times New Roman" w:cs="宋体;SimSun"/>
          <w:kern w:val="0"/>
          <w:sz w:val="14"/>
          <w:szCs w:val="14"/>
        </w:rPr>
        <w:t>、 藤野先生的全称是藤野严九郎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</w:t>
      </w:r>
      <w:r>
        <w:rPr>
          <w:rFonts w:ascii="ˎ̥;Times New Roman" w:hAnsi="ˎ̥;Times New Roman" w:cs="宋体;SimSun"/>
          <w:kern w:val="0"/>
          <w:sz w:val="14"/>
          <w:szCs w:val="14"/>
        </w:rPr>
        <w:t>、 《藤野先生》中“匿名信事件”里引用《新约》上的句子是“你改悔罢！” 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宋体;SimSun"/>
          <w:kern w:val="0"/>
          <w:sz w:val="14"/>
          <w:szCs w:val="14"/>
        </w:rPr>
        <w:t>、 “黑瘦”、“浓墨的隶体‘一’字须”都是藤野先生的相貌特征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6</w:t>
      </w:r>
      <w:r>
        <w:rPr>
          <w:rFonts w:ascii="ˎ̥;Times New Roman" w:hAnsi="ˎ̥;Times New Roman" w:cs="宋体;SimSun"/>
          <w:kern w:val="0"/>
          <w:sz w:val="14"/>
          <w:szCs w:val="14"/>
        </w:rPr>
        <w:t>、 导致鲁迅先生思想发生巨大转折的原因是“看电影事件”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7</w:t>
      </w:r>
      <w:r>
        <w:rPr>
          <w:rFonts w:ascii="ˎ̥;Times New Roman" w:hAnsi="ˎ̥;Times New Roman" w:cs="宋体;SimSun"/>
          <w:kern w:val="0"/>
          <w:sz w:val="14"/>
          <w:szCs w:val="14"/>
        </w:rPr>
        <w:t>、 鲁迅先生到日本留学前在北京读书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8</w:t>
      </w:r>
      <w:r>
        <w:rPr>
          <w:rFonts w:ascii="ˎ̥;Times New Roman" w:hAnsi="ˎ̥;Times New Roman" w:cs="宋体;SimSun"/>
          <w:kern w:val="0"/>
          <w:sz w:val="14"/>
          <w:szCs w:val="14"/>
        </w:rPr>
        <w:t>、 《父亲的病》中给父亲看过病的第二位医生叫陈莲河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宋体;SimSun"/>
          <w:kern w:val="0"/>
          <w:sz w:val="14"/>
          <w:szCs w:val="14"/>
        </w:rPr>
        <w:t>、 《父亲的病》中也提到过“百草园”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一文中的“父亲”是虚构的人物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与“怪哉” 这个典故有关的人物是东方朔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宋体;SimSun"/>
          <w:kern w:val="0"/>
          <w:sz w:val="14"/>
          <w:szCs w:val="14"/>
        </w:rPr>
        <w:t>、鲁迅上课时常趁先生不注意用宣纸绣像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从百草园到三味书屋》中写到的百草园里的景物有菜畦、石井栏、皂荚树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4</w:t>
      </w:r>
      <w:r>
        <w:rPr>
          <w:rFonts w:ascii="ˎ̥;Times New Roman" w:hAnsi="ˎ̥;Times New Roman" w:cs="宋体;SimSun"/>
          <w:kern w:val="0"/>
          <w:sz w:val="14"/>
          <w:szCs w:val="14"/>
        </w:rPr>
        <w:t>、红脸关公属于《五猖会》中所写的迎神赛会上装扮的鬼物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5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无常》中写到的“无常”是一种鬼神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中作者对父亲让我背《鉴略》的情景印象深刻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五猖会》中作者对急于去看的东关五猖会的盛况没有具体描绘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中父亲得的病不是水肿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父亲的病》一文的体裁是小说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宋体;SimSun"/>
          <w:kern w:val="0"/>
          <w:sz w:val="14"/>
          <w:szCs w:val="14"/>
        </w:rPr>
        <w:t>、“五猖会”上表演的节目有高跷、抬阁、马头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1</w:t>
      </w:r>
      <w:r>
        <w:rPr>
          <w:rFonts w:ascii="ˎ̥;Times New Roman" w:hAnsi="ˎ̥;Times New Roman" w:cs="宋体;SimSun"/>
          <w:kern w:val="0"/>
          <w:sz w:val="14"/>
          <w:szCs w:val="14"/>
        </w:rPr>
        <w:t>、出自《二十四孝图》的故事有子路负米、黄香扇枕、陆绩怀橘和哭竹生笋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二十四孝图》是一部宣扬封建孝道思想的著作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阿长与</w:t>
      </w:r>
      <w:r>
        <w:rPr>
          <w:rFonts w:cs="宋体;SimSun" w:ascii="ˎ̥;Times New Roman" w:hAnsi="ˎ̥;Times New Roman"/>
          <w:kern w:val="0"/>
          <w:sz w:val="14"/>
          <w:szCs w:val="14"/>
        </w:rPr>
        <w:t>&lt;</w:t>
      </w:r>
      <w:r>
        <w:rPr>
          <w:rFonts w:ascii="ˎ̥;Times New Roman" w:hAnsi="ˎ̥;Times New Roman" w:cs="宋体;SimSun"/>
          <w:kern w:val="0"/>
          <w:sz w:val="14"/>
          <w:szCs w:val="14"/>
        </w:rPr>
        <w:t>山海经</w:t>
      </w:r>
      <w:r>
        <w:rPr>
          <w:rFonts w:cs="宋体;SimSun" w:ascii="ˎ̥;Times New Roman" w:hAnsi="ˎ̥;Times New Roman"/>
          <w:kern w:val="0"/>
          <w:sz w:val="14"/>
          <w:szCs w:val="14"/>
        </w:rPr>
        <w:t>&gt;</w:t>
      </w:r>
      <w:r>
        <w:rPr>
          <w:rFonts w:ascii="ˎ̥;Times New Roman" w:hAnsi="ˎ̥;Times New Roman" w:cs="宋体;SimSun"/>
          <w:kern w:val="0"/>
          <w:sz w:val="14"/>
          <w:szCs w:val="14"/>
        </w:rPr>
        <w:t>》中，长妈妈管《山海经》叫“画儿书”。（</w:t>
      </w:r>
      <w:r>
        <w:rPr>
          <w:rFonts w:cs="宋体;SimSun" w:ascii="ˎ̥;Times New Roman" w:hAnsi="ˎ̥;Times New Roman"/>
          <w:kern w:val="0"/>
          <w:sz w:val="14"/>
          <w:szCs w:val="14"/>
        </w:rPr>
        <w:t>×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狗</w:t>
      </w:r>
      <w:r>
        <w:rPr>
          <w:rFonts w:cs="宋体;SimSun" w:ascii="ˎ̥;Times New Roman" w:hAnsi="ˎ̥;Times New Roman"/>
          <w:kern w:val="0"/>
          <w:sz w:val="14"/>
          <w:szCs w:val="14"/>
        </w:rPr>
        <w:t>·</w:t>
      </w:r>
      <w:r>
        <w:rPr>
          <w:rFonts w:ascii="ˎ̥;Times New Roman" w:hAnsi="ˎ̥;Times New Roman" w:cs="宋体;SimSun"/>
          <w:kern w:val="0"/>
          <w:sz w:val="14"/>
          <w:szCs w:val="14"/>
        </w:rPr>
        <w:t>猫</w:t>
      </w:r>
      <w:r>
        <w:rPr>
          <w:rFonts w:cs="宋体;SimSun" w:ascii="ˎ̥;Times New Roman" w:hAnsi="ˎ̥;Times New Roman"/>
          <w:kern w:val="0"/>
          <w:sz w:val="14"/>
          <w:szCs w:val="14"/>
        </w:rPr>
        <w:t>·</w:t>
      </w:r>
      <w:r>
        <w:rPr>
          <w:rFonts w:ascii="ˎ̥;Times New Roman" w:hAnsi="ˎ̥;Times New Roman" w:cs="宋体;SimSun"/>
          <w:kern w:val="0"/>
          <w:sz w:val="14"/>
          <w:szCs w:val="14"/>
        </w:rPr>
        <w:t>鼠》写到了作者养隐鼠的经历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宋体;SimSun"/>
          <w:kern w:val="0"/>
          <w:sz w:val="14"/>
          <w:szCs w:val="14"/>
        </w:rPr>
        <w:t>、除“小引”和“后记”外，《朝花夕拾》正文共有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篇。（</w:t>
      </w:r>
      <w:r>
        <w:rPr>
          <w:rFonts w:ascii="宋体;SimSun" w:hAnsi="宋体;SimSun" w:cs="宋体;SimSun"/>
          <w:kern w:val="0"/>
          <w:sz w:val="14"/>
          <w:szCs w:val="14"/>
        </w:rPr>
        <w:t>∨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第二部分：《骆驼祥子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一、单选题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１《骆驼祥子》中祥子的出身是（Ａ）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农民　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工人　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医生　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教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２《骆驼祥子》中祥子失去土地后流落到哪里拉车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北平城　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上海　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南京　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天津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３《骆驼祥子》中的祥子在兵荒马乱中被抢走车子，却冒险地牵回了几匹骆驼？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二匹　　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三匹　　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四匹　　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五匹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４《骆驼祥子》中的祥子的第一辆车被抢走以后，千辛万苦聚积的准备第二次买车的钱被谁给洗劫了？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孙侦探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王侦探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张侦探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虎妞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５《骆驼祥子》中谁的引诱也是造成祥子悲剧的原因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夏太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李太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王太太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张太太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６《骆驼祥子》中谁劝祥子把钱存入银行或放债，祥子没有接受建议。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高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李太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王太太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张太太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７《骆驼祥子》中谁让祥子买车“吃车份”、做小买卖的生意，他不屑一顾。（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夏太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李太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虎妞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张太太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８《骆驼祥子》中祥子的精神世界是（Ａ）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滞后而苍白的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充实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丰富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健康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９《骆驼祥子》中祥子脸上的疤是怎样来的？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时被驴咬的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虎妞咬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侦探打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磕破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祥子用了几年才凑足了</w:t>
      </w:r>
      <w:r>
        <w:rPr>
          <w:rFonts w:cs="宋体;SimSun" w:ascii="ˎ̥;Times New Roman" w:hAnsi="ˎ̥;Times New Roman"/>
          <w:kern w:val="0"/>
          <w:sz w:val="14"/>
          <w:szCs w:val="14"/>
        </w:rPr>
        <w:t>100</w:t>
      </w:r>
      <w:r>
        <w:rPr>
          <w:rFonts w:ascii="ˎ̥;Times New Roman" w:hAnsi="ˎ̥;Times New Roman" w:cs="宋体;SimSun"/>
          <w:kern w:val="0"/>
          <w:sz w:val="14"/>
          <w:szCs w:val="14"/>
        </w:rPr>
        <w:t>块钱买了第一辆洋车？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三年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四年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两年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五年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祥子偷来三匹骆驼买了多少个大洋？（ 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三十五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三十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二十个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十五个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“骆驼祥子”的外号在什么时候起的？（ 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祥子卖了骆驼之后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偷骆驼之前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进城拉洋车之后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买了第一辆车之后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不拉刘四爷的车却能住在人和厂的原因是什么？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想招祥子为女婿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祥子很勤劳，常帮刘四爷干活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虎妞爱上了祥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祥子死皮赖脸硬要住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4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在杨先生家拉了多长时间的包月，就愤愤而去</w:t>
      </w:r>
      <w:r>
        <w:rPr>
          <w:rFonts w:cs="宋体;SimSun" w:ascii="ˎ̥;Times New Roman" w:hAnsi="ˎ̥;Times New Roman"/>
          <w:kern w:val="0"/>
          <w:sz w:val="14"/>
          <w:szCs w:val="14"/>
        </w:rPr>
        <w:t>?(</w:t>
      </w:r>
      <w:r>
        <w:rPr>
          <w:rFonts w:ascii="ˎ̥;Times New Roman" w:hAnsi="ˎ̥;Times New Roman" w:cs="宋体;SimSun"/>
          <w:kern w:val="0"/>
          <w:sz w:val="14"/>
          <w:szCs w:val="14"/>
        </w:rPr>
        <w:t>Ａ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四天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一年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两年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一个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5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曹先生和曹太太对祥子怎样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很和气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很粗鲁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常骂祥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常打祥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6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曹先生家的女仆是谁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高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张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李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王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7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不小心碰坏了车子</w:t>
      </w:r>
      <w:r>
        <w:rPr>
          <w:rFonts w:cs="宋体;SimSun" w:ascii="ˎ̥;Times New Roman" w:hAnsi="ˎ̥;Times New Roman"/>
          <w:kern w:val="0"/>
          <w:sz w:val="14"/>
          <w:szCs w:val="14"/>
        </w:rPr>
        <w:t>,</w:t>
      </w:r>
      <w:r>
        <w:rPr>
          <w:rFonts w:ascii="ˎ̥;Times New Roman" w:hAnsi="ˎ̥;Times New Roman" w:cs="宋体;SimSun"/>
          <w:kern w:val="0"/>
          <w:sz w:val="14"/>
          <w:szCs w:val="14"/>
        </w:rPr>
        <w:t>摔了曹先生后</w:t>
      </w:r>
      <w:r>
        <w:rPr>
          <w:rFonts w:cs="宋体;SimSun" w:ascii="ˎ̥;Times New Roman" w:hAnsi="ˎ̥;Times New Roman"/>
          <w:kern w:val="0"/>
          <w:sz w:val="14"/>
          <w:szCs w:val="14"/>
        </w:rPr>
        <w:t>,</w:t>
      </w:r>
      <w:r>
        <w:rPr>
          <w:rFonts w:ascii="ˎ̥;Times New Roman" w:hAnsi="ˎ̥;Times New Roman" w:cs="宋体;SimSun"/>
          <w:kern w:val="0"/>
          <w:sz w:val="14"/>
          <w:szCs w:val="14"/>
        </w:rPr>
        <w:t>出现了什么后果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扣了一个月的工钱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扣了半个月的工钱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没有扣钱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扣了点钱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8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高妈对祥子怎样</w:t>
      </w:r>
      <w:r>
        <w:rPr>
          <w:rFonts w:cs="宋体;SimSun" w:ascii="ˎ̥;Times New Roman" w:hAnsi="ˎ̥;Times New Roman"/>
          <w:kern w:val="0"/>
          <w:sz w:val="14"/>
          <w:szCs w:val="14"/>
        </w:rPr>
        <w:t>? 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很关心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不好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时常骂祥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厌恶祥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9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对高妈怎样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很佩服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很厌恶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不喜欢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时常骂高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曹家的小男孩叫什么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方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小文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小春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小霸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1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曹先生因为什么原因被告发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178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给学生阮明一个不及格的分数</w:t>
      </w:r>
      <w:r>
        <w:rPr>
          <w:rFonts w:cs="宋体;SimSun" w:ascii="ˎ̥;Times New Roman" w:hAnsi="ˎ̥;Times New Roman"/>
          <w:kern w:val="0"/>
          <w:sz w:val="14"/>
          <w:szCs w:val="14"/>
        </w:rPr>
        <w:t>,</w:t>
      </w:r>
      <w:r>
        <w:rPr>
          <w:rFonts w:ascii="ˎ̥;Times New Roman" w:hAnsi="ˎ̥;Times New Roman" w:cs="宋体;SimSun"/>
          <w:kern w:val="0"/>
          <w:sz w:val="14"/>
          <w:szCs w:val="14"/>
        </w:rPr>
        <w:t>阮明因此告发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祥子告发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高妈告发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ascii="ˎ̥;Times New Roman" w:hAnsi="ˎ̥;Times New Roman" w:cs="宋体;SimSun"/>
          <w:kern w:val="0"/>
          <w:sz w:val="14"/>
          <w:szCs w:val="14"/>
        </w:rPr>
        <w:t>张妈告发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2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刘四爷怎样看待虎妞与祥子的结合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很支持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坚决反对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没意见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不管不问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3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小福子是谁的女儿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二强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4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二强嫂是怎样死的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难产死的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气死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饿死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被强子揣死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的第二辆车子是怎么买的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祥子自己拿钱买的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虎妞拿钱买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偷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抢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6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小福子为养活两个小弟弟怎么办了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当妓女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给别人家当仆人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出苦力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摆地摊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7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虎妞死后</w:t>
      </w:r>
      <w:r>
        <w:rPr>
          <w:rFonts w:cs="宋体;SimSun" w:ascii="ˎ̥;Times New Roman" w:hAnsi="ˎ̥;Times New Roman"/>
          <w:kern w:val="0"/>
          <w:sz w:val="14"/>
          <w:szCs w:val="14"/>
        </w:rPr>
        <w:t>,</w:t>
      </w:r>
      <w:r>
        <w:rPr>
          <w:rFonts w:ascii="ˎ̥;Times New Roman" w:hAnsi="ˎ̥;Times New Roman" w:cs="宋体;SimSun"/>
          <w:kern w:val="0"/>
          <w:sz w:val="14"/>
          <w:szCs w:val="14"/>
        </w:rPr>
        <w:t>祥子接着到谁家去拉包月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夏先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王先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8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夏先生家的女仆是谁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张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李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王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杨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9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老舍作品的是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Ａ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断魂枪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春水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死水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我的大学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0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最后的结局怎样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给死人送殡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给曹先生拉洋车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摆地摊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要饭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1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小福子的外号叫什么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嫩肉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小文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小白糖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白布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2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最尊敬下列哪一位先生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夏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3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小嫩肉是谁的外号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福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虎妞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夏太太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杨太太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4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二强对待二强嫂怎样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很好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很残暴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很关心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很体贴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5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下列哪位先生最关心祥子？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夏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6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下列哪位女人的命运最悲惨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福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夏太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张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7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虎妞因什么而死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难产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车祸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吊死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饿死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8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下列男人哪个最可耻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二强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祥子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9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高妈是谁家的女仆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王先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0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小福子是怎么死的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吊死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饿死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毒死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打死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1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哪一位不是《骆驼祥子》中的人物》？（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福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虎妞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多甫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2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哪一位不是《骆驼祥子》中的人物》？（Ｄ）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夏先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福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3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哪一位不是《骆驼祥子》中的人物》？（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夏太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高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牛牧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4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吴祥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崔久峰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孙侦探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5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常四爷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李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6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虎妞的父亲是谁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常四爷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李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7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人和厂的老板是谁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常四爷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李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8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老舍作品的有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Ｃ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茶馆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龙须沟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北京人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四世同堂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9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老舍作品的有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Ｃ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断魂枪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正红旗下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童年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四世同堂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0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四凤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成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吴太太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二、多选题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１《骆驼祥子》中的祥子的精神世界是（Ａ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滞后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苍白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充实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丰富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２《骆驼祥子》中的虎妞身上弥漫着剥削者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贪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狠毒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好逸恶劳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欺软怕硬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３《骆驼祥子》中的祥子在与“骆驼”这个外号发生关系以前，他的地位如何？（Ａ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较有自由的洋车夫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自己没有车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高等车夫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低等车夫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在曹太太家的生活怎样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?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ＡＢＣＤ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吃得饱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有间宽绰的屋子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饭食不苦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主人对他很客气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曹先生是个怎样的人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有知识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讲道理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服装淡雅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活泼大方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6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哪些人住在大杂院里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福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二强子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Ｄ二强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7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老舍作品的有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ＡＢＣＤ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断魂枪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正红旗下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四世同堂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８《骆驼祥子》中的祥子是一个怎样的人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好梦想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要强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利已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健壮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曾经为下列哪几位先生拉过包月洋车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杨先生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夏先生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张先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？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多甫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牛二爷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福海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二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小童儿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宋恩子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唐铁嘴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ascii="ˎ̥;Times New Roman" w:hAnsi="ˎ̥;Times New Roman" w:cs="宋体;SimSun"/>
          <w:kern w:val="0"/>
          <w:sz w:val="14"/>
          <w:szCs w:val="14"/>
        </w:rPr>
        <w:t>（ＡＢＣ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假洋鬼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常四爷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老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王淑芬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?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老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康顺子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王利发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李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4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报童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康大力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松二爷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高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5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吴祥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崔久峰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孙侦探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6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《骆驼祥子》中的人物的是</w:t>
      </w:r>
      <w:r>
        <w:rPr>
          <w:rFonts w:cs="宋体;SimSun" w:ascii="ˎ̥;Times New Roman" w:hAnsi="ˎ̥;Times New Roman"/>
          <w:kern w:val="0"/>
          <w:sz w:val="14"/>
          <w:szCs w:val="14"/>
        </w:rPr>
        <w:t>?</w:t>
      </w:r>
      <w:r>
        <w:rPr>
          <w:rFonts w:ascii="ˎ̥;Times New Roman" w:hAnsi="ˎ̥;Times New Roman" w:cs="宋体;SimSun"/>
          <w:kern w:val="0"/>
          <w:sz w:val="14"/>
          <w:szCs w:val="14"/>
        </w:rPr>
        <w:t>（</w:t>
      </w:r>
      <w:r>
        <w:rPr>
          <w:rFonts w:cs="宋体;SimSun" w:ascii="ˎ̥;Times New Roman" w:hAnsi="ˎ̥;Times New Roman"/>
          <w:kern w:val="0"/>
          <w:sz w:val="14"/>
          <w:szCs w:val="14"/>
        </w:rPr>
        <w:t>B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吴祥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二强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孙侦探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7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老舍作品的有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ＡＢ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茶馆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龙须沟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北京人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林家铺子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8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老舍作品的有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ＡＢＣ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三块钱国币》Ｂ《罗密欧与朱丽叶》Ｃ《雷雨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Ｄ《龙须沟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9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《骆驼祥子》中的人物的是？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ascii="ˎ̥;Times New Roman" w:hAnsi="ˎ̥;Times New Roman" w:cs="宋体;SimSun"/>
          <w:kern w:val="0"/>
          <w:sz w:val="14"/>
          <w:szCs w:val="14"/>
        </w:rPr>
        <w:t>Ａ李嫂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周朴园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二德子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阮明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宋体;SimSun"/>
          <w:kern w:val="0"/>
          <w:sz w:val="14"/>
          <w:szCs w:val="14"/>
        </w:rPr>
        <w:t>下列属于《骆驼祥子》中的人物的是？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阮明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二强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小文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二德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1</w:t>
      </w:r>
      <w:r>
        <w:rPr>
          <w:rFonts w:ascii="ˎ̥;Times New Roman" w:hAnsi="ˎ̥;Times New Roman" w:cs="宋体;SimSun"/>
          <w:kern w:val="0"/>
          <w:sz w:val="14"/>
          <w:szCs w:val="14"/>
        </w:rPr>
        <w:t>下列不属于老舍作品的有</w:t>
      </w:r>
      <w:r>
        <w:rPr>
          <w:rFonts w:cs="宋体;SimSun" w:ascii="ˎ̥;Times New Roman" w:hAnsi="ˎ̥;Times New Roman"/>
          <w:kern w:val="0"/>
          <w:sz w:val="14"/>
          <w:szCs w:val="14"/>
        </w:rPr>
        <w:t>(</w:t>
      </w:r>
      <w:r>
        <w:rPr>
          <w:rFonts w:ascii="ˎ̥;Times New Roman" w:hAnsi="ˎ̥;Times New Roman" w:cs="宋体;SimSun"/>
          <w:kern w:val="0"/>
          <w:sz w:val="14"/>
          <w:szCs w:val="14"/>
        </w:rPr>
        <w:t>ＡＢＣＤ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雷雨》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窦娥冤》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长亭送别》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祝福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2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的评价正确的是？（ＡＢ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是一部京味小说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的语言俗白、亲切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是中国古代文学史上优秀的长篇小说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的语言是从地道的北京市民口语中提炼出来的文学语言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3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人物评价正确的是哪几项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（ＣＤ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刘四爷是一位慈祥的老板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虎妞是一个温柔漂亮的女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小福子的命运很悲惨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曹先生对祥子很关心，但最终也没能够拯救祥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4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人物评价正确的是哪几项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高妈在曹先生家做仆人</w:t>
      </w:r>
      <w:r>
        <w:rPr>
          <w:rFonts w:cs="宋体;SimSun" w:ascii="ˎ̥;Times New Roman" w:hAnsi="ˎ̥;Times New Roman"/>
          <w:kern w:val="0"/>
          <w:sz w:val="14"/>
          <w:szCs w:val="14"/>
        </w:rPr>
        <w:t>,</w:t>
      </w:r>
      <w:r>
        <w:rPr>
          <w:rFonts w:ascii="ˎ̥;Times New Roman" w:hAnsi="ˎ̥;Times New Roman" w:cs="宋体;SimSun"/>
          <w:kern w:val="0"/>
          <w:sz w:val="14"/>
          <w:szCs w:val="14"/>
        </w:rPr>
        <w:t>对祥子很关心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.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曹太太是一位很温和的太太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夏太太很端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夏先生是一个很正直善良的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人物评价不正确的是哪几项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（ＡＢＣ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二强子很关心妻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二强子对小福子很关心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二强子是个自食其力的劳动者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小福子很关心她的两个小弟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三、判断题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１“骆驼祥子”是对祥子性格和命运的一种概括。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２《骆驼祥子》中的祥子的出身是农民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３《骆驼祥子》中的祥子失去土地后流落到南京城里拉车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４《骆驼祥子》中的祥子在兵荒马乱中被抢走车子，却冒险地牵回了五匹骆驼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５“痛苦的活着，委屈的死去”是祥子命运的写照。（√）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６《骆驼祥子》中的祥子的第一辆车被抢走以后，千辛万苦聚积的准备第二次买车的钱被张侦探给洗劫了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７《骆驼祥子》中的夏太太的引诱也是造成祥子悲剧的原因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祥子身上除了具有劳动者的勤劳外，还有小生产者的自私各狭隘。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军阀的混战是造成祥子悲剧的原因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国民党特务的敲诈是造成祥子悲剧的原因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的生活方式、价值取向都和资本主义工业社会处处相符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4</w:t>
      </w:r>
      <w:r>
        <w:rPr>
          <w:rFonts w:ascii="ˎ̥;Times New Roman" w:hAnsi="ˎ̥;Times New Roman" w:cs="宋体;SimSun"/>
          <w:kern w:val="0"/>
          <w:sz w:val="14"/>
          <w:szCs w:val="14"/>
        </w:rPr>
        <w:t>刘麻子是《骆驼祥子》中的人物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kern w:val="0"/>
          <w:sz w:val="14"/>
          <w:szCs w:val="14"/>
        </w:rPr>
        <w:t>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5</w:t>
      </w:r>
      <w:r>
        <w:rPr>
          <w:rFonts w:ascii="ˎ̥;Times New Roman" w:hAnsi="ˎ̥;Times New Roman" w:cs="宋体;SimSun"/>
          <w:kern w:val="0"/>
          <w:sz w:val="14"/>
          <w:szCs w:val="14"/>
        </w:rPr>
        <w:t>常四爷是《骆驼祥子》中的人物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6</w:t>
      </w:r>
      <w:r>
        <w:rPr>
          <w:rFonts w:ascii="ˎ̥;Times New Roman" w:hAnsi="ˎ̥;Times New Roman" w:cs="宋体;SimSun"/>
          <w:kern w:val="0"/>
          <w:sz w:val="14"/>
          <w:szCs w:val="14"/>
        </w:rPr>
        <w:t>王利发是《骆驼祥子》中的人物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7</w:t>
      </w:r>
      <w:r>
        <w:rPr>
          <w:rFonts w:ascii="ˎ̥;Times New Roman" w:hAnsi="ˎ̥;Times New Roman" w:cs="宋体;SimSun"/>
          <w:kern w:val="0"/>
          <w:sz w:val="14"/>
          <w:szCs w:val="14"/>
        </w:rPr>
        <w:t>宋恩子是《骆驼祥子》中的人物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8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的堕落与他无力抵御花花绿绿的物质引诱有关。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9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的精神世界是滞后而苍白的。（√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的第一辆车子是虎妞花</w:t>
      </w:r>
      <w:r>
        <w:rPr>
          <w:rFonts w:cs="宋体;SimSun" w:ascii="ˎ̥;Times New Roman" w:hAnsi="ˎ̥;Times New Roman"/>
          <w:kern w:val="0"/>
          <w:sz w:val="14"/>
          <w:szCs w:val="14"/>
        </w:rPr>
        <w:t>96</w:t>
      </w:r>
      <w:r>
        <w:rPr>
          <w:rFonts w:ascii="ˎ̥;Times New Roman" w:hAnsi="ˎ̥;Times New Roman" w:cs="宋体;SimSun"/>
          <w:kern w:val="0"/>
          <w:sz w:val="14"/>
          <w:szCs w:val="14"/>
        </w:rPr>
        <w:t>块大洋买来的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2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祥子拉包月的杨先生家人都很讲究卫生，屋子里整的很干净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3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杨先生的家人对祥子很好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4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张妈是杨先生家的仆人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宋体;SimSun"/>
          <w:kern w:val="0"/>
          <w:sz w:val="14"/>
          <w:szCs w:val="14"/>
        </w:rPr>
        <w:t>《骆驼祥子》中的张妈很温柔，所以杨先生家人很喜欢她。（</w:t>
      </w:r>
      <w:r>
        <w:rPr>
          <w:rFonts w:ascii="宋体;SimSun" w:hAnsi="宋体;SimSun" w:cs="宋体;SimSun"/>
          <w:kern w:val="0"/>
          <w:sz w:val="14"/>
          <w:szCs w:val="14"/>
        </w:rPr>
        <w:t>╳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第三部分：《水浒传》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ascii="ˎ̥;Times New Roman" w:hAnsi="ˎ̥;Times New Roman" w:cs="宋体;SimSun"/>
          <w:kern w:val="0"/>
          <w:sz w:val="14"/>
          <w:szCs w:val="14"/>
        </w:rPr>
        <w:t>一、单项选择题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</w:t>
      </w:r>
      <w:r>
        <w:rPr>
          <w:rFonts w:cs="宋体;SimSun" w:ascii="ˎ̥;Times New Roman" w:hAnsi="ˎ̥;Times New Roman"/>
          <w:kern w:val="0"/>
          <w:sz w:val="14"/>
          <w:szCs w:val="14"/>
        </w:rPr>
        <w:t>·</w:t>
      </w:r>
      <w:r>
        <w:rPr>
          <w:rFonts w:ascii="ˎ̥;Times New Roman" w:hAnsi="ˎ̥;Times New Roman" w:cs="宋体;SimSun"/>
          <w:kern w:val="0"/>
          <w:sz w:val="14"/>
          <w:szCs w:val="14"/>
        </w:rPr>
        <w:t>引首》“谈笑看吴钩中的”吴钩指的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、刀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、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剑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</w:t>
      </w:r>
      <w:r>
        <w:rPr>
          <w:rFonts w:cs="宋体;SimSun" w:ascii="ˎ̥;Times New Roman" w:hAnsi="ˎ̥;Times New Roman"/>
          <w:kern w:val="0"/>
          <w:sz w:val="14"/>
          <w:szCs w:val="14"/>
        </w:rPr>
        <w:t>·</w:t>
      </w:r>
      <w:r>
        <w:rPr>
          <w:rFonts w:ascii="ˎ̥;Times New Roman" w:hAnsi="ˎ̥;Times New Roman" w:cs="宋体;SimSun"/>
          <w:kern w:val="0"/>
          <w:sz w:val="14"/>
          <w:szCs w:val="14"/>
        </w:rPr>
        <w:t>引首》“纷纷五代乱离间” 之“五代”中不包括：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后唐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后金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后汉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后梁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</w:t>
      </w:r>
      <w:r>
        <w:rPr>
          <w:rFonts w:cs="宋体;SimSun" w:ascii="ˎ̥;Times New Roman" w:hAnsi="ˎ̥;Times New Roman"/>
          <w:kern w:val="0"/>
          <w:sz w:val="14"/>
          <w:szCs w:val="14"/>
        </w:rPr>
        <w:t>·</w:t>
      </w:r>
      <w:r>
        <w:rPr>
          <w:rFonts w:ascii="ˎ̥;Times New Roman" w:hAnsi="ˎ̥;Times New Roman" w:cs="宋体;SimSun"/>
          <w:kern w:val="0"/>
          <w:sz w:val="14"/>
          <w:szCs w:val="14"/>
        </w:rPr>
        <w:t>引首》“向甲马营中生下太祖武德皇帝”的“甲马营”在：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洛阳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安阳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开封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郑州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</w:t>
      </w:r>
      <w:r>
        <w:rPr>
          <w:rFonts w:cs="宋体;SimSun" w:ascii="ˎ̥;Times New Roman" w:hAnsi="ˎ̥;Times New Roman"/>
          <w:kern w:val="0"/>
          <w:sz w:val="14"/>
          <w:szCs w:val="14"/>
        </w:rPr>
        <w:t>·</w:t>
      </w:r>
      <w:r>
        <w:rPr>
          <w:rFonts w:ascii="ˎ̥;Times New Roman" w:hAnsi="ˎ̥;Times New Roman" w:cs="宋体;SimSun"/>
          <w:kern w:val="0"/>
          <w:sz w:val="14"/>
          <w:szCs w:val="14"/>
        </w:rPr>
        <w:t>引首》太白金星对生下来就啼哭不止的仁宗皇帝说的“文有文曲，武有武曲”，“文曲” 指：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欧阳修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范仲淹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苏轼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包拯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行者”是下列那种教徒的称呼：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儒教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佛教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道教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基督教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九纹龙”指的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宋江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李逵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关胜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史进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鲁提辖拳打镇关西”的“提辖”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官职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绰号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名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字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大闹五台山”的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关胜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鲁提辖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李逵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柴进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火烧草料场”把林冲逼上梁山的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燕顺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呼延灼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陆虞侯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被称为“三代将门之后”的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杨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杨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令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杨雄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‘拼命三’火烧祝家庄”的“拼命三”指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杨雄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时迁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石秀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柴进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2</w:t>
      </w:r>
      <w:r>
        <w:rPr>
          <w:rFonts w:ascii="ˎ̥;Times New Roman" w:hAnsi="ˎ̥;Times New Roman" w:cs="宋体;SimSun"/>
          <w:kern w:val="0"/>
          <w:sz w:val="14"/>
          <w:szCs w:val="14"/>
        </w:rPr>
        <w:t>《水浒传》中梁山泊“总探声息头领”一员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燕顺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呼延灼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戴宗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霹雳火夜走瓦砾场”讲的是谁的故事：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黄信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公孙胜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雄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秦明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在梁山泊把两院押牢节级戴宗介绍给宋江的是：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解宝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凌振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白胜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吴用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5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李逵元夜闹东京”中元夜指：（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正月十五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三月三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八月十五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五月初五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李逵元夜闹东京”的东京指（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）：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洛阳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开封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日本东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长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梁山泊双献头”讲的是谁的故事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李应</w:t>
      </w:r>
      <w:r>
        <w:rPr>
          <w:rFonts w:cs="宋体;SimSun" w:ascii="ˎ̥;Times New Roman" w:hAnsi="ˎ̥;Times New Roman"/>
          <w:kern w:val="0"/>
          <w:sz w:val="14"/>
          <w:szCs w:val="14"/>
        </w:rPr>
        <w:t>B </w:t>
      </w:r>
      <w:r>
        <w:rPr>
          <w:rFonts w:ascii="ˎ̥;Times New Roman" w:hAnsi="ˎ̥;Times New Roman" w:cs="宋体;SimSun"/>
          <w:kern w:val="0"/>
          <w:sz w:val="14"/>
          <w:szCs w:val="14"/>
        </w:rPr>
        <w:t>李俊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李衮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李逵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梁山泊在以下哪个省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河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河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山东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山西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1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吴用智取大名府”之“大名府”是北宋的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东京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西京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北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南京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北宋的北京指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大名府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太原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洛阳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延安府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下列不是奸臣的是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D 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童贯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高太尉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蔡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呼延灼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燕青月夜遇道君”的道君指的是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D 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宋仁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宋真宗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宋钦宗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宋徽宗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有个名叫李鬼冒充谁而被当作造假的代名词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A 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李逵 </w:t>
      </w:r>
      <w:r>
        <w:rPr>
          <w:rFonts w:cs="宋体;SimSun" w:ascii="ˎ̥;Times New Roman" w:hAnsi="ˎ̥;Times New Roman"/>
          <w:kern w:val="0"/>
          <w:sz w:val="14"/>
          <w:szCs w:val="14"/>
        </w:rPr>
        <w:t>B </w:t>
      </w:r>
      <w:r>
        <w:rPr>
          <w:rFonts w:ascii="ˎ̥;Times New Roman" w:hAnsi="ˎ̥;Times New Roman" w:cs="宋体;SimSun"/>
          <w:kern w:val="0"/>
          <w:sz w:val="14"/>
          <w:szCs w:val="14"/>
        </w:rPr>
        <w:t>林冲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李俊 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秦明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醉打蒋门神”的绰号叫什么的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A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行者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插翅虎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美髯公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花和尚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5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在接母亲上山的路上杀死了四只老虎的是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D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林冲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武松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鲁智深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李逵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拳打镇关西”的不是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C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花和尚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鲁提辖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秦明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鲁智深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母夜叉孟州道卖人肉”时在剥皮凳上逃过一死的是 </w:t>
      </w:r>
      <w:r>
        <w:rPr>
          <w:rFonts w:cs="宋体;SimSun" w:ascii="ˎ̥;Times New Roman" w:hAnsi="ˎ̥;Times New Roman"/>
          <w:kern w:val="0"/>
          <w:sz w:val="14"/>
          <w:szCs w:val="14"/>
        </w:rPr>
        <w:t>( A ) 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武松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林冲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杨志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宋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智取生辰纲”中押解生辰纲的不是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D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青面兽</w:t>
      </w:r>
      <w:r>
        <w:rPr>
          <w:rFonts w:cs="宋体;SimSun" w:ascii="ˎ̥;Times New Roman" w:hAnsi="ˎ̥;Times New Roman"/>
          <w:kern w:val="0"/>
          <w:sz w:val="14"/>
          <w:szCs w:val="14"/>
        </w:rPr>
        <w:t>B </w:t>
      </w:r>
      <w:r>
        <w:rPr>
          <w:rFonts w:ascii="ˎ̥;Times New Roman" w:hAnsi="ˎ̥;Times New Roman" w:cs="宋体;SimSun"/>
          <w:kern w:val="0"/>
          <w:sz w:val="14"/>
          <w:szCs w:val="14"/>
        </w:rPr>
        <w:t>杨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三代将门之后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唐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2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山东及时雨指的是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B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杨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宋公明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吴用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像《三国演义》中关云长一样骑赤兔马使一口大刀的是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C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吴用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徐宁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关胜 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鲁智深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下列不在《水浒》一百单八将之列的是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A 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老种经略相公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宋公明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吴用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2</w:t>
      </w:r>
      <w:r>
        <w:rPr>
          <w:rFonts w:ascii="ˎ̥;Times New Roman" w:hAnsi="ˎ̥;Times New Roman" w:cs="宋体;SimSun"/>
          <w:kern w:val="0"/>
          <w:sz w:val="14"/>
          <w:szCs w:val="14"/>
        </w:rPr>
        <w:t>《水浒传》中武大郎开店卖的是（ </w:t>
      </w: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炊饼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火烧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煎饼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胡辣汤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3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吕方的绰号小温侯，缘于《三国演义》中的（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B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关羽</w:t>
      </w:r>
      <w:r>
        <w:rPr>
          <w:rFonts w:cs="宋体;SimSun" w:ascii="ˎ̥;Times New Roman" w:hAnsi="ˎ̥;Times New Roman"/>
          <w:kern w:val="0"/>
          <w:sz w:val="14"/>
          <w:szCs w:val="14"/>
        </w:rPr>
        <w:t>B </w:t>
      </w:r>
      <w:r>
        <w:rPr>
          <w:rFonts w:ascii="ˎ̥;Times New Roman" w:hAnsi="ˎ̥;Times New Roman" w:cs="宋体;SimSun"/>
          <w:kern w:val="0"/>
          <w:sz w:val="14"/>
          <w:szCs w:val="14"/>
        </w:rPr>
        <w:t>吕布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吕蒙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刘备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的打虎英雄中没有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D ) 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黑旋风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武松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李逵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鲁智深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5 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的作者施耐庵是 </w:t>
      </w:r>
      <w:r>
        <w:rPr>
          <w:rFonts w:cs="宋体;SimSun" w:ascii="ˎ̥;Times New Roman" w:hAnsi="ˎ̥;Times New Roman"/>
          <w:kern w:val="0"/>
          <w:sz w:val="14"/>
          <w:szCs w:val="14"/>
        </w:rPr>
        <w:t xml:space="preserve">( B )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元朝人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元末明初人 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明朝人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清朝人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打虎英雄武松的嫂嫂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孙二娘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扈三娘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潘金莲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顾大嫂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宋公明是哪个省的人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B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河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山东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河北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山西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与潘金莲狼狈为奸谋害武大郎的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顾大嫂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扈三娘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孙二娘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王干娘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3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燕青救主”之主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宋公明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晁盖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扈三娘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黑旋风”所使的武器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大刀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长矛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板斧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流星锤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1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晁盖因为在何处中箭身亡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曾头市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祝家庄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景阳冈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黄泥冈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2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教使钩镰枪大破连环马的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晁盖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武松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鲁智深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徐宁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3 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浔阳楼宋江题反诗”的浔阳楼在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C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我国东北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我国西北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江州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中原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4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遇九天玄女受三卷天书的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晁盖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公孙胜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宋公明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5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戴宗以什么著称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擅长走路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善使长枪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惯使大刀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马术精湛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6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黑旋风斗浪里白条”之“浪里白条”指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cs="宋体;SimSun" w:ascii="ˎ̥;Times New Roman" w:hAnsi="ˎ̥;Times New Roman"/>
          <w:kern w:val="0"/>
          <w:sz w:val="14"/>
          <w:szCs w:val="14"/>
        </w:rPr>
        <w:t>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张横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张顺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解珍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解宝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7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因攻打祝家庄而上梁山的女将领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B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顾大嫂 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扈三娘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孙二娘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王干娘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8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“神行太保”行程可达每天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五百里六七八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六百里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七百里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八百里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49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把“聚义厅”改为“忠义堂”的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D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晁盖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卢俊义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公孙胜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宋公明 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50</w:t>
      </w:r>
      <w:r>
        <w:rPr>
          <w:rFonts w:ascii="ˎ̥;Times New Roman" w:hAnsi="ˎ̥;Times New Roman" w:cs="宋体;SimSun"/>
          <w:kern w:val="0"/>
          <w:sz w:val="14"/>
          <w:szCs w:val="14"/>
        </w:rPr>
        <w:t>、《水浒传》中不在马军五虎将之列的是：（ </w:t>
      </w:r>
      <w:r>
        <w:rPr>
          <w:rFonts w:cs="宋体;SimSun" w:ascii="ˎ̥;Times New Roman" w:hAnsi="ˎ̥;Times New Roman"/>
          <w:kern w:val="0"/>
          <w:sz w:val="14"/>
          <w:szCs w:val="14"/>
        </w:rPr>
        <w:t>A </w:t>
      </w:r>
      <w:r>
        <w:rPr>
          <w:rFonts w:ascii="ˎ̥;Times New Roman" w:hAnsi="ˎ̥;Times New Roman" w:cs="宋体;SimSun"/>
          <w:kern w:val="0"/>
          <w:sz w:val="14"/>
          <w:szCs w:val="1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4"/>
          <w:szCs w:val="14"/>
        </w:rPr>
        <w:t>   </w:t>
      </w:r>
      <w:r>
        <w:rPr>
          <w:rFonts w:cs="宋体;SimSun" w:ascii="ˎ̥;Times New Roman" w:hAnsi="ˎ̥;Times New Roman"/>
          <w:kern w:val="0"/>
          <w:sz w:val="14"/>
          <w:szCs w:val="14"/>
        </w:rPr>
        <w:t>A</w:t>
      </w:r>
      <w:r>
        <w:rPr>
          <w:rFonts w:ascii="ˎ̥;Times New Roman" w:hAnsi="ˎ̥;Times New Roman" w:cs="宋体;SimSun"/>
          <w:kern w:val="0"/>
          <w:sz w:val="14"/>
          <w:szCs w:val="14"/>
        </w:rPr>
        <w:t>吴用</w:t>
      </w:r>
      <w:r>
        <w:rPr>
          <w:rFonts w:cs="宋体;SimSun" w:ascii="ˎ̥;Times New Roman" w:hAnsi="ˎ̥;Times New Roman"/>
          <w:kern w:val="0"/>
          <w:sz w:val="14"/>
          <w:szCs w:val="14"/>
        </w:rPr>
        <w:t>B</w:t>
      </w:r>
      <w:r>
        <w:rPr>
          <w:rFonts w:ascii="ˎ̥;Times New Roman" w:hAnsi="ˎ̥;Times New Roman" w:cs="宋体;SimSun"/>
          <w:kern w:val="0"/>
          <w:sz w:val="14"/>
          <w:szCs w:val="14"/>
        </w:rPr>
        <w:t>关胜</w:t>
      </w:r>
      <w:r>
        <w:rPr>
          <w:rFonts w:cs="宋体;SimSun" w:ascii="ˎ̥;Times New Roman" w:hAnsi="ˎ̥;Times New Roman"/>
          <w:kern w:val="0"/>
          <w:sz w:val="14"/>
          <w:szCs w:val="14"/>
        </w:rPr>
        <w:t>C</w:t>
      </w:r>
      <w:r>
        <w:rPr>
          <w:rFonts w:ascii="ˎ̥;Times New Roman" w:hAnsi="ˎ̥;Times New Roman" w:cs="宋体;SimSun"/>
          <w:kern w:val="0"/>
          <w:sz w:val="14"/>
          <w:szCs w:val="14"/>
        </w:rPr>
        <w:t>秦明</w:t>
      </w:r>
      <w:r>
        <w:rPr>
          <w:rFonts w:cs="宋体;SimSun" w:ascii="ˎ̥;Times New Roman" w:hAnsi="ˎ̥;Times New Roman"/>
          <w:kern w:val="0"/>
          <w:sz w:val="14"/>
          <w:szCs w:val="14"/>
        </w:rPr>
        <w:t>D</w:t>
      </w:r>
      <w:r>
        <w:rPr>
          <w:rFonts w:ascii="ˎ̥;Times New Roman" w:hAnsi="ˎ̥;Times New Roman" w:cs="宋体;SimSun"/>
          <w:kern w:val="0"/>
          <w:sz w:val="14"/>
          <w:szCs w:val="14"/>
        </w:rPr>
        <w:t>林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13" w:h="157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2:00Z</dcterms:created>
  <dc:creator>雨林木风</dc:creator>
  <dc:description/>
  <cp:keywords/>
  <dc:language>en-US</dc:language>
  <cp:lastModifiedBy>User</cp:lastModifiedBy>
  <dcterms:modified xsi:type="dcterms:W3CDTF">2014-09-14T13:03:00Z</dcterms:modified>
  <cp:revision>2</cp:revision>
  <dc:subject/>
  <dc:title>初中生必读名著测试</dc:title>
</cp:coreProperties>
</file>