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初中课外文言文阅读及其答案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一）文征明习字《书林纪事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原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文征明临写《千字文》，日以十本为率，书遂大进。平生于书，未尝苟且，或答人简札，少不当意，必再三易之不厌，故愈老而愈益精妙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译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文征明监贴写《文字文》，每天以写十本作为标准，书法就迅速进步起来。他平生对于写字，从来也不马虎草率。有时给人回信，稍微有一点不全意，一定三番五次改写过它，不怕麻烦。因此他的书法越到老年，越发精致美好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阅读训练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解释下面句中加点的词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书遂大进 ②平生于书 ③文征明临写《千字文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或答人简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将“少不当意，必再三易之不厌”译成现代汉语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译文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用一句话来概括这段文字的中心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二）薛谭学讴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原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薛谭学讴于秦青，未穷青之技，自谓尽之，遂辞归。秦青弗止，饯行于郊衢，抚节悲歌，声振林木，响遏行云。薛谭乃射求反，终身不敢言归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译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薛谭向秦青学习唱歌，还没有学完秦青的技艺，就以为学尽了，于是就告辞回家。秦青没有劝阻他，在城外大道旁给他饯行，秦青打着拍节，高唱悲歌。歌声振动了林木，那音响止住了行云。薛谭于是向秦青道歉，要求回来继续学习。从此以后，他一辈子也不敢再说要回家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阅读训练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解释下列加点的词在文中的意思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秦青弗止。 ②响遏行云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对下列各句中加点用法、意义判断不正确的一项是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与②相同，③与④不同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与②不同，③与④相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与②相同，③与④也相同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与②不同，③与④也不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翻译：谭乃高压求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个故事给你以怎样的启示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薛谭身上有无可取之处？如果有，是什么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三）范仲淹有志于天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原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范仲淹二岁而孤，家贫无依。少有大志，每以天下为己任，发愤苦读，或夜昏怠，辄以水沃面；食不给，啖粥而读。‖既仕，每慷慨论天下事，奋不顾身。乃至被谗受贬，由参知政事谪守邓州。‖仲淹刻苦自励，食不重肉，妻子衣食仅自足而已。常自诵曰：“士当先天下之忧而忧，后天下之乐而乐也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译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范仲淹两岁的时候就失去父亲，家中贫困无依。他年轻时就有远大的志向，常常用冷水冲头洗脸。经常连饭也吃不上，就吃粥坚持读书。做官以后，常常谈论天下大事，奋不顾身。以至于有人说坏话被贬官，由参知政事降职作邓州太守。范仲淹刻苦磨炼自己，吃东西不多吃肉，妻子和孩子的衣食仅自保养罢了。他经常朗诵自己作品中的两句话：“读书人应当在天下人忧之前先忧，在天下人乐之后才乐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阅读训练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给下列句中加点的字注音并释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啖粥而读 音： 义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辄以水沃面 音： 义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食不给 音： 义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乃至被谗受贬 音： 义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“每以天下为己任”的正确译句是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每天把天下大事作为自己的责任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常常把治理国家大事作为自己应尽的责任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常常把天下大事作为自己应尽的任务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每天把治理国家大事作为自己应尽的责任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面的句子译成现代汉语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或夜昏怠，辄以水沃面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妻子衣食仅自足而已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这段文字的层次已在文中划出，请简要归纳层意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②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③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“先天下之忧而忧，后天下之乐而乐”是范仲淹所作《岳阳楼记》中的名句，与该文一样，此句在本文中起了 的作用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四）司马光好学《三朝名臣言行录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原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司马温公幼时，患记问不若人，群居讲习，众兄弟既成诵，游息矣；独下帷绝编，迨能倍诵乃止。用力多者收功远，其所精诵，乃终身不忘也。温公尝言：“书不可不成诵，或在马上，或中夜不寝时，咏其文，思其义所得多矣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译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司马光幼年时，担心自己记诵诗书以备应答的能力不如别人。大家在一起学习讨论，别的兄弟已经会背诵了，去玩耍休息了；（司马光却）独自苦读，像董仲舒和孔子读书时那样专心和刻苦，一直到能够熟练地背诵为止，（由于）读书时下的力气多，收获就长远，他所精读和背诵过的书，就能终身不忘。司马光曾经说：“读书不能不背诵，在骑马走路的时候，在半夜睡不着觉的时候，吟咏读过的文章，想想它的意思，收获就多了！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阅读训练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解释下列句中加点的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患记问不若人 ②迨能倍诵乃止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迨能倍诵乃止 ④咏其文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与“迨能倍诵乃止”中“倍”的用法不同的一项是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祗辱于奴隶人之手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才美不外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满坐宾客无不伸颈侧目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京中有善口技者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本文中概括主旨的句子是：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用力多者收功远。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其所精通乃终身不忘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书不可不成诵。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咏其文，思其义，所得多矣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文中“独下帷绝编”意思是只有司马光徇自苦读。我们学过一个类似的成语也是形容读书勤奋，这个成语是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五）欧阳修苦读《欧阳公事迹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原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欧阳公四岁而孤，家贫无资。太夫人以荻画地，教以书字。多诵古人篇章。及其稍长，而家无书读，就闾里士人家借而读之，或因而抄录。以至昼夜忘寝食，惟读书是务。自幼所作诗赋文字，下笔已如成人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译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欧阳修先生四岁时父亲就去世了，家境贫寒，没有钱供他读书。太夫人用芦苇秆在沙地上写画，教给他写字。还教给他诵读许多古人的篇章。到他年龄大些了，家里没有书可读，便就近到读书人家去借书来读，有时接着进行抄写。就这样夜以继日、废寝忘食，只是致力读书。从小写的诗、赋文字，下笔就有成人的水平，那样高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阅读训练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文中“教以书字”的“书”的含义，跟下面哪一句中的“书”相同？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卒买鱼烹食，得鱼腹中书，固以怪之矣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惟予之公书与张氏之吝书若不相类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一男附书至，二男新战死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乃丹书帛曰“陈胜王”，置人所罾鱼腹中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翻译句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欧阳修四岁而孤。 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惟读书是务。 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就本文而言，欧阳修值得我们学习的精神是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欧阳修的成功，除了他自身的努力之外，还有一个促进他成长的原因是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六）王冕僧寺夜读《宋学士文集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原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王冕者，诸暨人。七八岁时，父命牧牛陇上，窃入学舍，听诸生诵书；听已，辄默记。暮归，忘其牛，父怒挞之。已而复如初。母曰：“儿痴如此，曷不听其所为？”冕因去，依僧寺以居。夜潜出坐佛膝上，执策映长明灯读之，琅琅达旦。佛像多土偶，狞恶可怖，；冕小儿，恬若不知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译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王冕是诸暨县人。七八岁时，父亲叫他在田埂上放牛，他偷偷地跑进学堂，去听学生念书。听完以后，总是默默地记住。傍晚回家，他把放牧的牛都忘记了。王冕的父亲大怒，打了王冕一顿。过后，他仍是这样。他的母亲说：“这孩子想读书这样入迷，何不由着他呢？”王冕由是离开家，寄住在寺庙里。一到夜里，他就暗暗地走出来，坐在佛像的膝盖上，手里拿着书就着佛像前长明灯的灯光诵读，书声琅琅一直读到天亮。佛像多是泥塑的，一个个面目狰狞凶恶，令人害怕。王冕虽是小孩，却神色安然，好像没有看见似的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阅读训练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结合文意，解释下列句中加点的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窃入学舍 ②辄默记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儿痴如此 ④恬若不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与“曷不听其所为”中“曷”用法不同的一项是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只有剩骨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满坐寂然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坐佛膝上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可爱者甚蕃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与“依僧寺以居”中的“以”字用法相同的一项是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或以为死，或以为亡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必以分人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属予作文以记之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以刀劈狼首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从本文中可以看出，王冕后来之所以成为著名的画家、诗人，其根本原因是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七）张无垢勤学《鹤林玉露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原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张无垢谪横浦，寓城西宝界寺。其寝室有短窗，每日昧爽执书立窗下，就明而读。如是者十四年。洎北归，窗下石上，双趺之迹隐然，至今犹存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译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张九成被贬官到横浦，住在城西的界寺。他住的房间一扇短窗，每天天将亮时，他总是拿着书本站在窗下，就着微弱的晨光读书。这样一直坚持了十四年这久。等到他回到北方了，在窗下的石头上，双脚踏出的痕迹还隐约可见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阅读训练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解释下列句中加点的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张无垢谪横浦 ②每日昧爽辄执书立窗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就明而读 ④如是者十四年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翻译划线的句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选出下列句中加点词的用法和意思相同的一项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是马也，虽有千里之能 其如土石何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 B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如是者十四年 其寝室有短窗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这个故事叙述张九成勤奋学习的事迹。“天才出自勤奋”这是古今学者经过实践总结出来的真理，请举出几个古今中外的有关这个方面的例子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八）送东阳马生序（节选）宋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原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余幼时即嗜学，家贫，无从致书发观，每假借于藏书之家，手自笔录，计日以还。天大寒，砚冰坚，手指不可屈伸，弗之怠。录毕，走送之，不敢稍逾约。以是人多以书假余，余因得遍观群书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既加冠，益慕圣贤之道，又患无硕师、名人与游，尝 趋百里外，从乡之先达执经叩问。先达德隆望尊，门人、弟子填其室，未尝 稍降辞色。余立侍左右，授疑质理，俯身倾耳以请；或遇其叱咄，色愈恭，礼愈至，不敢出一言以复；俟其欣悦，则又请焉。故余虽愚，卒或有所闻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译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我幼年时候，就喜好读书，因为家里贫寒，没有办法买到书看，常常向藏书的人家去借阅，亲手抄写，计算着约定的日子到时归还。遇到天寒，砚台里结成坚冰，手指头不能屈伸，（仍然坚持抄写）一点也不敢偷懒。抄写完，立刻送人家，从不敢超过约定的期限。因此别人都愿意把书借给我，我所以能够读了许多书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到了成年，更羡慕有道德有学问的人，又恐怕没有大师、名人来开导自己，曾经跑到百里以外，拿着经书向地方上有道德有学问的前辈请教。先辈是德高望重的人，学生挤满屋子，他说话态度从没有流露一点客气。我（毕恭毕敬地）站着侍候在先辈的左右，向他提出问题，询问道理，弯着腰，侧着耳朵专心地请教；有时遭到了斥责，态度越发恭敬，礼节越发周到，不敢回答一句话；等待他高兴了，就向他请教问题。所以我虽然很愚笨，还是得了知识，增长了见闻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阅读训练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面“以”的用法与另外三项不同的是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无从致书以观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计日以还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以是人多以书假余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俯身倾耳以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翻译下列句子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以是人多以书假余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俟其欣悦，则又请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回答下列的问题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“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余因得遍观群书”的原因是什么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“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故余虽愚，卒获有所闻”的原因是什么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这则短文赞扬了宋濂怎样的精神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九）师旷论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原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晋平公问于师旷曰：“吾年七十，欲学，恐已暮矣。”师旷曰：“何不炳烛乎？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平公曰：“安有为人臣而戏其君乎？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师旷曰：“盲臣安敢戏其君？臣闻之：少而好学，如日出之阳；壮而好学，如日中之光；老而好学，如炳烛之明，孰与昧行乎？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平公曰：“善哉！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译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晋平公问师旷，说：“我已经七十岁了，想要学习主，但是恐怕已经晚了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师旷回答说：“为什么不点上蜡烛呢？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平公说：“哪有做臣子的和君主开玩笑的呢？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师旷说：“我是一个双目失明的人，怎敢戏弄君主。我曾听说：少年的时候喜欢学习，就象初升的太阳一样；中年的时候喜欢学习，就象正午的太阳一样；晚年的时候喜欢学习，就象点蜡烛一样明亮，点上蜡烛和暗中走路哪个好呢？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平公说：“讲得好啊！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阅读训练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解释下列句中加点的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晋平公问于师旷曰 ②臣安敢戏其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孰与昧行乎 ④何不炳烛乎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文中师旷用了三个比喻，意在说明一个什么道理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</w:t>
      </w:r>
      <w:r>
        <w:rPr>
          <w:rFonts w:cs="宋体;SimSun" w:ascii="宋体;SimSun" w:hAnsi="宋体;SimSun"/>
          <w:kern w:val="0"/>
          <w:sz w:val="24"/>
          <w:lang w:bidi="ne-NP"/>
        </w:rPr>
        <w:t>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程门立雪《宋史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原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杨时见程颐于洛。时盖年四十矣。一日见颐，颐偶瞑坐，时与游酢侍立不去。颐既觉，则门外雪深一尺矣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译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杨时到洛阳求见程颐。杨时大概当时有四十岁了。一天拜见程颐的时候，程颐偶尔坐着打瞌睡。杨时与游酢站在门外等着没有离开。等到程颐醒后，门外积雪已经一尺多厚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阅读训练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解释句中加点的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时与游酢侍立不去 颐既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你从文中得到什么启发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一一）凿壁借光《西京杂记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原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匡衡勤学而烛，邻居有烛而不逮，衡乃穿壁引其光，发书映光而读之。邑人大姓文不识，家富多书，衡乃与其佣作而不求偿。主人怪问衡，衡曰：“愿得主人书遍读之。”主人感叹，资给以书，遂成大学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译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匡衡勤奋好学，但家中没有蜡烛照明。邻家有灯烛，但光亮照不到他家，匡衡就把墙壁凿了一个洞引来邻家的光亮，让光亮照在书上来读。同乡有个大户人家叫文不识的，是个有钱的人，家中有很多书。匡衡就到他家去做雇工，又不要报酬。主人感到很奇怪，问他为什么这样，他说：“我希望能得到你家的书，通读一遍。”主人听了，深为感叹，就把书借给他读。于是匡衡成了大学问家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阅读训练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解释下列句中加点的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邻居有烛而不逮 ②衡乃与其佣作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资给以书 ④遂成大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翻译下面的句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衡乃穿壁引其光，以书映光而读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衡乃与其佣作而不求偿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与句中“资给以书”中“以”字的用法相同的一项是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以俟夫观人风者得焉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不以物喜，不以己悲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何以战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必以分人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出自这个故事的一个成语是 ，从字面上看，这个成语的意思是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，现在用这个成语形容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用四字短语作答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二）七录《明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张溥传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原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溥幼好学，所读书必手钞，钞已朗诵一过，即焚之，又钞，如是者六七始已。右手握管处，指掌成茧。冬日手皲日沃汤数次，后名读书之斋曰：“七录”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译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张溥从小就酷爱学习，凡是所读的书一定要亲手抄写，抄写后朗诵一遍，就把它烧掉，又要重新抄写，像这样反复六七次才停止。他右手握笔的地方，指掌上长了老茧。冬天手指冻裂，每天要在热水里洗好几次，后来他把读书的房间题名为“七录”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阅读训练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解释下列句中加点的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所读书必手钞 ②如是者六七始已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日沃汤数次 ④后名读书之斋曰…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与“如是者六袋子始已”中的“已”意义相同的有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 可以已大风挛瘘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钞已朗诵一过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情不能自已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扁鹊已逃秦矣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翻译句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如是者六七始已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后名读书这斋曰“七录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对下列句中加点的词的意义判断正确的一项是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后名读书之斋曰：“七录” ②名之者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不能名其一处也 ④山不在高，有仙则名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与②相同，③与④也相同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与②不相同，③与④也不相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与②相同，③与④不相同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与②不相同，③与④相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张溥。之所以成为明末著名学者和文学家，从文中可以看出他 从小在学习上就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填四字短语），苦练基本功，因而练出了过硬的功夫，可见“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用一句名言回答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一三）学弈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原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弈秋，通国之善弈也。使弈秋侮二人弈，其一人专心致志，惟弈秋之为听；一人虽听之，一心以为有鸿鹄将至，思援弓缴而射之。虽与之俱学，弗若之矣。为是其智弗若与？吾曰：非然也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译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弈秋是僵最会下棋的人。让他教两个人下棋，其中一个人专心致志，只听弈秋的教导；而另一个人虽然在听着，可是他心里总以为有天鹅要飞过来，想拿弓箭去射它。这样虽然他同前一个人一起学习，却学得不如前一个。能说这是他的聪明才智不如前一个人吗？我说：不是这样的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阅读训练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解释下列句中加点的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使弈秋诲二人弈 ②非然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思援弓缴而射之 ④为是其智弗若与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与“弈秋，通国之善弈者也”句式不同的一项是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夫战，勇气也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此则岳阳楼之大观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甚矣，汝之不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莲，花之君子者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翻译：惟弈秋之为听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本文通过学弈这件小事，作者意图在说明一个什么道理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一四）李生论善学者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原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王生好学而不得法。其友李生问这曰：“或谓君不善学，信乎？”王生不说，曰：“凡师这所言，吾悉能志之，是不亦善学乎？”李生说之曰：“孔子云‘学而不思则罔’，盖学贵善思，君但志之而不思之，终必无所成，何心谓之善学也？”王生益愠，不应而还走。居五日，李生故寻王生，告之曰：“夫善学者不耻下问，择善者所应有邪？学者之大忌，莫逾自厌，盍改之乎？不然，迨年事蹉跎，虽欲改励，恐不及矣！”王生惊觉，射曰：“余不敏，今日始知君言之善。请铭之坐右，以昭炯戒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译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生爱好学习而不得法。他的朋友李生问他说：“有人说你不善于学习，是真的吗？”王生不高兴，说：“凡是老师所讲的，我都能记住它，这不也是善于学习吗？”李生劝他说：“孔子说过‘学习，但是不思考，就会感到迷惑’，学习贵在善于思考，你只是记住老师讲的知识，但不去思考，最终一定不会有什么成就，根据什么说你善于学习呢？”王生更恼恨，不理睬李生，转身就跑。过了五天，李生特地找到王生，告诉他说：“那些善于学习的人不把向地位比自己低的人请教当成耻辱，选择最好的人，跟随他，希望听到真理啊！我的话还没说完，你就变了脸色离支，几乎要拒绝人千里之外，哪里是善于学习的人所应该具有的（态度）呢？学习的人最大的忌讳，没有超过自己满足，你为什么不改正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如不改正，等年纪大了，贻误了岁月，即使想改过自勉，恐怕也来不及了！”王生听完他的话，感到震惊，醒悟过来，道歉说：“我真不聪明，今天才知道你说得对。我把你的话当作座右铭，用来展示明显的警戒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阅读训练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给下列句中加点的离注音并释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吾悉能志之 音 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李生说之曰 音 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不应而还 音 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迨年事蹉跎 音 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与“河曲智叟亡以应”中的“亡”用法不同的一项是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王生不说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盍改之乎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吾悉能志之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才美不外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翻译下面的句子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夫善学者不耻下问，择善而从之，冀闻道也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译句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选出与“李生故寻王生”句中“故”的意思相同的一项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公问其故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广故数言欲亡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故为之说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桓侯故使人问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李生认为怎样才是“善学者”？（用原文回答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一五）问说《孟涂文集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原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君子之学必好问。问与学，相辅而行者也，非学无以致疑，非问无以广识。好学而不勤问，非真能好学者也。理明矣，而或不达于事，识其大矣，而 或不知其细，舍问，其奚决焉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译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一个有见识的人，他做学问必然喜欢向别人提问请教。问和学，是相辅相成的，不学习钻研不可能发现疑难，不提问请教不能使知识广博。只是喜欢学习但不愿时时向别人请教，还算不上是真正爱学习的人。即使你道理懂得了，也许你还不能用于实践，即使你搞清楚了主要的东西，也许你还不了解它的细微末节，那么除了向别人请教，又从哪里去推断解决呢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阅读训练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解释下列句中加点的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非学无以致疑 ②而或不达于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非问无以广识 ④舍问，其奚决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加点的“而”与“好学而不勤问”中的“而”用法相同的一项是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得之心而寓之酒也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然得而腊之以为饵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人不知而不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面山而居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翻译：“问与学，相辅而行者也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用自己的话概括本文的中心论点。（不超过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个字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一六）教学相长（节选）《札记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原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虽有嘉肴，弗食不知其旨也；虽有至道，弗学不知其善也。是故学然后知不足，教然后知困。知不足，然后能自反也；知困，然后自强也。故曰：教学相长也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译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即使有美味的熟食，不吃就不知道它的味美；即使有最好的道理，不学就不知道它的好处。因此，学然后才知道自己的欠缺，教然后知自己理解不透。知道了自己欠缺，然后才能自己刻苦地钻研。所以说：教与学是互相促进的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阅读训练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给下列句中加点的字在（ ）中注音，在横线上释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弗食不知其旨（ ） ②教学相长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虽有至道（ ） ④知困，然后能自强也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翻译句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学然后知不足，教然后知困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故曰：教学相长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《教学相长》集中论述了 与 的关系问题，说明了 的道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（用原文填空）本文在论述时先以“ ”作比继而引入“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进而又以教与学两个方面加以说明，最后归结到“ ”这个结论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一七）孙权劝学《资治通鉴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原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初，权谓吕蒙曰：“卿今当涂掌事。不可不学！”蒙辞以军中多务。权曰：“孤岂欲卿治经为博士邪！但当涉猎，见往事耳，卿言多务，孰若孤？孤常读书，自以为大有所益。”蒙乃始就学。及鲁肃过寻阳，与蒙论议，大惊曰：“卿今者才略，非复吴下阿蒙！”蒙曰：“士别三日，即便刮目相待，大兄何见事之晚乎！”肃遂拜蒙母，结友而别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译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当初，孙权对吕蒙说：“您现在担任要职，不可以不学习！吕蒙以军中事务繁多为借口推辞了。孙权说：“我难道要您研究经典成为博士吗？只要您广泛阅读，见识从前的事情罢了。您说事务繁多，哪里比得上我呢？我常常读书，自己觉得有很大的收获。”于是吕蒙开始学习。到了鲁肃经过寻阳，跟吕蒙一道议论军事，非常惊讶地说：“您现在的才干谋略，不再是当年吴地的阿蒙！”吕蒙说：“读书人离别三日，就应该重新别眼相看。大多数哥为什么这么迟才改变看法呢！”鲁肃于是拜见吕蒙 的母亲，与吕蒙结为朋友才辞别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阅读训练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选出下列句中“以”字的用法不同的一项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辞以军中多务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以残年余力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或以为亡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以刀劈狼首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文中有两个通假字，这两个通假字是： 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翻译句子，并写出由此而出的一个成语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士别三日即便刮目相待，大兄何见事之晚乎！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成语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本文通过记述孙权劝勉吕蒙努力致学的故事，说明了什么道理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一八）颜回好学《史记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原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回年 二十九，发尽白，蚤死。孔子哭之恸，曰：“自吾有回，门人益亲。”鲁哀公问：“弟子孰为好学？”孔子对曰：“有颜回者好学，不迁怒不贰过。不幸短命死矣，今也则亡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译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颜回二十九岁，头发全白了，过早地死了。孔子哭得十分伤心，说：“自从我有了颜回，学生们（以颜回为榜样）更加亲近我。”鲁哀公问（孔子）：“（你的）学生中谁是最好学的？”孔子回答说：“有个叫颜回的最好学，（他）从不把脾气发到别人的身上，也不重犯同样的错误。不幸年纪轻轻死了，现在没有（像颜回那样好学的人）了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阅读训练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指出下列句中的通假字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发尽白，蚤死 ②今也则亡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解释下列句中加点的字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孔子哭之恸 ②门人益亲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弟子孰为好学 ④不贰过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翻译下面的句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不迁怒，不贰过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颜回好学具体表现在哪几个方面？（用原文回答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一九）邴原泣学《初潭集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原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邴原少孤，数岁时，过书舍而泣。师曰：“童子何泣？”原曰：“孤者易伤，贫者易感。夫书者，凡得学者，有亲也。一则愿其不孤，二则羡其得学，中心感伤，故泣耳。”师恻然曰：“欲书可耳！”原曰：“无钱资。”师曰：“童子苟有志，吾徒相教，不求资也。”于是遂就书。一冬之间，诵《孝经》《论语》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译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邴原幼时丧父，几岁时，从书塾经过，（听见书声琅琅）忍不住哭了，书塾的老师问他说：“小孩子为啥哭泣？”邴原答道：“孤儿容易悲哀，穷人容易感伤。那些读书的，凡是能够学习的人，必然都是些有父母的孩子。我一来羡慕他们不孤单，二来羡慕他们能够上学。内心感伤，因此而哭泣。老师怜悯屿地说：“你想读书就来吧！”邴原进了学堂，学习异常努力。一个冬天，就读熟了《孝经》和《论语》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阅读训练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解释下面句中加点的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凡得学者 ②然得而腊之以为饵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吾徒相教 ④徒以有先生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翻译句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孤者易伤，贫者易感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一则愿其不孤，二则羡其得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童子苟有志，吾徒相教，不求资也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书塾中的老师值得我们敬佩的是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我们应该向邴原学什么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二十）董遇“三余”读书《三国志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原文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董）遇字季直，性质讷而好学。兴平中，关中扰乱，与兄季中依将军段煨。采稆负贩，而常挟持经书，投闲习读，其兄笑之而其兄笑之而遇不改。…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遇善治《老子》，为《老子》作训注。又善《左氏传》，更为作《朱墨别异》，人有从学者，遇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1:32:00Z</dcterms:created>
  <dc:creator>微软用户</dc:creator>
  <dc:description/>
  <cp:keywords/>
  <dc:language>en-US</dc:language>
  <cp:lastModifiedBy>User</cp:lastModifiedBy>
  <dcterms:modified xsi:type="dcterms:W3CDTF">2014-09-14T13:03:00Z</dcterms:modified>
  <cp:revision>3</cp:revision>
  <dc:subject/>
  <dc:title>初中课外文言文阅读及其答案 </dc:title>
</cp:coreProperties>
</file>