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2014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湖北孝感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谨防数字化痴呆症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刘戟锋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①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当初，许多人练习电脑打字，是因为自己的字写得不好。那时我们未曾想到，仅仅几年后，就像尼葛洛庞帝的《数字化生存》描述的那样，巨大的数字化浪潮，将包括儿童在内的庞大社会群体一网打尽，人类社会踏上了数字化的“不归路”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②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凡事有利也有弊，有得必有失。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u w:val="none"/>
          <w:lang w:val="en-US" w:eastAsia="zh-CN" w:bidi="ar-SA"/>
        </w:rPr>
        <w:t>韩国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首尔脑部平衡中心专家不无忧虑地告诫：长期使用手机等电子产品，将导致数字化痴呆症。《朝鲜日报》专门撰文列举若干相关症状，如“你只记得住自己的单位电话和家庭电话”，“你觉得新认识了某人，但其实曾见过他”，“你在车里安装导航设备后就看不懂纸质地图了”，等等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③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数字化痴呆症？信还是不信？众说纷纭，见仁见智。不管这类说法是危言耸听，还是警世洪钟，有一点可以肯定，从人类思维方式来看，过度痴迷和依赖数字化产品，势必导致大脑发育和使用的不平衡。在数字化与信息化时代，动动手指就可以在网络上获得应有尽有的资料，知识的获取即时化了，人类的创造力却下降了。茶余饭后的谈资海量化了，人类的注意力却被分散了。科技与经济的联系全球化了，人类社会群体间的亲情却淡漠了。碎片化信息对人们生产生活的影响之大，可以一言以蔽之：以目废心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④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当数字化时代造成信息泛滥，负面效应就会浮出水面。对一些热点事件的全方位报道为何让人产生信息厌倦之感？连篇累牍的电视剧为何让人感到视觉疲劳？人类数千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年大浪淘沙仅存的少数名著为何风光不再？当我们长期沉溺在信息的汪洋大海里，为之欣喜，为之癫狂，为之焦虑时，是否也该冷静地检讨一下，我们的思维习惯、日常行为、生活体验是否发生了某种扭曲与异化？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⑤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前不久，英国《每日邮报》报道了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u w:val="none"/>
          <w:lang w:val="en-US" w:eastAsia="zh-CN" w:bidi="ar-SA"/>
        </w:rPr>
        <w:t>美国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西弗吉尼亚州一个名叫“绿岸”的小镇。由于该小镇位于美国国家无线电静默区内，手机、路由器、电视、广播等电子产品在这里统统失灵。如果有人需要和外界传递消息，镇上有唯一一台付费电话可以与外部联系。据了解，从六七年前开始，越来越多想要戒掉“电子瘾”的人们搬到这里，感受缓慢、宁静与本真的生活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⑥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对于那些对现代生活感到疲惫的人们来说，美国“绿岸”小镇的桃花源式生活可遇而不可求。在数字化时代，将过度使用数字产品引发的种种问题归咎于器物本身，也不是一种客观和理性的态度。克服数字化痴呆症，需要增强对自身行为的把控能力，养成更加积极平衡、健康的生活方式，防止被数字化产品“绑架”了思维、“绑架”了生活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选自《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人民日报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》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01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月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9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找出本文的中心论点，并用简洁的语言概括其论证思路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第②段划线句子起什么作用？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第③段中画线词语中的“废”字具体指哪几方面内容？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为什么越来越多的人搬到“绿岸”小镇？作者对此持何态度？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9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中心论点：谨防数字化痴呆症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论证思路：首先，引出中心论点；接着，论述数字化痴呆症的危害；最后，指出怎样克服数字化痴呆症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列举数字化痴呆症的具体表现来论证论点，增强文章的说服力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答案略。（要紧扣“创造力下降”“注意力分散”“亲情淡薄”三个要点作答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①想戒掉“电子瘾”；②可遇不可求；不是客观课理性的态度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咸宁市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01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年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三）阅读下面文字，完成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7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题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当一匹被鞭打的马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①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耕柱子是墨子的门徒。一天，墨子授课时，一只小鸟停在窗外的柳树上婉转鸣啼，弟子们纷纷向外张望，耕柱子也随之瞅了一眼。事后，墨子却单独严厉地责骂了他。耕柱子感到很难过，觉得受到很大委屈，抱怨说：“我犯的错误并不比别人多，却遭到老师这样严厉责难。”墨子听到之后，问他：“假如你要驾驭马和牛上太行山，你会选择鞭打马还是鞭打牛？”耕柱子回答：“我当然要鞭打马。”墨子又问：“为什么要鞭打马而不鞭打牛呢？”耕柱子回答：“因为马儿跑得快，才值得鞭打，这种能力是牛不具备的。”于是，墨子告诉他说：“我责骂你正因为你像马而不像牛，你值得批评呀！”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②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其实，小到一家企业，大到一个国家，在培养人才的过程中，也离不开这样的鞭策，有时是一句苛刻的责备，有时是一次严厉的惩罚，有时甚至是一些鸡蛋里挑骨头的吹毛求疵。应该感激愿意指责你的人，是他使你看到自己的不足。试想，若不是关心你，期待你下次做得更好，怎么会批评你呢？正因为在批评者眼中，你是“值得被鞭打的马”，所以才会批评你。因此，面对各种责备，应该接受，有则改之，无则加勉，用行动来回报关心和爱护你的人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③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有时候，遭遇特别严厉的批评，说明你是一个可造之才，是一个值得帮助的人。如果一遇到处罚，就极力进行辩解，只找客观因素，不找自身原因，一次两次还可原谅，次数多了，别人便会对你失去信心，你也就失去了提高自己的机会。一个优秀人才的成长，必须经受住各种考验，忍受各种委屈，才能完善自我。这些挑剔给了你一个臻于至善的机会，帮助完善你的人格、增加你的底蕴，使你每临大事有静气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④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现实生活中，许多人面对严苛的鞭策，只一味地感到委屈，继而意志消沉，慢慢地变得平庸；另外一些人，在鞭打中意识到自己的价值，将鞭策化为动力，扬蹄奋进，勇敢地登上人生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的顶峰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⑤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选择当一匹被鞭打的马，还是当一只不被鞭打的牛，将是你人生辉煌与平庸的分水岭。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                          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01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日《人民日报》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7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开头引用墨子严厉批评耕柱子的故事，作用是什么？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8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根据文意，第②段划横线处应填写的最恰当词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语是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A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认真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B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欣然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C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坦然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D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乐意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19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第②段划线的三个句子，它们的句序能调换吗？请说明理由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第③④段主要运用了什么论证方法？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三）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7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引出论题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，使表达生动形象（增加读者阅读兴趣），富有说服力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8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C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9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不能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。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因为这三个句子是按照程度由轻到重的逻辑顺序组织语序的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。（能答出“逻辑顺序”或“轻重”或“递进”的意思即可得满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正反对比论证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01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湖北宜昌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四、入清泉之境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悟人生真谛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明月清泉自在怀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贾平凹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①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读王维的《山居秋暝》时年龄还小，想象不来“松间明月”的高洁，也不懂得“泉流石上”是什么样。母亲说这是一幅很美很美的风景画，要我好好背，说背熟了就知道意思了。我虽将诗句背得滚瓜烂熟，其意义依然不懂。什么空山、清泉、渔舟这些田园风物也只是朦胧，而乡野情致则更模糊了。②后来上了大学，有了些古文功底，常常自豪于同窗学友。翻来覆去的“明月松间照，清泉石上流”，也能时常获得师长赞许。再后来深入乡村，造访田园，登临名山，并且专在月夜听泉，古刹闻钟，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，都为寻找王维《山居秋暝》的那种灿烂意境，都为了却“明月松间照，清泉石上流”的那份执著情结。一段时间，于人世纷杂之中，自以为林泉在胸，甚至以渔樵野老自居，说和同事纠纷，劝解祸中难人。自以为心中有了王维，就了却了人间烦恼，看透了红尘纷争；更自以为一壶清茶，便可笑谈古今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③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真正进入了人生的生存程序——结婚，生子，住房，柴米油盐，等等，才知道青年时代“明月松间照”式的“超脱”，只不过是少年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时代“为赋新词强说愁”的浮雕和顺延。真正对王维和他的诗的理解，是在经历了无数生命的体验和阅历的堆积之后。人之一生，苦也罢，乐也罢；得也罢，失也罢——要紧的是心间的一泓清潭里不能没有月辉。哲学家培根说过：“历史使人明智，诗歌使人灵秀。”顶上的松阴、足下的流泉以及坐下的磐石，何曾因宠辱得失而抛却自在？又何曾因风霜雨雪而易移萎缩？它们自我踏实，不变心性，才有了千年的阅历，万年的长久，也才有了诗人的神韵和学者的品性。我不止一次地造访过终南山翠华池边那棵苍松，也每年数次带外地朋友去观览黄帝陵下的汉武帝手植柏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，还常常携着孩子在碑林前的唐槐边盘桓……这些木中的祖宗，旱天雷摧折过它们的骨干，三九冰冻裂过它们的树皮，甚至它们还挨过野樵顽童的斧斫和毛虫鸟雀的啮啄，然而它们全都无言地忍受了，它们默默地自我修复，自我完善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④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相形之下，那些不惜以自己的尊严和人格与金钱地位、功名利禄作交换，最终腰缠万贯、飞黄腾达的小人的蝇营狗苟算得了什么？且让他暂时得逞又能怎样？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⑤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王维实在是唐朝的爱因斯坦，他把山水景物参悟得那么透彻，所谓穷根物理形而上学于他实在是储之心灵，口吐莲花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!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坦诚、执著、自识，使王维远离了贪婪、附庸、嫉妒的装饰，从而永葆了自身人品、诗品顽强的生命力。谁又能说不呢？的确，“空山”是一种胸襟，“新雨”是一种态度，“天气”是一种环境，“晚来”是瞬时的境遇。“竹喧”也罢，“莲动”也罢，“春芳”也罢，“王孙”也罢，生活中的诱惑实在太多太多，而物质的欲望则永无止境，什么都要的结果最终只能是什么都没有得到。唯有甘于清贫，甘于寂寞，自始至终保持独立的人格，这才是人生“取之不尽、用之不竭”的精神财富。王维的人生态度正是因为有了太多的放弃，也便才有他“休阴无恶木，饮水必清源”的高洁情怀，也便才有了他哲悟金铂般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的千古名篇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u w:val="none"/>
          <w:lang w:val="en-US" w:eastAsia="zh-CN" w:bidi="ar-SA"/>
        </w:rPr>
        <mc:AlternateContent>
          <mc:Choice Requires="wps">
            <w:drawing>
              <wp:inline distT="0" distB="0" distL="0" distR="0">
                <wp:extent cx="1905000" cy="952500"/>
                <wp:effectExtent l="0" t="0" r="0" b="0"/>
                <wp:docPr id="1" name="" descr="2014年中考议论文阅读汇编之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512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9.95pt;height:7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⑥“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明月松间照”，照一片娴静淡泊寄寓我无所栖息的灵魂；“清泉石上流”，流一江春水细浪淘洗我劳累庸碌之身躯。浣女是个好，渔舟也是个好，好的质地在于劳作，在于独立，在于思想——这是物质的创造，更是精神的明月清泉。——选自《阅读与鉴赏》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6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认真阅读全文，想一想贯穿全文的线索是什么？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7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文段①中“母亲说这是一幅很美很美的风景画”一句点出了王维诗歌创作的特点，请用一个四字短语概括出来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8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仿照文段②中画波浪线的句子，顺其思路，在横线上续写两句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月夜听泉，古刹闻钟，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都为寻找王维《山居秋暝》的那种灿烂意境，都为了却“明月松间照，清泉石上流”的那份执著情结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9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结合文章内容思考，下面的语句应还原到文中第几段的开头最恰当？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这风霜雨雪，这刀斧虫雀，统统化作了其根下营养自身的泥土和涵育情操的“胎盘”，这是何等的气度和胸襟？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0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读诗也是读人，作者从王维的《山居秋暝》中读出了他怎样的人品呢？请用文段⑤中连续的三个双音节词回答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1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文章结尾说“这是物质的创造，更是精神的明月清泉”，那么，作者心中“精神的明月清泉”是什么呢？请用文段⑤中的原话来回答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2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请从修辞的角度赏析文段⑥中画横线的句子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3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文段③画横线的句子让我们联想到《岳阳楼记》中表达作者旷达胸襟的名句，请写出这个名句，并补充一个由此联想到的古仁人的事例来证明这个观点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【注】因命题需要，本试卷所选文段均有删改，特此说明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四、入清泉之境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悟人生真谛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  6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王维的诗句“明月松间照，清泉石上流”。（指出王维的诗句即可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7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诗中有画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8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示例：江南乘舟、溪边浣纱、湖中采莲、亭中赏雪等等。（句式相同，意境贴切即可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9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第④段开头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0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坦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执著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自识（错一词扣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，扣完为止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1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唯有甘于清贫，甘于寂寞，自始至终保持独立的人格，这才是人生“取之不尽、用之不竭”的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精神财富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2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这句话运用了对偶的修辞手法，句式工整，语言凝练，表达了王维的诗句对我灵魂的照耀和身心的洗涤。（答出“对偶”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，“赏析”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3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名句：不以物喜，不以己悲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事例示例：欧阳修被贬滁州，却与民同乐，造福一方。苏轼多次遭贬，却豁达坦然，心忧民生。……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，人物事件符合观点即可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【注】语文答案具有很强的即时性和情景性，很多字词的理解和文章的解读，离开了现有的问题和语境，可能会呈现出完全不同的面目，甚至同一问题同一语境，不同学生的解答，也可能呈现出不同的情态，所以，阅卷老师在评阅过程之中，务必认真通读原文，仔细揣摩题意，去芜取精，把握要旨，让每一份答卷做到对无一遗，错无一漏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01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年黑龙江省龙东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三）阅读《谈自立》一文，回答第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9—2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题。（共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谈自立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①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常言说：大树底下好乘凉。然而庇护在大树底下的小树苗是长不成参天大树的。同样，人也是如此，要想成才，先得自立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②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自立对于每个人来说都是非常重要的，一个人只有自立才能有发展的前途。世界著名的大发明家爱迪生的自立本领就很强。他十三、四岁时为了建造实验室，常常到车站卖报，同时还在自己的后院里种植蔬菜，收获时再拿到市场上去卖。他用这些钱为自己建造了一间实验室，在此基础上他的发明也层出不穷。由此可见，自立对一个人的成功多么重要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③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相反，一个人如果不自立，样样都依赖别人，那么他是不会成大器的。球王贝利曾说过这样一句话：“我能成为球王，而我的儿子是不会成为球王的。”他说的话是有道理的。贝利能成为球王是因为他有很强的自立本领，而他的下一代却在富足的环境下产生了依赖的心理，缺乏吃苦的精神，这就决定了球王的儿子永远成不了球王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④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球王贝利认识到了这一点，可是，在我们现实生活中庇护子女的现象却十分严重。含辛茹苦的家长们为子女样样操心，尽力为子女减轻一切负担，然而这却使不少少年养成了过度依赖的坏习惯。殊不知我们当代的少年是跨世纪的一代，肩负着历史的重任。视子如宝的家长们，你们应该还自己子女一份自由，让他们自立，为他们将来建设祖国打下基础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⑤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自立对于每一个人来说都是十分重要的。想成才的青年朋友们，让我们一起摆脱别人的庇护去自立吧！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9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本文的中心论点是什么？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0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第②段运用了什么论证方法？有什么作用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?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1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第④段中加点的词语“这一点”在文中具体指什么？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2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根据作者的观点，联系生活实际，谈一谈我们怎样做才能够“自立”？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9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要想成才，先得自立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评分标准：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准确即可。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0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举例论证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作用：运用发明家爱迪生的事例，真实有力地论证了“自立对于每个人来说都是非常重要的，一个人只有自立才能有发展的前途”这个观点，进而论证了中心论点。评分标准：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论证方法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，作用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1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在富足的环境下产生了依赖的心理，缺乏吃苦的精神（或者：下一代却在富足的环境下产生了依赖的心理，缺乏吃苦的精神，这就决定了球王的儿子永远成不了球王）评分标准：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准确即可。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2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示例：我们在学习和生活中，总会遇到各种困难和挫折，这时不要依赖父母的庇护，要有吃苦的心理准备，要自立、自强。评分标准：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开放性试题，能围绕“自立自强”联系生活实际作答即可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01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年衡阳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四）阅读下面的文章，回答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6-19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题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让优秀成为一种习惯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朱铁志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）每个人的人生定位不同，生活态度自然就不同。打算把自己置于生活的哪个层次、何种境界，是每一个严肃生活的人都不得不考虑的现实问题，也决定了这个人基本的生活方式。鲁迅立志揭出劣根性，以引起疗救的注意，所以“横眉冷对千夫指，俯首甘为孺子牛”，把别人用来喝咖啡的时间用于读书写作。哈佛大学集中了全美甚至全世界最优秀的学生，他们的校训正是“追求卓越”。是的，雄鹰不甘宇下，骏马难守圈栏。一个志存高远的人，必定将追求优秀作为自己的人生目标，作为一种近乎本能的习惯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）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）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）优秀和勤勉是天然的盟友，是孪生兄弟。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）因为追求优秀，做什么都必须有“争创一流”的意识。食人俸禄，尽其本分，是常人的标准，而在优秀的人看来，是起码的德性；考上名牌大学，获得全优成绩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）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）优秀是一种酵母，把它用到生活中会产生一种奇特的效果。套用一句诗人的话：优秀是优秀人的通行证，平庸是平庸者的墓志铭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6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文章的中心论点是什么？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7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第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）段主要运用了什么论证方法？有什么作用？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8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请谈谈你对下面这个句子的理解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优秀是一种酵母，把它用到生活中会产生一种奇特的效果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9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请你结合自己的实际，谈谈你有什么优点，你怎样让它成为一种习惯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6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参考答案：一具志存高远的人，必定将追求优秀作为自己的人生目标，作为一种近乎本能的习惯。（或：让优秀成为一种习惯。）评分标准：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7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参考答案：举例论证。以鲁迅和哈佛大学为例，既论证了“每个人的人生定位不同，生活态度自然就不同”的观点，又引出并论证了文章的中心论点。评分标准：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，论证方法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，作用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8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参考答案：示例：这句话以酵母为喻，形象生动地说明了优秀的巨大作用，优秀的人才随时随地都会受到欢迎，同时会给周围的人带来许多正能量。评分标准：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，言之成理即可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9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参考答案：略评分标准：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，能结合自己实际，言之成理即可，只答出优点不给分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01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年河南省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阅读下文，完成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II-1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题。（共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阅历与读书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①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在读书的过程中，我们都有这样的体会：同一本书，在不同的人生阶段阅读，往往会有不同的理解和感受。正如清代文学家张潮在《幽梦影》一书中写道：“少年读书，如隙中窥月；中年读书，如庭中望月；老年读书，如台上玩月。皆以阅历之深浅为所得之深浅耳。”可见阅历对读书至关重要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②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阅历之所以会对读书所得产生深浅有别的影响，原因在于阅读并非是对作品的简单再现，而是一个积极主动的再创造过程，人生的经历与生活的经验都会参与进来。少年时阅历不够丰富，洞察力、理解力有所欠缺，所以在读书时往往容易只看其中一点或几点，对书中蕴含的丰富意义难以全面把握。随着年龄的增长，眼界学识、经验阅历以及分析问题、理解问题的能力都有大幅度提升，往往能够从更高的层次、更宽的视角观察问题，能够看得更加全面透彻。著名学者林语堂在谈读书体验时说：“我此时重读的论文，比幼时所读全然不同，幼时虽觉其文章有趣，没有真正魂灵的接触，未深知其文之佳境所在。”可见，生活阅历越丰富，越有助于人们对作品的全面理解和深刻把握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③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那么．该如何丰富阅历呢？一般来说，一个人的阅历是不是丰富，往往与其生活经历密切相关。然而经历不等于阅历。经历只是一种经过，形成的是对事物表象的感性的认知；而阅历则是在表象的基础上对经历进行思考、领悟、概括、提炼，是感性与理性的有机统一。只有勤于反思，才能从经历中领悟到人生的真谛，才能让经历升华成为阅历。但对于人生经历并不丰富的年轻人来说，要丰富自己的阅历，最有效便捷的方法是读书。书籍是人类进步的阶梯，书籍是人成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长的良师益友。读书，与智者对话，向圣人讨教，从他人的经历中取得经验教训，从前人的论述中获得启迪，赢得智慧，增长阅历。行万里路，读万卷书，人不能任意拉长生命的长度，但可以在不断经历与不断读书中拓宽生命的宽度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④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阅历助益读书，读书增长阅历，但这并不意味着二者可以互相代替。不少人在年轻的时候，迫于升学就业的压力，两耳不闻窗外事，一心只读圣贤书；到中年后，自认为有几十年的阅历，早已洞察世事，不需要再到书中寻求人生真谛，阅读的动力大大减退。这都是不对的。读书和阅历都是获取知识的重要源泉，在“有字之书”中透彻理解书中寓意，在“无字之书”中深入领悟生活哲理，二者不可偏废。无论为官经商，还是读书治学，只重读书不重阅历，极易造成主观臆断，会因脱离实际而寸步难行；只重阅历不重读书，则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导致经验主义，会因缺乏理论指引而流于平庸世俗。只有二者紧密结合，既博览群书，叉勇于实践，以读书拓展阅历，以阅历深化读书，才能做到阅历和读书相长，在二者的相辅相成中更好地学习和工作。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                                          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作者：赵迎辉。有删改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1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请概括本文的中心论点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2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第①段在文中有什么作用？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3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请简要分析第③段的论证思路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[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4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如果用以下材料作为本文论据，你认为放在哪一段最合适？请简述理由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歌德说：“阅历丰富的人读书时，常常是一只眼看到纸面上的话，另一只眼则留心看纸的背面。”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1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阅历助益读书，读书增长阅历，（阅历与读书相辅相成）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二者不可偏废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（意思对即可。共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2.①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指出“阅历对读书至关重要”，引起下文。②从读书体验谈起，借用名言，引起读者的阅读兴趣。（意思对即可。一点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，共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先提出本段论题“如何丰富阅历”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然后从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阅历与经历的关系、阅历与读书的关系进行论证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最后点明本段论点“经历与读书都能丰富阅历”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（意思对即可。共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第②段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歌德的话论证的是第②段中的“生活阅历越丰富，越有助于人们对作品的全面理解和深刻把握”。（意思对即可。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（共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01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绥化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阅读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《底线》一文，回答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2-25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题。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共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底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线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冯骥才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①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一次，一位开锁厂的老板说，他的买卖很兴旺，日进斗金。我问他何以如此发达他答曰：“现在的人富了，有钱有物，自然要加锁买锁；再有，我的锁科技含量高，一般技术很难打开，而且，技术不断更新，所以，市场总在我手里。”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②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我笑道：“我的一位好朋友说，世界上他最不喜欢的东西就是锁，因为，锁是对人不信任，是用来防人的。”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③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锁厂老板眉毛一挑说：“不防人防谁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?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我赚的就是防人的钱。你以为，这个世上，真有夜不闭户的地万吗？”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④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我说：“上世纪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50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年代真有。到了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70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年代，我住在一座房子的顶楼，门上只有个挂钩，没锁。白天上班，把门一关钩一挂，从来没被人偷过。”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⑤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锁厂老板笑道“那是什么时候，现在早没影儿了，不信你敞开门试试。”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⑥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我笑了笑没再说，我信他的话。一个物欲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的时代和一个非物欲的时代，人的底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线是不同的。社会的底线也在下降。在商业博弈中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，谎话欺骗全成了“智慧”；在社会利益竞争中，损人利己成了普遍的、可以获利的现实；诚信有时候非但无从兑现，甚至成为一种商业的吆喝或陷阱。在这样的社会形态中，人的底线不知不觉在下降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⑦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人总得有自己做人做事的底线。其买，这底线原本是十分清楚的。比如，人不能“见利忘义”“卖友求荣”，不能“虐待父母”“以强凌弱”等等。这些古来世人皆知的底线，也是处世为人的标准，似有被全线突破的忧虑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⑧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底线无形地存在于两个地方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。一在社会中，一在每个人心里。如果人们都降低自己的底线，社会的底线一定下降。社会失去共同遵守的底线，世道人伦一正败坏。如果人人守住底线，社会便拥有一条美丽的水准线——文明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⑨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然而，这两个底线又相互影响。关键是在碰到低于你的底线的人和事时，究竟是降低自己的底线，随波逐流，还是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坚守自己，洁身自好，坚持一己做人做事的原则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?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有人说在物欲和功利的社会里，这底线是脆弱的。其实，即使社会的底线很脆弱，人的底线依旧可以像钢铁长城，任凭炮火肆虐，依旧牢不可破。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⑩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人的自信是建立在底线上的。一个人只有守住底线，才能获得成功的自我与成功的人生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选自《杂文选刊》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01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年第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期，有改动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2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选文①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-⑤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段举开锁厂老板的事例有什么作用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?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3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选文的中心论点是什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?    (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4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选文第⑨段画线句子运用了什么论证方法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?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有什么作用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?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5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结合本文，联系生活实际，说一说你对“守住底线”的感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悟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引出论题，引起读者阅读兴趣，引发读者思考。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评分说明：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&gt;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将“引出论题”答成“引出论点”不得分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一个人只有守住底线，才能获得成功的自我与成功的人生。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评分说明：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用自己的话概括准确也可得分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比喻论证。把“人的底线”比作“钢铁长城”，形象生动地论证了“人的底线可以牢不可破”的观点，将抽象的道理具体化。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评分说明：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论证方法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，作用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5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．示例：为人做事要坚持原则，遵守社会底线，坚守心灵底线，生活中要遵纪守法，洁身自好，诚实守信，孝敬父母，团结友爱，不要见利忘义，以强凌弱，只有这样才能获得成功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评分说明：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观点正确。结合选文谈得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，联系实际得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01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枣庄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阅读下面文章，完成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0——2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题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1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恒久的滋味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蒋勋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人的一生，会经历许多味觉，这些味觉停留在记忆中，成为生命的滋味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小时候，喜欢吃糖，甜味停留在孩童时代记忆，不只是口腔四周的快乐，同时呼唤起许多满足、幸福、受宠的回忆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几乎每一个儿童都有过爱吃糖的记忆，在许多民族的语言文字中，“糖”、“甜”，都已经不单单只是生理味觉上的反应，“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sweet”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、“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candy”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，也同时包含了满足、幸福、爱等等心理上的感觉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甜味如果是人生第一个向往的味觉，甜味停留在记忆里，也就有了童年全部的幸福感受。人不会一直停留在童年，因此人也不会一直满足生命里只有甜味。甜味是幸福，但是甜味太多，也觉得腻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我不知道为什么开始喜欢上了酸味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大概是在身体发育之后，十二、三岁左右，被称为青少年，被称为惨绿少年，好像没有熟透的果实，透着一种青涩的酸味。没有放糖的柠檬汁，盐腌渍的青芒果，那种酸，好像初尝到生命里的一种失落、怅惘，一种不严重的感伤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酸是一种味觉吗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？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为什么我们说一个人“好酸”，当然不是他身上的气味，而是他透露出的一种在得不到时的一点点忌妒、讥刺、不满足的愤怨委屈吧。记忆里嗜吃甜食的童年，偶然吃到母亲调了许多醋的面条，立刻皱起眉头，酸得全身皱缩起来，那时还不懂得“酸”的意味。等到我在青少年时期，挤了满满一杯纯柠檬汁，不放糖，咕嘟咕嘟喝着，忽然彷佛懂了生命原来除了“甜”，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还有别种滋味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但是我品味着“酸”的时候，还是不能了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解，为什么母亲会顿顿饭都吃苦瓜，极苦极苦的瓜，加上极臭极臭的豆豉，加上极辣极辣的辣椒，极咸的小鱼干，用热油爆炒，还没有吃，远远闻着，扑鼻一阵咸、辣、臭、苦，呛鼻刺激的气味，呛到使人喉头都是哽咽，呛到眼泪止不住。我长大之后，看着母亲耽溺在这样的味觉里，听她叙述战乱里人的流离，她描述炸弹下来，刚才说话的人，不见了，肠子飞起来，挂在树上。她在咸、辣、臭、苦里，回忆着她五味杂陈的一生吗？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五味杂陈，说的是味觉，但也是人生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人生应该只有甜味吗？还是在长大的过程，一步一步，随着年龄的增长，随着生命经验的扩大，我们的味觉也在经验不同的记忆？我在甜味里记忆幸福满足，在酸味里学习失落的怅惘，在辣味里体会热烈放肆逾越规矩的快感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我终于也学会了品尝苦味，在母亲临终的时刻，我怀抱着她的身体，在她耳边诵念金刚经，我懂得一种苦味，比甜味安静，比酸味丰富，比辣味深沉庄严。我难以形容，但是我知道，我不能拒绝生命里这样苦味，我终于知道：我多么眷恋不舍，母亲还是要走！我也终于知道：我人生的滋味大部分从母亲处学来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从小到大，记忆里最不能忘记的滋味都从母亲的菜饭里学来。我们很少上餐厅，母亲总是一边摘菜叶，一边娓娓说着故事，她用小火煎着一条赤鯮，鱼的酥香的气味久久停留在空气中，至今也似乎没有消逝。母亲的菜有糖醋，有盐渍，有抹了花椒的辛香，有酸辣，有辣苦，也有臭豆腐奇特使人迷恋的臭香。她教会了我去品尝各种味觉，品尝各种味觉混合的不可言喻的滋味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但是母亲的滋味里有一种仪式，她会特别慎重料理，那滋味却只是米麦五谷的平淡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每一年过年，母亲要蒸一百个馒头，发面的面头要特别挑选过，蒸锅里的水，大火煮沸，蒸气白烟缭绕，馒头要蒸得白胖圆满，用来在年夜祭拜祖先，也象征预兆一年的平安祥和。母亲在揭开蒸笼的盖子时，慎重庄严肃穆的表情，使我难忘，她没有任何宗教信仰，但是她有生活的虔诚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馒头饱满丰圆，透着淡淡五谷的香。我负责的工作是在每一个馒头正中心用筷子点一个红点。红染料用天然胭脂调成液体，用筷子头蘸着，刚好一个圆圆的红点。母亲在一旁叮咛：要点在正中心哦！那时候还没入学，大概四、五岁，我也开始学会了慎重庄严的举止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我如此贴近那些馒头，好像麦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子在土地里、阳光里、雨水里的全部饱实的生命都给了我，平淡悠长而且沉着，在所有的滋味之上，是更恒久的滋味吧！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0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文章第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段中加点的“惨绿少年”有怎样的含义？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1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在作者的生命历程中，甜、酸、苦等滋味，各代表了什么样的人生阶段？甜味、酸味和辣味各自包含怎样的感觉？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2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本文行文有两条线索，请指出。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3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画线的问句在文中有怎样的作用？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4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年夜祭祖的白馒头给作者的启示是什么？（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答：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             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1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甜：童年，酸：青少年，苦：成年。</w:t>
      </w: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甜味里记忆幸福满足，在酸味里学习失落的怅惘，在辣味里体会热烈放肆逾越规矩的快感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2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一是体验各种生命的滋味，一是“我”的成长历程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3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用问句更能引起读者注意与思考，对母亲艰辛一生的感叹，引起下文对人生的感悟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24.</w:t>
      </w:r>
      <w:r>
        <w:rPr>
          <w:rFonts w:ascii="Times New Roman" w:hAnsi="Times New Roman" w:cs="宋体"/>
          <w:b w:val="false"/>
          <w:color w:val="000000"/>
          <w:kern w:val="0"/>
          <w:sz w:val="24"/>
          <w:szCs w:val="24"/>
          <w:lang w:val="en-US" w:eastAsia="zh-CN" w:bidi="ar-SA"/>
        </w:rPr>
        <w:t>生活平平淡淡才恒久；生命平平安安才是真，从母亲身上得到的人生启迪是恒久的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3T00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