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NEU-BZ;AMCSongGBK-Light"/>
          <w:lang w:val="en-US" w:eastAsia="zh-CN"/>
        </w:rPr>
        <w:t xml:space="preserve"> </w:t>
      </w:r>
      <w:r>
        <w:rPr>
          <w:rFonts w:eastAsia="NEU-BZ;AMCSongGBK-Light"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羊流中学九年级语文专题复习：标点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知识梳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顿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概数的地方不能用顿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表确数的地方必须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校距这里二、三里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(2)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今天做值日的是四、五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中不需要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太短的并列成分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尤其是约定俗成的词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须停顿也不会产生歧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不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、小学生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省、市领导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3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城乡交流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4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农兵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5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调查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5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短语不需要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列词语之间有了“和”“与”“及”等连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连词前不再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国科学、文化、艺术、卫生、教育、和新闻出版业有了很大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育”与“新闻出版业”尽管是并列词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两者之间已经使用了连词“和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以此处就没必要再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较长的并列成分间可不用顿号而用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翻滚的麦浪、这清清的河水、这大雁的歌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使年轻人深深陶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中的顿号改成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冒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冒号一般管到句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若只管到句子的中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则不能用冒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记者到一些家庭采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少家长反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孩子作业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作业时间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时做作业到深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些情况在全国多处学校都存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中的冒号只能管到“作业到深夜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以使用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毛泽东有两句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独有英雄驱虎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更无豪杰怕熊罴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从中感受到了共产党人的大无畏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从表面上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冒号后面的内容全是提示的范围。其实不然。这里提示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只是两句诗。修改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者将冒号改为逗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者将逗号改为引号内句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转述的话不能用冒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老师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今天不舒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来给同学们上课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冒号改为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果后文是引用原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称又未发生变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前文既可用冒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也可用逗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出”“说明”“证明”和“认为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些谓语后一般用逗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邓小平指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科学技术是第一生产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冒号可以改为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没有比较大的停顿不用冒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加国庆献礼的优秀影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风暴》、《青春之歌》、《林则徐》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也将在各大城市放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中的冒号就属多用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此处没有大的停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文和提示的内容不一致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能用冒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老师说了一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就走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中的冒号应删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问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择问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句末用问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中用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是临比赛胆怯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还是身体不舒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个问号应该改为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主谓倒装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问号放在句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谓语后用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排工作了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些新来的同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一个问号应该改为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的句子虽使用了疑问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整个句子不是疑问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末不用问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们应该研究一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件事究竟应该怎么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末问号改为句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连续问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每个问句末均用问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承接较紧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间可用逗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除了他能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谁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你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你能去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、三个逗号改为问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引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果引文独立成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意思又完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末点号放在引号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爱因斯坦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想象力比知识更重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知识是有限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而想象力推动着进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且是知识进化的源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引号放到句号外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引文不完整或者引文作为句子的一部分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点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问号、感叹号除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放在后引号的外面。引文末了是问号或感叹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论直引、夹引都放在引号之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写文章要做到“平字见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常字见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字见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朴字见色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们的口号是“中国人民大团结万岁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句号放到引号外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中引号放到感叹号外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引文之内又有引文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外边的一层用双引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里面的一层用单引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倘若单引号之内又有引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那又要用双引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依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站起来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条不紊”的“紊”是什么意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站起来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‘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条不紊’的‘紊’是什么意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父亲有时吸点旱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喝点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母亲管束着我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允许我们染上一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二个逗号改为分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意区分顿号、分号、逗号及问号的用法。逗号表示句子内部的一般性停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号多用于复句内部并列分句间的停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顿号多用于并列词或词组间的停顿。注意有些句子虽用疑问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并非真正发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能用问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考题试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(2011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河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点符号使用有误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榆林很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下车就感觉到了。出站的地方就是残缺的城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条旧街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坐落着三种不同样式的古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与车在楼下穿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宋代词人秦观的“斜阳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寒鸦万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流水绕孤村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从隋炀帝杨广的诗句“寒鸦万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流水绕孤村”中化用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花种得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姹紫嫣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满园芬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以欣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菜种得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嫩绿的茎叶、肥硕的块根和果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却可以食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现在的天文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是光研究太阳、月亮、星星在天上的位置和运行规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还要研究星星里头的变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研究宇宙的演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的“可以欣赏”后的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应改为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”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表示的是并列的两个句子间的停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(2010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河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点符号使用有误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吹面不寒杨柳风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错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像母亲的手抚摸着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哎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真是美极了。”皇帝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十分满意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福建野生着的芦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到北京就请进温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且美其名曰“龙舌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闭上眼睛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个老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山有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全在天底下晒着阳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暖和安适地睡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只等春风来把它们唤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是不是个理想的境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题干中明确了“标点符号使用错误的一项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以阅读重点要抓住标点引号、冒号的辨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引用诗句只是句子的一部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没有独立成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以逗号在引号外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正确的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“某某说”如果处在引语中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其后面不用冒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而用逗号。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说”的形式放在句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用冒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放在句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用逗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放在句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用句号。所以应将“皇帝说”后的冒号改成逗号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都没有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题：问号用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下列各句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点符号的使用合乎规范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最美司机”吴斌用大爱阐释了生命的价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7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吴斌用生命履行了职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7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吴斌用平凡成就了伟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7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吴斌用行动诠释了人间大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一场暴风雨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家庭变故而失学的杜小康觉得自己“突然地长大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坚强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冰塔儿”既简洁又生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把葫芦形容得晶莹可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管是山楂还是荸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追想为什么会有那样大的感情震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为了民族而自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还是为了稼先而骄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引号内的句号应该移到引号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“不管是山楂还是荸荠”注释“葫芦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应该紧跟在“葫芦”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选择问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前一个问号应该改为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047875" cy="438150"/>
            <wp:effectExtent l="0" t="0" r="0" b="0"/>
            <wp:docPr id="1" name="2147501592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47501592;Founder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zh-CN"/>
        </w:rPr>
        <w:t>选择问句只有一个疑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问号应放到最后。同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的句子虽有疑问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整个句子并不是疑问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末不用问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训练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标点符号使用规范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没有了信仰好比没有了灵魂。我无法想象一个缺乏信仰的民族该怎样自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怎样发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生命在充实、丰富中成长着。于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每个人都拥有了属于自己的关于夏天、关于童年、关于成长的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说话时要做到“文雅、和气、谦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就要加强思想修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加强语言锻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村民王大宽中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大奖引起了媒体的好奇。有的请他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何买号码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的追问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怎样处理这笔巨款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还有的让他讲什么都行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例题：省略号等用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下列标点符号使用有错误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今天想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她对我的接近文学和爱好文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有着多么有益的影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很多市民向记者打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水城水乡国际旅游节有哪些旅游项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以品尝到哪些美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医认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荠菜味辛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具有和脾、利水、止血、明目……等祛病养生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客居在外的梅葆玖先生用“江水三千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家书十五行”的诗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达了他的思乡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省略号和“等”重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去掉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训练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中的标点符号使用都正确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古语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舟必漏而后入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土必湿而后生苔”。几处渗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使巨轮倾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处管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能让长堤崩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河对岸三四里外是浅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好似细浪微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线条柔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蜿蜒起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连接着高高的远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诗画无不注重绘声绘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讲究笔力、风神、意境等……因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古人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诗是有声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画是无声诗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被誉为《语林啄木鸟》的语文期刊“咬文嚼字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公布了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作家韩寒博客的“围观报告”。专家称韩寒的思维十分敏锐和活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语文基础并不厚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的标点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使用正确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D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凡事感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感激伤害你的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他磨练了你的意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感激欺骗你的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他增进了你的智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到底要行去何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哪里是我的终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重要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徐霞客对自己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重要的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行走在天地之间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个亲切的微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句温暖的问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就像往别人身上洒香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芬芳别人的同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自己也会沾到两、三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用表格整理材料的优点是——容量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直观性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眉目清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便于对材料作进一步的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“意志”后的逗号应为分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的两个问号应为逗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顿号应去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面句子中的标点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使用不正确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淡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人生态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现了一种平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淡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人生境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现了一种超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国南海蕴藏着丰富的海洋动力资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潮汐能、波能、温差能、密度差能等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鉴赏印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除了看材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最重要的是了解它的几个组成部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印面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印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印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网络改变了阅读方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读者“百度”一下“电子书下载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搜到三千多万个相关网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的等字和省略号重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应去掉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面句子中标点符号使用不正确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野花遍地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杂样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名字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没名字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散在草丛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像眼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像星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还眨呀眨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这一转变作出了巨大贡献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一位长期以来鲜为人知的科学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邓稼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们在田野散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的母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的妻子和儿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看到卡拉玛姐妹的舞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使人深深地体会到印度的优美悠久的文化艺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舞蹈 、音乐、雕刻、图画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第一个逗号应为冒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提示下文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面这段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填入括号中的标点符号正确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　　池沼或河道的边沿很少砌齐整的石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总是高低屈曲任其自然。还在那儿布置几块玲珑的石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者种些花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也是为了取得从各个角度看都成一幅画的效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池沼里养着金鱼或各色鲤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夏秋季节荷花或睡莲开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游览者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鱼戏莲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又是入画的一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。“　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。《　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。《　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做这种题可以找最容易识别的地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最后的“鱼戏莲叶间”明显是引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用引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再比较其他选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答案只能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的标点符号使用正确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托他买两本书——《呐喊》和《彷徨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满口答应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感激地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谢谢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果没有你的帮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会一事无成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看到招生简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满怀希望地报名参加《暑期养生文化讲习班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秋节的月饼种类很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枣泥的、五仁的、豆沙的、椰蓉的…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句号放到引号里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书名号去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省略号和“等”重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去掉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各句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点符号的使用不合乎规范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什么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赵小桢撇撇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你又不是老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怎么知道我们读得不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各种非法添加剂仍在农产品生产、运输、加工环节屡禁不止。客气地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生产经营者普遍缺乏法制意识、质量安全意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客气地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缺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到底如何解决农村“空巢老人”的生活困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何解决“留守儿童”的教育问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早已引起有关部门的高度重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看他《塞上》一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那一联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“直”字似无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圆”字似太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的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换成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前两个句子虽有疑问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并没有疑问语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只是整个句子中的一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(2011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面句子中的标点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使用不正确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是每一道江流都能入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流动的便成了死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是每一粒种子都能成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生长的便成了空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泥人张”彩塑用色明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用料讲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塑作品不仅形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而且以形传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达到了形神兼备的艺术境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红色歌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唱响津城》活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达了天津人民对红色历史的缅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革命英雄的崇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幸福生活的赞美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沿着汽车行进的方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们发现这片戈壁深处的原始胡杨林次第呈现出深褐、暗红、灰黄、浅绿的颜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动不用书名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应将书名号换成双引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点符号运用有误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D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燕子去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再来的时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杨柳枯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再青的时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桃花谢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再开的时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岸上四周的树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绿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红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白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丛一丛的倒影到水中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覆盖了半湖秋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的情绪可以分为两大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类是欢乐、兴奋等健康情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另一类是抑郁、愤怒、恐惧、悲伤等有损身心健康的不良情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茶叶中的脂多糖可以改善造血功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能防辐射损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脂多糖注入人体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短时间内即可增强机体非特异性免疫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损害”之后应为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这是完整的一句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后面句子表达的是两方面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各句均使用了引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其中用法与其他三句不同的一句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海中无生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甚至海边也寸草不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大概就是“死海”得名的原因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北京的白菜运往浙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使用红头绳系上菜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倒挂在水果店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尊为“胶菜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帛书可以卷起来……人们常说的“开卷有益”、“读书破万卷”就是从这里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门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面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面从顺带中取出一张抄的“护官符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递与雨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引号表示引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其他各项的引号表示特定称谓。只有了解引号的作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才能准确判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中标点符号使用有误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你现在就去把它要回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妈妈坚定地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那么贵重的东西怎么能随便送人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回到堂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看见中堂挂着的立轴——吴昌硕描的墨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似觉更有意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田家少闲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月人倍忙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们的肩上挑着夏秋两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记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是每一道江流都能入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流动的便成了死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是每一粒种子都能成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生长的便成了空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“说”后的冒号应为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组织社会调查之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校团委举行“我看环保”演讲比赛。下面是李华同学演讲稿的部分内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你按要求帮助他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　　刚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已列举出种种破坏环境的现象和事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家从中可以看到破坏环境造成的巨大危害。那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怎样才能使我们的环境免遭破坏呢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?(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下面我想讲讲怎样才能保护好我们的环境。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我认为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,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首先人类必须增强环保意识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其次政府要重视环保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采取有力的方法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第三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我们每个人都要从自己做起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以实际行动为环保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横线处补写一个句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使上下文连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过渡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取有力的方法”这句话存在搭配不当的毛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将“方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改为“措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画线句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两处逗号应改为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是一道综合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③题是标点符号题。从“首先”“其次”“第三”可以看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几个小句子是并列的关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意识”和“方法”后应为分号或句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阅读下面文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要求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　　一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长江大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时流到很宽阔的境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平原无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泄万里。有时流到很逼狭的境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两岸丛山叠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绝壁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á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江河流于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回环曲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极其险峻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民族生命的进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其经历亦复如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问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在文段横线上加上标点符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这是一道综合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节选的这一题是标点符号题。根据材料中两个“有时”判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方框处应是一句话完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用句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照要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完成下面的题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　　①正义是社会进步的基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社会的核心价值所在。②正义不是一个摆在我们面前就可以平均享用的物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是要经过我们共同努力才能达成的社会目标。③捍卫正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仅需要法律约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更需要每一个社会个体。④正义应融入道德之中、也应存在于信仰之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最终成为一种“本能”的生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问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④句有一处标点符号使用错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请将修改后的句子写在下面的横线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正义应融入道德之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也应存在于信仰之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最终成为一种“本能”的生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为顿号多表示并列的词或词组之间的停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而此处属于句子间的停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故用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面一段话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一句话标点符号使用不恰当。请找出来并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　　①在我读完《假如给我三天光明》这本书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被坚强的海伦深深地感动了。②我看不到海伦丝毫的恐惧、凄凉和悲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看到的却是她那光明的内心世界、坚强的意志和她那对生活充满着的爱。③我不禁感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只要你的心是坚强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那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哪怕你永远生活在无边的黑暗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你也能感受到满世界灿烂的阳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问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点符号使用不恰当的是第③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将“问号”改为“句号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是疑问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存在疑问语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故句末应为句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文段两处画线句各有一个错误标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找出来并提出修改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　　思考需要宁静的处所和精心的孕育。没有思考的愿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没有灵魂的渴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是真正意义上的人的生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思考是生命的高级形式。①卢梭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沉思的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乃是一种变了质的动物”。人类与动物的区别就在于人类会思考。②只有乐于独处的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独处中观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思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才能有独到的见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生活有独特的领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从而拥有一颗自由的心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答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①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应为 。” ②“观察”后的逗号应为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卢梭说的是完整的一句话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句号应放在引号里面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;“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观察”“思考”是词语间的并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应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子中的标点符号有三处不正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请找出来并提出修改意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　　影片“泰坦尼克号”在芝加哥首映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位幸存者激动地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对沉船惨景记忆犹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救生船下高高举起求救的千百双手至今仍历历在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想象不出还有什么比那时候更可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修改意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(1)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泰坦尼克号”上的“”改为《》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最后一个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改为 。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3)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改为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电影名、文章名、栏目名要用书名号。“历历在目”后应为句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它表达的是完整的句子。最后一句话并没有疑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而且语气强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以用感叹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列句子的标点符号，使用正确的一项是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非也非也。”李叔同淡淡一笑，“咸，有咸的滋味；淡，有淡的妙处。在我看来，好坏都是福”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，稍不留意就会被绳子束缚住。那么，在俗世里，绳子指的是什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zh-CN"/>
        </w:rPr>
        <w:t>？金钱，权力，欲望？是，都是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信赖感靠什么建立？我觉得这里面一定有非常复杂的成分吧：比如诚实、信仰、善良、默契、温情…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雅安地震中李永刚的事迹告诉我们：当你抱着侥幸等待，你很可能受到命运的虐待；当你抱着危机谋划，机遇就不会从你身边走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依次填入下面一段文字序号处的标点符号，正确的一项是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吕型伟先生说：“教育是事业，事业的意义在于奉献①教育是科学、科学的价值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于求真②教育是艺术，艺术的生命在于创新③奉献，就是不能照顾个人的利害得失④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真，就是敢于坚持真理⑤创新，就是敢于独立思考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┏━━━┳━━━┳━━━┳━━━━┳━━━┳━━━━┳━━━━━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┃      ┃  ①  ┃  ②  ┃  ③    ┃  ④  ┃  ⑤    ┃  ⑥      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┣━━━╋━━━╋━━━╋━━━━╋━━━╋━━━━╋━━━━━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┃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  ┃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 ┃   。 ┃   ；   ┃   。 ┃   。   ┃    ”。  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┣━━━╋━━━╋━━━╋━━━━╋━━━╋━━━━╋━━━━━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┃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  ┃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 ┃   ； ┃   。   ┃   ； ┃   ；   ┃    ”。  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┣━━━╋━━━╋━━━╋━━━━╋━━━╋━━━━╋━━━━━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┃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  ┃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 ┃   。 ┃   ；   ┃   。 ┃   。   ┃    。”  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┣━━━╋━━━╋━━━╋━━━━╋━━━╋━━━━╋━━━━━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┃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┃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 ┃   ； ┃   。   ┃   ； ┃   ；   ┃    。”  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┗━━━┻━━━┻━━━┻━━━━┻━━━┻━━━━┻━━━━━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面各句中，标点符号使用规范正确的一项是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考场上千万别慌，”老师再三叮嘱说：“做题前一定要看清题目要求，答题要完整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们吟诵着毛泽东的《沁园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雪》，怎能不激起心中的豪迈之情？将自己火红的青春投入到实现民族复兴的“中国梦”中去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麻城的杜鹃花海，织就了大地斑斓的锦嶂，黄梅的戏曲，婉转了世间动人的情感，武穴的酥糖，甜蜜了心头美丽的梦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过去、现在、未来，上下、左右，中国、外国，都是互相联系、互相影响、互相制约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句中标点符号使用不当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( B 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昆曲是一种历史悠久的戏曲剧种。她雍容典雅，仪态万方；她影响深广，美名远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“春雨惊春清谷天”，点出了春天有立春、雨水、惊蛰、春分、清明、和谷雨的节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对联——汉语特有的文学形式，通常用毛笔竖着写。贴挂时，上联居右，下联居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古人题咏枫桥，除《枫桥夜泊》外，杜牧也写过“长洲茂苑草萧萧，暮烟秋雨过枫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解析】并列词语之间有了“和”“与”“及”等连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连词前不再用顿号。“清明”与“谷雨”尽管是并列词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但两者之间已经使用了连词“和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以此处就没必要再用顿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列各句标点符号使用正确的一项是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 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仰之弥高，越高，攀得越起劲，钻之弥坚，越坚，钻得越锲而不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他是真的没有听到我的话呢？还是故意装作没听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中庸》说：“君子素其位而行，不愿乎其外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们在日常生活中应该注意从小事做起，力求做到“勿以恶小而为之，勿以善小而不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扬州）下列各句中，标点符号使用全部正确的一项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读了“钢铁是怎样炼成的”，我感受到人生使命是那样庄重儿迫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.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孟子说：“斧斤以时入山林”。就是说，伐木要择时，不能滥砍、滥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.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家园——这个饱含深情的温暖词汇，其基础全在于良好的人际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很多东西溢满了我的心：草木、鸟兽、云彩等┄┄，成为内心的永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“钢铁是怎样炼成的”是书名，应用书名号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引文“斧斤以时入山林”独立成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意思又完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句末点号放在引号里面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省略号和“等”重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去掉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面各句中，标点符号使用规范正确的一项是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考场上千万别慌，”老师再三叮嘱说：“做题前一定要看清题目要求，答题要完整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我们吟诵着毛泽东的《沁园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雪》，怎能不激起心中的豪迈之情？将自己火红的青春投入到实现民族复兴的“中国梦”中去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麻城的杜鹃花海，织就了大地斑斓的锦嶂，黄梅的戏曲，婉转了世间动人的情感，武穴的酥糖，甜蜜了心头美丽的梦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过去、现在、未来，上下、左右，中国、外国，都是互相联系、互相影响、互相制约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解析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本题考查考生准确运用标点符号的能力，能够综合运用所学标点符号知识解决阅读和写作时遇到的实际问题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提示语在中间，冒号应改为逗号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是选择问句，前一个问号应改为逗号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“织就了”“婉转了”“甜蜜了”三个词所引领的句子应是并列关系，所以它们之间应用分号，故“戏曲”、“酥糖”两个词后的逗号都改为分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列语句中标点符号使用正确的一项是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周作人看中国书有一条标准十分独特，就是看作者“对待人的态度”，特别是“对待女人、儿童的态度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徐悲鸿熟练地运用解剖、透视、和记忆形象的非凡能力，捕捉动物最为传神的瞬间，把猫的娇敏、牛的敦厚、鹰的雄健描绘得淋漓尽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《记钱钟书与〈围城〉》给我们详尽地介绍了《围城》这部脍炙人口的作品是如何创作出来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微博上，不同群体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zh-CN"/>
        </w:rPr>
        <w:t>现出来的特征各异：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”好为人师，制造深度话题，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”从不袖手旁观，参与度较高，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”则基本上</w:t>
      </w:r>
      <w:r>
        <w:rPr>
          <w:rFonts w:ascii="宋体" w:hAnsi="宋体" w:cs="宋体" w:eastAsia="宋体"/>
          <w:sz w:val="21"/>
          <w:szCs w:val="21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zh-CN"/>
        </w:rPr>
        <w:t>是娱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：本题考查考生正确运用标点符号的能力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顿号后有“和”，故应去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结合句子理解应是陈述句，不是疑问句，所以应用句号，而不是问号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中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”、 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”、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”的特征应是并列关系，所以在“制造深度话题”后应为分号，“参与度较高”后也应是分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列句中标点符号使用正确的一项是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土高原上，爆出一场多么壮观，多么豪放，多么火烈的舞蹈哇——安塞腰鼓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每逢有人问起我的籍贯，回答之后，对方会肃然起敬，“哦！你们那里出咸鸭蛋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了太和们，就到了紫禁城的中心——三大殿：太和殿、中和殿、保和殿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混沌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drawing>
          <wp:inline distT="0" distB="0" distL="0" distR="0">
            <wp:extent cx="36195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zh-CN"/>
        </w:rPr>
        <w:t>——开锅！”这是特别给开夜车的或赌家们备下的夜宵，就像南方的汤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解析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引语“混沌喂 ——开锅” 作为句子的一部分（与“这”同作句子的主语），不是一句话，需删去叹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面句子中标点符号使用有误的一项是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我连忙去抢父亲的担子，他却很粗暴地一把推开我：不要你凑热闹，我连一担水都挑不——动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他站住了，脸上现出欢喜和凄凉的神情；动着嘴唇，却没有作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“啊，谢谢老天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鸭舒了一口气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zh-CN"/>
        </w:rPr>
        <w:t>“我丑得连猪狗也不咬我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可是实在的，我家吃的东西多，连北平寄来的金丝蜜枣、巧克力都吃过，对于花生、桂圆、松糖等……已经不稀罕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解析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省略号和“等”重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去掉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列标点符号使用有错误的一项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C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今天想来，她对我的接近文学和爱好文学，是有着多么有益的影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很多市民向记者打听：水城水乡国际旅游节有哪些旅游项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以品尝到哪些美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医认为，荠菜味辛甘，具有和脾、利水、止血、明目……等祛病养生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客居在外的梅葆玖先生用“江水三千里，家书十五行”的诗句，表达了他的思乡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解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省略号和“等”重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去掉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">
    <w:altName w:val="AMCSongGBK-Light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;AMCSongGBK-Light" w:hAnsi="NEU-BZ;AMCSongGBK-Light" w:eastAsia="方正书宋_GBK;迷你简铁筋隶书" w:cs="NEU-BZ;AMCSongGBK-Light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NEU-BZ;AMCSongGBK-Light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NEU-BZ;AMCSongGBK-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5-12T06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