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初中语文理解性背诵默写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1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、《</w:t>
      </w:r>
      <w:r>
        <w:rPr>
          <w:rFonts w:ascii="宋体" w:hAnsi="宋体" w:cs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论语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》：①阐述学习与思考关系的句子是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: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学而不思则罔，思而不学则殆。②生活中表示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既善于从正面学习，也善于从反面借鉴的意思时，我们常引用《论语》中的话：择其善者而从之，其不善者而改之。③孔子借题发挥，教育弟子勤学好问的句子是：敏而好学，不耻下问；④在生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活中，我们要表示应当向有长处的人学习，常用三人行，必有我师焉来表示；⑤阐述正确的学习态度是实事求是，不能不懂装懂的句子是：知之为知之，不知为不知，是知也；⑥阐述读书求学问的态度是以求学为快乐的句子是：知之者不如好之者，好之者不如乐之者；⑦会议在重庆召开，山城百姓喜迎各国嘉宾，论语》中有一句话可以表达这种喜悦：“有朋自远方来，不亦乐乎？”⑧当别人不了解甚至误解自己时，孔子在《论语》中认为应当采取的正确态度是：人不知而不愠，不亦君子乎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2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、杜牧的《</w:t>
      </w:r>
      <w:r>
        <w:rPr>
          <w:rFonts w:ascii="宋体" w:hAnsi="宋体" w:cs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赤壁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》：诗中蕴含机遇造人的哲理，且隐含着诗人对自己生不逢时、怀才不遇的慨叹之情的诗句：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 xml:space="preserve">东风不与周郎便，铜雀春深锁二乔。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4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、苏轼的《</w:t>
      </w:r>
      <w:r>
        <w:rPr>
          <w:rFonts w:ascii="宋体" w:hAnsi="宋体" w:cs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水调歌头</w:t>
      </w:r>
      <w:r>
        <w:rPr>
          <w:rFonts w:eastAsia="宋体" w:cs="宋体" w:ascii="宋体" w:hAnsi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明月几时有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》：表达了作者旷达胸襟，表现了作者感悟人生的词句是：人有悲欢离合，月有阴晴圆缺，此事古难全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.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从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“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隔千里兮共明月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”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演化而来的，通过写明月来表达对人生美好祝愿，道尽了千载离人心愿的词句是：但愿人长久，千里共婵娟。词中“此事古难全”里的“此事”是指：人有悲欢离合，月有阴晴圆缺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5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、韩愈的</w:t>
      </w:r>
      <w:r>
        <w:rPr>
          <w:rFonts w:ascii="宋体" w:hAnsi="宋体" w:cs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《早春呈水部张十八员外》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中，描摹早春特有景致的句子：天街小雨润如酥，草色遥看近却无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7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、刘禹锡的《</w:t>
      </w:r>
      <w:r>
        <w:rPr>
          <w:rFonts w:ascii="宋体" w:hAnsi="宋体" w:cs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秋词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》：赞美秋景胜春光的诗句是：自古逢秋悲寂寥，我言秋日胜春朝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8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闻王昌龄左迁龙标遥有此寄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》：本诗中，正面写诗人的愁绪，表达对友人的深切同情的诗句是：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我寄愁心与明月，随风直到夜郎西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9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、常建《</w:t>
      </w:r>
      <w:r>
        <w:rPr>
          <w:rFonts w:ascii="宋体" w:hAnsi="宋体" w:cs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题破山寺后禅院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》：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"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曲径通幽处，禅房花木深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"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两句诗，写出了禅院幽静的环境，以及这幽景给人生的启示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10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、虞世南的</w:t>
      </w:r>
      <w:r>
        <w:rPr>
          <w:rFonts w:ascii="宋体" w:hAnsi="宋体" w:cs="宋体"/>
          <w:b w:val="false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《蝉》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中借蝉抒怀，表现品格高洁者，不需要借助外力，自能声名远播的诗句：居高声自远，非是藉秋风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</w:rPr>
        <w:t>12</w:t>
      </w:r>
      <w:r>
        <w:rPr>
          <w:rFonts w:ascii="宋体" w:hAnsi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  <w:t>陆游《卜算子咏梅》中“零落成泥碾作尘，只有香如故。”一句表现了诗人高洁的品质，坚贞的性格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48"/>
          <w:szCs w:val="48"/>
          <w:lang w:eastAsia="zh-CN"/>
        </w:rPr>
        <w:t>2013</w:t>
      </w:r>
      <w:r>
        <w:rPr>
          <w:rFonts w:ascii="宋体" w:hAnsi="宋体" w:cs="宋体"/>
          <w:b/>
          <w:color w:val="555555"/>
          <w:sz w:val="48"/>
          <w:szCs w:val="48"/>
          <w:lang w:eastAsia="zh-CN"/>
        </w:rPr>
        <w:t>年语文中考理解性默写【全】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(</w:t>
      </w:r>
      <w:r>
        <w:rPr>
          <w:rFonts w:ascii="宋体" w:hAnsi="宋体" w:cs="宋体"/>
          <w:b/>
          <w:color w:val="555555"/>
          <w:sz w:val="21"/>
          <w:lang w:eastAsia="zh-CN"/>
        </w:rPr>
        <w:t>一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)</w:t>
      </w:r>
      <w:r>
        <w:rPr>
          <w:rFonts w:ascii="宋体" w:hAnsi="宋体" w:cs="宋体"/>
          <w:b/>
          <w:color w:val="555555"/>
          <w:sz w:val="21"/>
          <w:lang w:eastAsia="zh-CN"/>
        </w:rPr>
        <w:t>曹刿论战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．《曹刿论战》中体现曹刿善于把握战机的语句是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齐人三鼓。刿曰：“可矣。”齐师败绩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下视其辙，登轼而望之，曰：“可矣 。”遂逐齐师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．《曹刿论战》中“————”生动的阐明了作战中准确的赏握战机的重要性，也显示了曹刿卓越的军事才干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一鼓作气，再而衰 三而竭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．《曹刿论战》中体现曹刿军事思想的句子是哪句？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夫战，勇气也。一鼓作气，在而衰，三而竭。彼竭我盈，故克之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．《曹刿论战》一文中曹刿分析鲁庄公战争取胜的决定因素的语句是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小大之狱，虽不能察，必以情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．《曹刿论战》中表明鲁庄公把取胜的希望寄托在人民的拥护上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小大之狱，虽不能察，必以情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6</w:t>
      </w:r>
      <w:r>
        <w:rPr>
          <w:rFonts w:ascii="宋体" w:hAnsi="宋体" w:cs="宋体"/>
          <w:b/>
          <w:color w:val="555555"/>
          <w:sz w:val="21"/>
          <w:lang w:eastAsia="zh-CN"/>
        </w:rPr>
        <w:t>．《曹刿论战》中曹刿断定敌方确系溃败的依据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吾视其辙乱，望其旗靡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）《生于忧患死于安乐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生于忧患，死于安乐》中指出了艰苦磨炼益处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所以动心忍性，曾益其所不能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生于忧患，死于安乐》中从内外两个方面说明了导致亡国的原因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入则无法家拂士  ， 出则无敌国外患者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生于忧患，死于安乐》中总结全文，归纳中心论点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然后知生于忧患，而死于安乐也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三）《论语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．学习与思考是紧密联系、不可分割的。孔子在《论语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·</w:t>
      </w:r>
      <w:r>
        <w:rPr>
          <w:rFonts w:ascii="宋体" w:hAnsi="宋体" w:cs="宋体"/>
          <w:b/>
          <w:color w:val="555555"/>
          <w:sz w:val="21"/>
          <w:lang w:eastAsia="zh-CN"/>
        </w:rPr>
        <w:t>为政》中早就有了精辟的论述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学而不思则罔，思而不学则殆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．胡锦涛总书记在北京会见来自台湾的国民党主席连战时，引用《论语》中孔子的话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有朋自远方来，不亦乐乎！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表达了他见到远道而来的朋友的喜悦之情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．《两小儿辩日》中，孔子面对小儿的争辩“不能决也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”，两小儿笑曰：“孰为汝多知乎！”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如果你是故事中的孔子，你会用《〈论语〉八则》中的哪句话作答？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知之为知之，不知为不知，是知也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．《论语》中，指出学习与思考必须紧密结合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学而不思则罔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，思而不学则殆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四）《桃花源记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．文中是什么吸引渔人“欲穷其林”的？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忽逢桃花林，夹岸数百步，中无杂树，芳草鲜美，落英缤纷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．描写桃花林美丽景色的语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芳草鲜美，落英缤纷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．描写桃花源社会环境安定平和的语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阡陌交通，鸡犬相闻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．表现桃花源中自然环境美好的句子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：土地平旷，屋舍俨然，有良田美池桑竹之属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．描写了桃花源社会环境的安宁的句子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阡陌交通，鸡犬相闻，其中往来种作，男女衣着，悉如外人。黄发垂髫，并怡然自乐。  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6</w:t>
      </w:r>
      <w:r>
        <w:rPr>
          <w:rFonts w:ascii="宋体" w:hAnsi="宋体" w:cs="宋体"/>
          <w:b/>
          <w:color w:val="555555"/>
          <w:sz w:val="21"/>
          <w:lang w:eastAsia="zh-CN"/>
        </w:rPr>
        <w:t>．描写桃花源中人幸福生活的语句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黄发垂髫，并怡然自乐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7</w:t>
      </w:r>
      <w:r>
        <w:rPr>
          <w:rFonts w:ascii="宋体" w:hAnsi="宋体" w:cs="宋体"/>
          <w:b/>
          <w:color w:val="555555"/>
          <w:sz w:val="21"/>
          <w:lang w:eastAsia="zh-CN"/>
        </w:rPr>
        <w:t>．表明渔人总体感受的句子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豁然开朗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8</w:t>
      </w:r>
      <w:r>
        <w:rPr>
          <w:rFonts w:ascii="宋体" w:hAnsi="宋体" w:cs="宋体"/>
          <w:b/>
          <w:color w:val="555555"/>
          <w:sz w:val="21"/>
          <w:lang w:eastAsia="zh-CN"/>
        </w:rPr>
        <w:t>．表明桃花源中人来桃花源原因的句子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先世避秦时乱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9</w:t>
      </w:r>
      <w:r>
        <w:rPr>
          <w:rFonts w:ascii="宋体" w:hAnsi="宋体" w:cs="宋体"/>
          <w:b/>
          <w:color w:val="555555"/>
          <w:sz w:val="21"/>
          <w:lang w:eastAsia="zh-CN"/>
        </w:rPr>
        <w:t>．表明渔人背信弃义的句子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诣太守，说如此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0</w:t>
      </w:r>
      <w:r>
        <w:rPr>
          <w:rFonts w:ascii="宋体" w:hAnsi="宋体" w:cs="宋体"/>
          <w:b/>
          <w:color w:val="555555"/>
          <w:sz w:val="21"/>
          <w:lang w:eastAsia="zh-CN"/>
        </w:rPr>
        <w:t>．最能体现桃花源人热情好客、民风淳朴的句子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a.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便要还家，设酒杀鸡作食。村中闻有此人，咸来问讯。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b.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余人各复延至其家，皆出酒食。  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1</w:t>
      </w:r>
      <w:r>
        <w:rPr>
          <w:rFonts w:ascii="宋体" w:hAnsi="宋体" w:cs="宋体"/>
          <w:b/>
          <w:color w:val="555555"/>
          <w:sz w:val="21"/>
          <w:lang w:eastAsia="zh-CN"/>
        </w:rPr>
        <w:t>．成语“无人问津”出自本文，其原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后遂无问津者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五）《陋室铭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．《陋室铭》中暗示虽陋室而不陋，点明文章主旨的语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斯是陋室，惟吾德馨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．《陋室铭》中表现正反面虚实结合写主人生活情趣的高雅，衬托陋室不陋的语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可以调素琴，阅金经，无丝竹之乱耳，无案牍之劳形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．《陋室铭》中写陋室来往客人之高雅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谈笑有鸿儒，往来无白丁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．《陋室铭》中描写陋室优美的自然环境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苔痕上阶绿，草色入帘青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．《陋室铭》中反映作者以古代贤人自况的思想境界，暗示陋室不陋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谈笑有鸿儒，往来无白丁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6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．《陋室铭》中引用孔子的话，画龙点睛，总结全文的句子是：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“何陋之有？”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六）《小石潭记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．描写溪流的形状、溪水的情态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形态：潭西南而望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,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斗折蛇形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,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明灭可见。其岸势犬牙差互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,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不可知其源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情态：潭中鱼可百许头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,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皆若空游无所依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,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日光下澈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,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影布石上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．《小石潭记》中作者抓住景物的特点，运用形象的比喻，描写溪身、溪水的语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斗折蛇行，明灭可见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．《小石潭记》中描写潭周围树木的语句是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青树翠蔓，蒙络摇缀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，参差披拂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．《小石潭记》描绘了小石潭的石、水、游鱼、树木，着意渲染了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寂寥无人，凄神寒骨，悄怆幽邃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的气氛，抒发自己在寂寞处境中悲凉凄怆的心绪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．《小石潭记》中写潭中鱼游来游去，非常活跃的语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俶尔远逝，往来翕忽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七）《岳阳楼记》【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】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．《岳阳楼记》中从空间上形容湖面上的广阔浩渺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衔远山，吞长江，浩浩汤汤，横无际涯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．《岳阳楼记》中时间上表现景象的千变万化的句子是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朝晖夕阴，气象万千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．《岳阳楼记》中写迁客骚人雨天登楼观景时的普遍心理状态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登斯楼也，则有去国怀乡，忧谗畏讥，满目萧然，感极而悲者矣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．《岳阳楼记》中写天气晴好时迁客骚人欢乐所激发的思想感情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登斯楼也，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心旷神怡，宠辱偕忘，把酒临风，其喜洋洋者矣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七）《岳阳楼记》【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】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.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描写微波时水面月光的语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.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描写无风时水中月影的语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3.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借鸟欢鱼跃、花茂草盛描绘晴明之景的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；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4.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与“进亦忧，退亦忧”相照应的句子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；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5.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“</w:t>
      </w:r>
      <w:r>
        <w:rPr>
          <w:rFonts w:ascii="宋体" w:hAnsi="宋体" w:cs="宋体"/>
          <w:b/>
          <w:color w:val="555555"/>
          <w:sz w:val="21"/>
          <w:lang w:eastAsia="zh-CN"/>
        </w:rPr>
        <w:t>进”“退”分别照应：进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 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；退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 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6.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突出表达作者伟大的政治抱负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7.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突出表达作者旷达胸襟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8.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概括重修岳阳楼时的盛况的句子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9.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赞美滕子京政绩的句子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0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作者写这篇文章的直接原因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1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“</w:t>
      </w:r>
      <w:r>
        <w:rPr>
          <w:rFonts w:ascii="宋体" w:hAnsi="宋体" w:cs="宋体"/>
          <w:b/>
          <w:color w:val="555555"/>
          <w:sz w:val="21"/>
          <w:lang w:eastAsia="zh-CN"/>
        </w:rPr>
        <w:t>前人之述备矣”中的“前人之述”具体指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2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总写岳阳楼大观的语句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；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3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从空间角度描写岳阳楼景象广阔浩淼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4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从时间角度描写岳阳楼景象千变万化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5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写出岳阳楼地理位置的语句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6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文中动静结合，描写洞庭湖月夜美景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7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文中采用互文见义的修辞手法的句子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8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生活中有收获的喜悦，也有失去的痛苦，只要我们拥有“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”的良好心态就能正确对待人生。（用《岳阳楼记》原句回答）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9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《岳阳楼记》中写道“迁客骚人”的“览物之情”因景而异，在天气晴朗时“登斯楼”就会产生“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”的愉悦心情；在阴雨连绵时“登斯楼”就会产生“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”的悲伤心情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0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表达作者忧国忧民思想的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1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借鸟欢鱼跃描绘晴明之景的句子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：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2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新市长上任两年，全市面貌大变，千群同心，社会安定，各项建设事业蓬勃发展，真是“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”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3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由“四面湖光归眼底，万家忧乐到心头”这副对联，你能想到范仲淹《岳阳楼记》中的两句话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4.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杜甫在《茅屋为秋风所破歌》中大声疾呼：“安得广厦千万间，大庇天下寒士俱欢颜，风雨不动安如山！呜呼！何时眼前突兀见此屋，吾庐独破受冻死亦足！”在本文中也有与之境界、情怀相似的句子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，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                 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 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.  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浮光跃金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.  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静影沉璧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3.  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沙鸥翔集，锦鳞游泳；岸芷汀兰，郁郁青青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4.  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居庙堂之高则忧其民；处江湖之远则忧其君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5.  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进：居庙堂之高；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退：处江湖之远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6.  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先天下之忧而忧，后天下之乐而乐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7.  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不以物喜，不以已悲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8.  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增其旧制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9.   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政通人和，百废具兴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0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属予作文以记之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1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唐贤今人诗赋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2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衔远山，吞长江，浩浩汤汤，横无际涯；朝晖夕阴，气象万千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3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衔远山，吞长江，浩浩荡荡，横无际涯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4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朝晖夕阴，气象万千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5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北通巫峡，南极潇湘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6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浮光跃金，静影沉璧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7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先天下之忧而忧，后天下之乐而乐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8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不以物喜，不以己悲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9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心旷神怡，宠辱偕忘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；  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去国怀乡，忧谗畏讥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0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居庙堂之高则忧其民，处江湖之远则忧其君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1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沙鸥翔集，锦鳞游泳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2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政通人和，百废具兴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3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先天下之忧而忧，后天下之乐而乐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24.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先天下之忧而忧，后天下之乐而乐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八）《蒹葭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．《蒹葭》中能印证“上穷碧落下黄泉，两处茫茫皆不见”的寻找追求的诗句：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窈窕淑女，君子好逑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．《诗经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·</w:t>
      </w:r>
      <w:r>
        <w:rPr>
          <w:rFonts w:ascii="宋体" w:hAnsi="宋体" w:cs="宋体"/>
          <w:b/>
          <w:color w:val="555555"/>
          <w:sz w:val="21"/>
          <w:lang w:eastAsia="zh-CN"/>
        </w:rPr>
        <w:t>蒹葭》中于浓浓的秋凉之中折射出人物淡淡的凄婉之情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蒹葭苍苍，白露为霜。所谓伊人，在水一方。溯洄从之，道阻且长。溯游从之，宛在水中央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九）《观沧海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曹操的《观沧海》一诗中最能反映作者博大襟怀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日月之行，若出其中；星汉灿烂，若出其里。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br/>
        <w:t>2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《观沧海》中对景物作总写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水何澹澹，山岛竦峙。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br/>
        <w:t>3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《观沧海》主要表达方式是描写，但是也有两句诗是叙事的，这两句诗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东临碣石，以观沧海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十）《饮酒》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．表明诗人决意摆脱尘世的干扰，过闲适恬静的生活的诗句是：             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问君何能尔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?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心远地自偏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.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．反映诗人陶渊明的生活志向，其中表现他优游自在的隐居生活的名句是：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采菊东篱下，悠然见南山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>.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．蕴含只要有高尚的精神境界，即使身居喧嚣人境也无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"</w:t>
      </w:r>
      <w:r>
        <w:rPr>
          <w:rFonts w:ascii="宋体" w:hAnsi="宋体" w:cs="宋体"/>
          <w:b/>
          <w:color w:val="555555"/>
          <w:sz w:val="21"/>
          <w:lang w:eastAsia="zh-CN"/>
        </w:rPr>
        <w:t>喧嚣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"</w:t>
      </w:r>
      <w:r>
        <w:rPr>
          <w:rFonts w:ascii="宋体" w:hAnsi="宋体" w:cs="宋体"/>
          <w:b/>
          <w:color w:val="555555"/>
          <w:sz w:val="21"/>
          <w:lang w:eastAsia="zh-CN"/>
        </w:rPr>
        <w:t>之感的哲理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结庐在人境，而无车马喧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．诗人永保清高，正直的情操的原因的解释是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此中有真意，欲辨已忘言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．《饮酒》中表明作者超然物外的生活方式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采菊东篱下，悠然见南山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6</w:t>
      </w:r>
      <w:r>
        <w:rPr>
          <w:rFonts w:ascii="宋体" w:hAnsi="宋体" w:cs="宋体"/>
          <w:b/>
          <w:color w:val="555555"/>
          <w:sz w:val="21"/>
          <w:lang w:eastAsia="zh-CN"/>
        </w:rPr>
        <w:t>．《饮酒》心情闲适、心志高远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问君何能尔，心远地自偏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7</w:t>
      </w:r>
      <w:r>
        <w:rPr>
          <w:rFonts w:ascii="宋体" w:hAnsi="宋体" w:cs="宋体"/>
          <w:b/>
          <w:color w:val="555555"/>
          <w:sz w:val="21"/>
          <w:lang w:eastAsia="zh-CN"/>
        </w:rPr>
        <w:t>．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《饮酒》物我合一的境界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/</w:t>
      </w:r>
      <w:r>
        <w:rPr>
          <w:rFonts w:ascii="宋体" w:hAnsi="宋体" w:cs="宋体"/>
          <w:b/>
          <w:color w:val="555555"/>
          <w:sz w:val="21"/>
          <w:lang w:eastAsia="zh-CN"/>
        </w:rPr>
        <w:t>诗中最为出名的诗句／写景绝妙的诗句／反映诗人的生活志向，表现他闲游自在的隐居生活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采菊东篱下，悠然见南山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8</w:t>
      </w:r>
      <w:r>
        <w:rPr>
          <w:rFonts w:ascii="宋体" w:hAnsi="宋体" w:cs="宋体"/>
          <w:b/>
          <w:color w:val="555555"/>
          <w:sz w:val="21"/>
          <w:lang w:eastAsia="zh-CN"/>
        </w:rPr>
        <w:t>．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《饮酒》表明诗人决意摆脱尘世的干扰，过闲适恬静的生活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结庐在人境，而无车马喧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9</w:t>
      </w:r>
      <w:r>
        <w:rPr>
          <w:rFonts w:ascii="宋体" w:hAnsi="宋体" w:cs="宋体"/>
          <w:b/>
          <w:color w:val="555555"/>
          <w:sz w:val="21"/>
          <w:lang w:eastAsia="zh-CN"/>
        </w:rPr>
        <w:t>．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《饮酒》主旨句／表明作者本想说明白，却又不可言传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此中有真意，欲辨已忘言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十一）《送杜少府之任蜀川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1.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lang w:eastAsia="zh-CN"/>
        </w:rPr>
        <w:t>人们常用唐代诗人王勃《送杜少府之任蜀川》中的诗句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: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海内存知已天涯若比邻</w:t>
      </w:r>
      <w:r>
        <w:rPr>
          <w:rFonts w:ascii="宋体" w:hAnsi="宋体" w:cs="宋体"/>
          <w:b/>
          <w:color w:val="555555"/>
          <w:sz w:val="21"/>
          <w:lang w:eastAsia="zh-CN"/>
        </w:rPr>
        <w:t>表达朋友虽然相距遥远却如在身边的感情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十二）《使至塞上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．《使至塞上》以比喻表达诗人惆怅、抑郁心情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征蓬出汉塞，归雁入胡天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．《使至塞上》以传神之笔勾画出一幅塞外雄浑景象的名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大漠孤烟直，长河落日圆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．《使至塞上》诗中的颈联，作者把自己孤寂的情绪与大漠奇特壮丽的景象融合在一起，意境雄浑，视野开阔的千古壮观的名句是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大漠孤烟直，长河落日圆。</w:t>
      </w:r>
      <w:r>
        <w:rPr>
          <w:rFonts w:ascii="宋体" w:hAnsi="宋体" w:cs="宋体"/>
          <w:b/>
          <w:color w:val="555555"/>
          <w:sz w:val="21"/>
          <w:lang w:eastAsia="zh-CN"/>
        </w:rPr>
        <w:t>（或写出了雄奇、奇特美丽的塞外风光的句子）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十三）《闻王昌龄左迁龙标遥有此寄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．《闻王昌龄左迁龙标遥有此寄》诗中表达对友人的深切同情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我寄愁心与明月，随风直到夜郎西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．《闻王昌龄左迁龙标遥有此寄》中融情人景，含有飘零之感、离别之恨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杨花落尽子规啼，闻道龙标过五溪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十四）《行路难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行路难》中写饯别的饭食价值不菲而作者心中烦闷难以下咽的句子是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　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金樽清酒斗十千，玉盘珍羞直万钱。停杯投箸不能食，拔剑四顾心茫然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行路难》中诗人引用两个典故，表示世路虽艰，但自己对前途并未丧失信心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闲来垂钓碧溪上，忽复乘舟梦日边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、《行路难》中表明作者远大的政治抱负和强烈的自信心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    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长风破浪会有时，直挂云帆济沧海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6</w:t>
      </w:r>
      <w:r>
        <w:rPr>
          <w:rFonts w:ascii="宋体" w:hAnsi="宋体" w:cs="宋体"/>
          <w:b/>
          <w:color w:val="555555"/>
          <w:sz w:val="21"/>
          <w:lang w:eastAsia="zh-CN"/>
        </w:rPr>
        <w:t>、《行路难》表达作者自信乐观精神和坚定的信心和勇气的名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长风破浪会有时，直挂云帆济沧海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7</w:t>
      </w:r>
      <w:r>
        <w:rPr>
          <w:rFonts w:ascii="宋体" w:hAnsi="宋体" w:cs="宋体"/>
          <w:b/>
          <w:color w:val="555555"/>
          <w:sz w:val="21"/>
          <w:lang w:eastAsia="zh-CN"/>
        </w:rPr>
        <w:t>、《行路难》诗中借用典故希望得到重用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闲来垂钓碧溪上，忽复乘舟梦日边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8</w:t>
      </w:r>
      <w:r>
        <w:rPr>
          <w:rFonts w:ascii="宋体" w:hAnsi="宋体" w:cs="宋体"/>
          <w:b/>
          <w:color w:val="555555"/>
          <w:sz w:val="21"/>
          <w:lang w:eastAsia="zh-CN"/>
        </w:rPr>
        <w:t>、《行路难》诗中强烈的对比衬托诗人内心悲苦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停杯投箸不能食，拔剑四顾心茫然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9</w:t>
      </w:r>
      <w:r>
        <w:rPr>
          <w:rFonts w:ascii="宋体" w:hAnsi="宋体" w:cs="宋体"/>
          <w:b/>
          <w:color w:val="555555"/>
          <w:sz w:val="21"/>
          <w:lang w:eastAsia="zh-CN"/>
        </w:rPr>
        <w:t>、《行路难》诗中比喻诗人仕途受阻的诗句是：欲渡黄河冰塞川，将登太行雪满山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0</w:t>
      </w:r>
      <w:r>
        <w:rPr>
          <w:rFonts w:ascii="宋体" w:hAnsi="宋体" w:cs="宋体"/>
          <w:b/>
          <w:color w:val="555555"/>
          <w:sz w:val="21"/>
          <w:lang w:eastAsia="zh-CN"/>
        </w:rPr>
        <w:t>、《行路难》诗中以“欲渡黄河冰塞川，将登太行雪满山”两句诗正面写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"</w:t>
      </w:r>
      <w:r>
        <w:rPr>
          <w:rFonts w:ascii="宋体" w:hAnsi="宋体" w:cs="宋体"/>
          <w:b/>
          <w:color w:val="555555"/>
          <w:sz w:val="21"/>
          <w:lang w:eastAsia="zh-CN"/>
        </w:rPr>
        <w:t>行路难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"</w:t>
      </w:r>
      <w:r>
        <w:rPr>
          <w:rFonts w:ascii="宋体" w:hAnsi="宋体" w:cs="宋体"/>
          <w:b/>
          <w:color w:val="555555"/>
          <w:sz w:val="21"/>
          <w:lang w:eastAsia="zh-CN"/>
        </w:rPr>
        <w:t>来比喻人生道路的艰难险阻、失意与无奈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1</w:t>
      </w:r>
      <w:r>
        <w:rPr>
          <w:rFonts w:ascii="宋体" w:hAnsi="宋体" w:cs="宋体"/>
          <w:b/>
          <w:color w:val="555555"/>
          <w:sz w:val="21"/>
          <w:lang w:eastAsia="zh-CN"/>
        </w:rPr>
        <w:t>、《行路难》可反映李白诗浪漫主义特点及不怕困难、勇往直前、积极进取的句子，或道出了诗人坚信抱负必能实现的积极昂扬的豪气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长风破浪会有时，直挂云帆济沧海。</w:t>
      </w:r>
      <w:r>
        <w:rPr>
          <w:rFonts w:ascii="宋体" w:hAnsi="宋体" w:cs="宋体"/>
          <w:b/>
          <w:color w:val="555555"/>
          <w:sz w:val="21"/>
          <w:lang w:eastAsia="zh-CN"/>
        </w:rPr>
        <w:t>也是最能表现诗人李白面对挫折积极向上，对理想执着追求的诗句。也是唱出了充满信心与展望的最强音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2</w:t>
      </w:r>
      <w:r>
        <w:rPr>
          <w:rFonts w:ascii="宋体" w:hAnsi="宋体" w:cs="宋体"/>
          <w:b/>
          <w:color w:val="555555"/>
          <w:sz w:val="21"/>
          <w:lang w:eastAsia="zh-CN"/>
        </w:rPr>
        <w:t>、《行路难》写洒宴时诗人内心苦闷抑郁、感情激荡变化的情绪的句子是：停杯投箸不能食，拔剑四顾心茫然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十五）《望岳》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、杜甫《望岳》一诗中描写泰山神奇秀美、雄伟高峻的句子是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岱宗夫如何，齐鲁青未了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杜甫《望岳》一诗中表现其不怕困难，敢于攀登绝顶、俯视一切的雄心和气概的两句诗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会当凌绝顶，一览众山小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望岳》中不仅写出泰山的雄伟，也表现出诗人的心胸气魄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会当凌绝顶 ，一览众山小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望岳》借齐鲁大地烘托泰山拔地而起、参天耸立形象的语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岱宗夫如何</w:t>
      </w:r>
      <w:r>
        <w:rPr>
          <w:rFonts w:eastAsia="宋体" w:cs="宋体" w:ascii="宋体" w:hAnsi="宋体"/>
          <w:b/>
          <w:color w:val="555555"/>
          <w:sz w:val="21"/>
          <w:u w:val="single"/>
          <w:lang w:eastAsia="zh-CN"/>
        </w:rPr>
        <w:t xml:space="preserve">?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齐鲁青未了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、《望岳》虚实结合，表现泰山秀美、高大的语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造化钟神秀，阴阳割昏晓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、《望岳》表现泰山高峻、幽深的语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荡胸生曾云，决眦入归鸟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6</w:t>
      </w:r>
      <w:r>
        <w:rPr>
          <w:rFonts w:ascii="宋体" w:hAnsi="宋体" w:cs="宋体"/>
          <w:b/>
          <w:color w:val="555555"/>
          <w:sz w:val="21"/>
          <w:lang w:eastAsia="zh-CN"/>
        </w:rPr>
        <w:t>、既是攀登泰山极顶《望岳》的誓言，又是攀登人生顶峰的誓言（表现作者志向高远、坚定）的语句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会当凌绝顶，一览众山小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十六）《茅屋为秋风所破歌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茅屋为秋风所破歌》主旨句、表现诗人崇高理想和美好心愿以及作者忧国忧民的情怀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安得广厦千万间，大庇天下寒士俱欢颜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茅屋为秋风所破歌》表达作者博大胸怀、作者的济世情怀，表达他旷达胸襟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何时眼前突兀见此屋，吾庐独破受冻死亦足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茅屋为秋风所破歌》杜甫身处漏雨茅屋，还存有忧国忧民的情思，在《茅屋为秋风所破歌》一诗中发出了“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安得广厦千万间，大庇天下寒士俱欢颜！</w:t>
      </w:r>
      <w:r>
        <w:rPr>
          <w:rFonts w:ascii="宋体" w:hAnsi="宋体" w:cs="宋体"/>
          <w:b/>
          <w:color w:val="555555"/>
          <w:sz w:val="21"/>
          <w:lang w:eastAsia="zh-CN"/>
        </w:rPr>
        <w:t>”的呼喊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、《茅屋为秋风所破歌》诗中表现杜甫舍己为人的献身精神，博大的胸襟、至死不悔的决心的那两句诗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何时眼前突兀见此屋，吾庐独破受冻死亦足！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、《茅屋为秋风所破歌》不仅浓墨渲染出阴沉黑暗的雨前景象，也烘托出诗人凄恻愁惨的心境的句子，或描写天气变化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俄顷风定云墨色，秋天漠漠向昏黑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十七）《白雪歌送武判官归京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白雪歌送武判官归京》运用互文的修辞手法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将军角弓不得控，都护铁衣冷难着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白雪歌送武判官归京》过渡句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/</w:t>
      </w:r>
      <w:r>
        <w:rPr>
          <w:rFonts w:ascii="宋体" w:hAnsi="宋体" w:cs="宋体"/>
          <w:b/>
          <w:color w:val="555555"/>
          <w:sz w:val="21"/>
          <w:lang w:eastAsia="zh-CN"/>
        </w:rPr>
        <w:t>运用夸张修辞手法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瀚海阑干百丈冰，愁云惨淡万里凝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白雪歌送武判官归京》表现塞外天气寒冷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纷纷暮雪下辕门，风掣红旗冻不翻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、《白雪歌送武判官归京》体现离别时依依不舍的情感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/</w:t>
      </w:r>
      <w:r>
        <w:rPr>
          <w:rFonts w:ascii="宋体" w:hAnsi="宋体" w:cs="宋体"/>
          <w:b/>
          <w:color w:val="555555"/>
          <w:sz w:val="21"/>
          <w:lang w:eastAsia="zh-CN"/>
        </w:rPr>
        <w:t>诗中与李白的“孤帆远影碧空尽，唯见长江天际流意境相似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山回路转不见君，雪上空留马行处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、《白雪歌送武判官归京》中写北方边地风狂雪早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北风卷地白草折，胡天八月即飞雪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6</w:t>
      </w:r>
      <w:r>
        <w:rPr>
          <w:rFonts w:ascii="宋体" w:hAnsi="宋体" w:cs="宋体"/>
          <w:b/>
          <w:color w:val="555555"/>
          <w:sz w:val="21"/>
          <w:lang w:eastAsia="zh-CN"/>
        </w:rPr>
        <w:t>、《白雪歌送武判官归京》以春花喻冬雪的诗句／咏雪的名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忽如一夜春风来，千树万树梨花开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7</w:t>
      </w:r>
      <w:r>
        <w:rPr>
          <w:rFonts w:ascii="宋体" w:hAnsi="宋体" w:cs="宋体"/>
          <w:b/>
          <w:color w:val="555555"/>
          <w:sz w:val="21"/>
          <w:lang w:eastAsia="zh-CN"/>
        </w:rPr>
        <w:t>、《白雪歌送武判官归京》写沙漠冰封，愁云惨淡的景象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瀚海阑干百丈冰，愁云惨淡万里凝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8</w:t>
      </w:r>
      <w:r>
        <w:rPr>
          <w:rFonts w:ascii="宋体" w:hAnsi="宋体" w:cs="宋体"/>
          <w:b/>
          <w:color w:val="555555"/>
          <w:sz w:val="21"/>
          <w:lang w:eastAsia="zh-CN"/>
        </w:rPr>
        <w:t>、《白雪歌送武判官归京》诗中色彩对比鲜明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纷纷暮雪下辕门，风掣红旗冻不翻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十八）《钱塘湖春行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钱塘湖春行》中从动物的变化写早春景象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几处早莺争暖树，谁家新燕啄春泥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钱塘湖春行》描写所见早春景象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几处早莺争暖树，谁家新燕啄春泥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钱塘湖春行》描写西湖早春花草美景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乱花渐欲迷人眼，浅草才能没马蹄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、白居易在《钱塘湖春行》中抓住早春特点从仰视角度描写禽鸟的优美诗句是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几处早莺争暖树，谁家新燕啄春泥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十九）《酬乐天扬州初逢席上见赠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酬乐天扬州初逢席上见赠》表达了诗人豁达的胸怀和奋发向上、努力进取的精神的诗句／比喻自然和社会发展中，没落的事物终被新事物所代替的诗句／富含人生哲理，给人以鼓舞的诗句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/</w:t>
      </w:r>
      <w:r>
        <w:rPr>
          <w:rFonts w:ascii="宋体" w:hAnsi="宋体" w:cs="宋体"/>
          <w:b/>
          <w:color w:val="555555"/>
          <w:sz w:val="21"/>
          <w:lang w:eastAsia="zh-CN"/>
        </w:rPr>
        <w:t>个人的沉沦算不了什么，社会总是向前发展的，未来肯定会比现在好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沉舟侧畔千帆过，病树前头万木春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酬乐天扬州初逢席上见赠》中借自然景物的变化暗示社会的发展，蕴含哲理，至今还常常被人引用的诗句是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沉舟侧畔千帆过，病树前头万木春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酬乐天扬州初逢席上见赠》表达对岁月流逝，人事变迁的感叹的诗句是（化用典故）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怀旧空吟闻笛赋，到乡翻似烂柯人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、《酬乐天扬州初逢席上见赠》思想感情：表达作者被贬谪、被弃置的无限辛酸和愤懑不平的思想感情，同时也表现了诗人的坚定信念和乐观精神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今日听君歌一曲，暂凭杯酒长精神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、《酬乐天扬州初逢席上见赠》诗中表达诗人豁达的胸襟和奋发向上、努力进取的精神的句子，或喻新事物不断涌现，必将取代旧事物的哲理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沉舟侧畔千帆过，病树前头万木春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6</w:t>
      </w:r>
      <w:r>
        <w:rPr>
          <w:rFonts w:ascii="宋体" w:hAnsi="宋体" w:cs="宋体"/>
          <w:b/>
          <w:color w:val="555555"/>
          <w:sz w:val="21"/>
          <w:lang w:eastAsia="zh-CN"/>
        </w:rPr>
        <w:t>、《酬乐天扬州初逢席上见赠》两处用典故，抒写自己归来后的感触，对同时被贬的旧友的怀念，以及人事沧桑之感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怀旧空吟闻笛赋，到乡翻似烂柯人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7</w:t>
      </w:r>
      <w:r>
        <w:rPr>
          <w:rFonts w:ascii="宋体" w:hAnsi="宋体" w:cs="宋体"/>
          <w:b/>
          <w:color w:val="555555"/>
          <w:sz w:val="21"/>
          <w:lang w:eastAsia="zh-CN"/>
        </w:rPr>
        <w:t>、《酬乐天扬州初逢席上见赠》中用典故表达回归之后的感受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怀旧空吟闻笛赋，到乡翻似烂柯人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8</w:t>
      </w:r>
      <w:r>
        <w:rPr>
          <w:rFonts w:ascii="宋体" w:hAnsi="宋体" w:cs="宋体"/>
          <w:b/>
          <w:color w:val="555555"/>
          <w:sz w:val="21"/>
          <w:lang w:eastAsia="zh-CN"/>
        </w:rPr>
        <w:t>、《酬乐天扬州初逢席上见赠》中诗人对世事的变迁和仕宦的沉浮表现出豁达的胸怀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沉舟侧畔千帆过，病树前头万木春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十）《泊秦淮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泊秦淮》中表现诗人的忧患意识（借古讽今）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商女不知亡国恨，隔江犹唱后庭花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杜牧在《泊秦淮》中讽喻晚唐统治者醉生梦死、荒淫误国的诗句是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商女不知亡国恨，隔江犹唱后庭花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十一）《浣溪沙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浣溪沙》中被誉为“千古奇偶”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无可奈何花落去，似曾相识燕归来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浣溪沙》能使人联想到落英缤纷场景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无可奈何花落去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十二）《登飞来峰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王安石《登飞来峰》中与“会当凌绝顶，一览众山小”有异曲同工之妙的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不畏浮云遮望眼，自缘身在最高层 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登飞来峰》中反映诗人为实现自己的政治抱负而勇往直前、无所畏惧的进取精神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不畏浮云遮望眼，自缘身在最高层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登飞来峰》诗中用比喻表现诗人敢于斗争，立志实现远大抱负，相信改革必胜的豪情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不畏浮云遮望眼，只缘身在最高层。</w:t>
      </w:r>
      <w:r>
        <w:rPr>
          <w:rFonts w:ascii="宋体" w:hAnsi="宋体" w:cs="宋体"/>
          <w:b/>
          <w:color w:val="555555"/>
          <w:sz w:val="21"/>
          <w:lang w:eastAsia="zh-CN"/>
        </w:rPr>
        <w:t>（或语意双关，蕴含站得高，看得远的深刻哲理的句子。或借景抒情说理的句子）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、《登飞来峰》诗中与王之涣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"</w:t>
      </w:r>
      <w:r>
        <w:rPr>
          <w:rFonts w:ascii="宋体" w:hAnsi="宋体" w:cs="宋体"/>
          <w:b/>
          <w:color w:val="555555"/>
          <w:sz w:val="21"/>
          <w:lang w:eastAsia="zh-CN"/>
        </w:rPr>
        <w:t>欲穷千里目，更上一层楼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"</w:t>
      </w:r>
      <w:r>
        <w:rPr>
          <w:rFonts w:ascii="宋体" w:hAnsi="宋体" w:cs="宋体"/>
          <w:b/>
          <w:color w:val="555555"/>
          <w:sz w:val="21"/>
          <w:lang w:eastAsia="zh-CN"/>
        </w:rPr>
        <w:t>两句有异曲同工之妙的两句诗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不畏浮云遮望眼，只缘身在最高层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十三）《渔家傲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渔家傲》中表现诗人自抒怀抱，慨叹功业未立和思念家乡的复杂心情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浊酒一杯家万里，燕然未勒归无计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唐代诗人李益诗句“不知何处吹芦管，一夜征人尽望乡”，抒写了戍边将士强烈的思乡之情，《渔家傲》中表达同样感情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浊酒一杯家万里，燕然未勒归无计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十四）《水调歌头 明月几时有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水调歌头明月几时有》中词人以理遣情，希望重共赏明月中互致慰藉，离别之憾在兄弟友爱中得到补偿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但愿人长久，千里共婵娟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水调歌头》从“隔千里兮共明月”演化而来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但愿人长久，千里共婵娟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水调歌头》直接写明月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转朱阁，低绮户，照无眠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、《水调歌头》富有人生哲理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人有悲欢离合，月有阴晴圆缺，此事古难全。</w:t>
      </w:r>
      <w:r>
        <w:rPr>
          <w:rFonts w:ascii="宋体" w:hAnsi="宋体" w:cs="宋体"/>
          <w:b/>
          <w:color w:val="555555"/>
          <w:sz w:val="21"/>
          <w:lang w:eastAsia="zh-CN"/>
        </w:rPr>
        <w:t>（“此事古难全”中的“此事”指：人有悲欢离合，月有阴晴圆缺。）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、《水调歌头明月几时有》中写诗人怅恨久别，用埋怨的口吻对月亮无可奈何地发问的句子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不应有恨，何事长向别时圆 ？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十五）《江城子•密州出猎》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江城子•密州出猎》一词中借用典故，表达作者愿驰骋疆场、为国立功的句子是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会挽雕弓如满月，西北望，射天狼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江城子•密州出猎》中抒发主人公杀敌为国，守卫边疆的豪情壮志的诗句是：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会挽雕弓如满月，西北望，射天狼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十六）《游山西村》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游山西村》中写村民们在迎接神的箫鼓中来来往往祈求丰收的诗句是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箫鼓追随春社近，衣冠简朴古风存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陆游在《游山西村》中写下的蕴涵丰富人生哲理的千古名句是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山重水复疑无路，柳暗花明又一村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十七）《破阵子 为陈同甫赋壮词以寄之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破阵子为陈同甫赋壮词以寄之》中以工整的对仗形式，描绘战争爆发前的情状的句子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八百里分麾下炙，五十弦翻塞外声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破阵子为陈同甫赋壮词以寄之》中写战争场景壮观而激烈的句子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马作的卢飞快，弓如霹雳弦惊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我们从《破阵子为陈同甫赋壮词以寄之》中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“了却君王天下事， 赢得生前身后名。”</w:t>
      </w:r>
      <w:r>
        <w:rPr>
          <w:rFonts w:ascii="宋体" w:hAnsi="宋体" w:cs="宋体"/>
          <w:b/>
          <w:color w:val="555555"/>
          <w:sz w:val="21"/>
          <w:lang w:eastAsia="zh-CN"/>
        </w:rPr>
        <w:t>两句可以读出作者希望一战获胜，收复中原，既可以了却君王统一国家的心愿，又可以使自己名垂青史的心声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十八）</w:t>
      </w:r>
      <w:r>
        <w:rPr>
          <w:rFonts w:ascii="宋体" w:hAnsi="宋体" w:cs="宋体"/>
          <w:color w:val="555555"/>
          <w:sz w:val="21"/>
          <w:lang w:eastAsia="zh-CN"/>
        </w:rPr>
        <w:t>《过零丁洋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过零丁洋》中以形象的比喻描写国家和个人命运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山河破碎风飘絮，身世浮沉雨打萍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过零丁洋》中颔联、颈联成对偶（妙对）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惶恐滩头说惶恐，零丁洋里叹零丁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过零丁洋》写出国家和个人的境遇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/</w:t>
      </w:r>
      <w:r>
        <w:rPr>
          <w:rFonts w:ascii="宋体" w:hAnsi="宋体" w:cs="宋体"/>
          <w:b/>
          <w:color w:val="555555"/>
          <w:sz w:val="21"/>
          <w:lang w:eastAsia="zh-CN"/>
        </w:rPr>
        <w:t>命运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山河破碎风飘絮，身世浮沉雨打萍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、《过零丁洋》概括写出两次抗元，遭受失败后的心情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/</w:t>
      </w:r>
      <w:r>
        <w:rPr>
          <w:rFonts w:ascii="宋体" w:hAnsi="宋体" w:cs="宋体"/>
          <w:b/>
          <w:color w:val="555555"/>
          <w:sz w:val="21"/>
          <w:lang w:eastAsia="zh-CN"/>
        </w:rPr>
        <w:t>一语双关，暗示诗人处境艰危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惶恐滩头说惶恐，零丁洋里叹零丁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、《过零丁洋》表现诗人誓死报国，表现诗人崇高的爱国情怀与坚贞的民族气节的诗句／司马迁说过“人固有一死，或重于泰山，或轻于鸿毛。”诗人也道出类似的生死观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/</w:t>
      </w:r>
      <w:r>
        <w:rPr>
          <w:rFonts w:ascii="宋体" w:hAnsi="宋体" w:cs="宋体"/>
          <w:b/>
          <w:color w:val="555555"/>
          <w:sz w:val="21"/>
          <w:lang w:eastAsia="zh-CN"/>
        </w:rPr>
        <w:t>直抒胸臆，表达作者为民族视死如归的崇高民族气节。把前三联的悲愤、压抑一扫而去，变为激昂、高亢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人生自古谁无死，留取丹心照汗青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6</w:t>
      </w:r>
      <w:r>
        <w:rPr>
          <w:rFonts w:ascii="宋体" w:hAnsi="宋体" w:cs="宋体"/>
          <w:b/>
          <w:color w:val="555555"/>
          <w:sz w:val="21"/>
          <w:lang w:eastAsia="zh-CN"/>
        </w:rPr>
        <w:t>、《过零丁洋》概括写出诗人被捕前的全部经历，以示自己艰难遭遇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辛苦遭逢起一经，干戈寥落四周星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7</w:t>
      </w:r>
      <w:r>
        <w:rPr>
          <w:rFonts w:ascii="宋体" w:hAnsi="宋体" w:cs="宋体"/>
          <w:b/>
          <w:color w:val="555555"/>
          <w:sz w:val="21"/>
          <w:lang w:eastAsia="zh-CN"/>
        </w:rPr>
        <w:t>、《过零丁洋》写出国家和个人的境遇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山河破碎风飘絮，身世浮沉雨打萍。</w:t>
      </w:r>
      <w:r>
        <w:rPr>
          <w:rFonts w:ascii="宋体" w:hAnsi="宋体" w:cs="宋体"/>
          <w:b/>
          <w:color w:val="555555"/>
          <w:sz w:val="21"/>
          <w:lang w:eastAsia="zh-CN"/>
        </w:rPr>
        <w:t>表达了诗人对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"</w:t>
      </w:r>
      <w:r>
        <w:rPr>
          <w:rFonts w:ascii="宋体" w:hAnsi="宋体" w:cs="宋体"/>
          <w:b/>
          <w:color w:val="555555"/>
          <w:sz w:val="21"/>
          <w:lang w:eastAsia="zh-CN"/>
        </w:rPr>
        <w:t>山河破碎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"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"</w:t>
      </w:r>
      <w:r>
        <w:rPr>
          <w:rFonts w:ascii="宋体" w:hAnsi="宋体" w:cs="宋体"/>
          <w:b/>
          <w:color w:val="555555"/>
          <w:sz w:val="21"/>
          <w:lang w:eastAsia="zh-CN"/>
        </w:rPr>
        <w:t>身世浮沉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"</w:t>
      </w:r>
      <w:r>
        <w:rPr>
          <w:rFonts w:ascii="宋体" w:hAnsi="宋体" w:cs="宋体"/>
          <w:b/>
          <w:color w:val="555555"/>
          <w:sz w:val="21"/>
          <w:lang w:eastAsia="zh-CN"/>
        </w:rPr>
        <w:t>的沉痛之感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8</w:t>
      </w:r>
      <w:r>
        <w:rPr>
          <w:rFonts w:ascii="宋体" w:hAnsi="宋体" w:cs="宋体"/>
          <w:b/>
          <w:color w:val="555555"/>
          <w:sz w:val="21"/>
          <w:lang w:eastAsia="zh-CN"/>
        </w:rPr>
        <w:t>、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.</w:t>
      </w:r>
      <w:r>
        <w:rPr>
          <w:rFonts w:ascii="宋体" w:hAnsi="宋体" w:cs="宋体"/>
          <w:b/>
          <w:color w:val="555555"/>
          <w:sz w:val="21"/>
          <w:lang w:eastAsia="zh-CN"/>
        </w:rPr>
        <w:t>《过零丁洋》概括写出两次抗元，遭受失败后，对国势身世深深的忧虑不安的心情和伤感的情绪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惶恐滩头说惶恐，零丁洋里叹零丁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9</w:t>
      </w:r>
      <w:r>
        <w:rPr>
          <w:rFonts w:ascii="宋体" w:hAnsi="宋体" w:cs="宋体"/>
          <w:b/>
          <w:color w:val="555555"/>
          <w:sz w:val="21"/>
          <w:lang w:eastAsia="zh-CN"/>
        </w:rPr>
        <w:t>、《过零丁洋》表现诗人崇高的爱国情怀与坚贞的民族气节的名句是：人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生自古谁无死，留取丹心照汗青。</w:t>
      </w:r>
      <w:r>
        <w:rPr>
          <w:rFonts w:ascii="宋体" w:hAnsi="宋体" w:cs="宋体"/>
          <w:b/>
          <w:color w:val="555555"/>
          <w:sz w:val="21"/>
          <w:lang w:eastAsia="zh-CN"/>
        </w:rPr>
        <w:t>（也是主旨句）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二十九）《天净沙 秋思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、《天净沙秋思》中三个名词性短语连排，抓住毫无生气的景物，表现深秋傍晚典型特点句子是  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枯藤老树昏鸦 ，小桥流水人家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、《天净沙秋思》中不仅写景，而且写人，于暮色苍茫中，烘托出一个骑着瘦马、远离家乡、羁旅漂泊的人的句子是 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夕阳西下，断肠人在天涯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三十）《山坡羊•潼关怀古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山坡羊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·</w:t>
      </w:r>
      <w:r>
        <w:rPr>
          <w:rFonts w:ascii="宋体" w:hAnsi="宋体" w:cs="宋体"/>
          <w:b/>
          <w:color w:val="555555"/>
          <w:sz w:val="21"/>
          <w:lang w:eastAsia="zh-CN"/>
        </w:rPr>
        <w:t>潼关怀古》揭示出历史是不断发展变化的，任何强大的统治者也避免不了最终的灭亡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伤心秦汉经行处，宫阙万间都做了土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山坡羊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·</w:t>
      </w:r>
      <w:r>
        <w:rPr>
          <w:rFonts w:ascii="宋体" w:hAnsi="宋体" w:cs="宋体"/>
          <w:b/>
          <w:color w:val="555555"/>
          <w:sz w:val="21"/>
          <w:lang w:eastAsia="zh-CN"/>
        </w:rPr>
        <w:t>潼关怀古》说明无论朝代的兴或亡，最苦的都是老百姓的诗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兴，百姓苦；亡，百姓苦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山坡羊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·</w:t>
      </w:r>
      <w:r>
        <w:rPr>
          <w:rFonts w:ascii="宋体" w:hAnsi="宋体" w:cs="宋体"/>
          <w:b/>
          <w:color w:val="555555"/>
          <w:sz w:val="21"/>
          <w:lang w:eastAsia="zh-CN"/>
        </w:rPr>
        <w:t>潼关怀古》点明主旨、抒发作者忧国忧民的名句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/</w:t>
      </w:r>
      <w:r>
        <w:rPr>
          <w:rFonts w:ascii="宋体" w:hAnsi="宋体" w:cs="宋体"/>
          <w:b/>
          <w:color w:val="555555"/>
          <w:sz w:val="21"/>
          <w:lang w:eastAsia="zh-CN"/>
        </w:rPr>
        <w:t>表达作者对劳动人民的深切同情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兴，百姓苦；亡，百姓苦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、《山坡羊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·</w:t>
      </w:r>
      <w:r>
        <w:rPr>
          <w:rFonts w:ascii="宋体" w:hAnsi="宋体" w:cs="宋体"/>
          <w:b/>
          <w:color w:val="555555"/>
          <w:sz w:val="21"/>
          <w:lang w:eastAsia="zh-CN"/>
        </w:rPr>
        <w:t>潼关怀古》一曲中反映封建制度下，劳动人民的悲惨命运的主旨句是：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兴，百姓苦；亡，百姓苦！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5</w:t>
      </w:r>
      <w:r>
        <w:rPr>
          <w:rFonts w:ascii="宋体" w:hAnsi="宋体" w:cs="宋体"/>
          <w:b/>
          <w:color w:val="555555"/>
          <w:sz w:val="21"/>
          <w:lang w:eastAsia="zh-CN"/>
        </w:rPr>
        <w:t>、《山坡羊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·</w:t>
      </w:r>
      <w:r>
        <w:rPr>
          <w:rFonts w:ascii="宋体" w:hAnsi="宋体" w:cs="宋体"/>
          <w:b/>
          <w:color w:val="555555"/>
          <w:sz w:val="21"/>
          <w:lang w:eastAsia="zh-CN"/>
        </w:rPr>
        <w:t xml:space="preserve">潼关怀古》一曲中从视觉、听觉两方面写潼关的险要，雄伟气势，暗示它历来是兵家必争之地的句子  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 xml:space="preserve"> 峰峦如聚，波涛如怒，山河表里潼关路。</w:t>
      </w:r>
    </w:p>
    <w:p>
      <w:pPr>
        <w:pStyle w:val="Normal"/>
        <w:kinsoku w:val="true"/>
        <w:autoSpaceDE w:val="true"/>
        <w:spacing w:lineRule="auto" w:line="360" w:before="0" w:after="75"/>
        <w:jc w:val="center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三十一）《己亥杂诗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1</w:t>
      </w:r>
      <w:r>
        <w:rPr>
          <w:rFonts w:ascii="宋体" w:hAnsi="宋体" w:cs="宋体"/>
          <w:b/>
          <w:color w:val="555555"/>
          <w:sz w:val="21"/>
          <w:lang w:eastAsia="zh-CN"/>
        </w:rPr>
        <w:t>、《己亥杂诗》写诗人辞官之后的离愁别绪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/</w:t>
      </w:r>
      <w:r>
        <w:rPr>
          <w:rFonts w:ascii="宋体" w:hAnsi="宋体" w:cs="宋体"/>
          <w:b/>
          <w:color w:val="555555"/>
          <w:sz w:val="21"/>
          <w:lang w:eastAsia="zh-CN"/>
        </w:rPr>
        <w:t>抒情议论相结合，表现诗人离开京城豪迈、洒脱的气概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浩荡离愁白日斜，吟鞭东指即天涯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、《己亥杂诗》写诗人虽然辞官，但仍关心国家的前途和命运的诗句／以落花为喻，自然的融入心志的诗句是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落红不是无情物，化作春泥更护花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、《己亥杂诗》欧阳修曾叹：泪眼问花花不语，乱红飞过秋千去。其实，《己亥杂诗》中“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落红不是无情物，化作春泥更护花</w:t>
      </w:r>
      <w:r>
        <w:rPr>
          <w:rFonts w:ascii="宋体" w:hAnsi="宋体" w:cs="宋体"/>
          <w:b/>
          <w:color w:val="555555"/>
          <w:sz w:val="21"/>
          <w:lang w:eastAsia="zh-CN"/>
        </w:rPr>
        <w:t>”一诗句，又何尝不是一种新意呢？它不是表现了龚自珍载着“浩荡离愁”辞官还乡，仍关心国家的前途和命运吗？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b/>
          <w:color w:val="555555"/>
          <w:sz w:val="21"/>
          <w:lang w:eastAsia="zh-CN"/>
        </w:rPr>
        <w:t>4</w:t>
      </w:r>
      <w:r>
        <w:rPr>
          <w:rFonts w:ascii="宋体" w:hAnsi="宋体" w:cs="宋体"/>
          <w:b/>
          <w:color w:val="555555"/>
          <w:sz w:val="21"/>
          <w:lang w:eastAsia="zh-CN"/>
        </w:rPr>
        <w:t>、德高望重的李老师退休后仍然关心青年教师的成长，正如龚自珍在《已亥杂诗》中所说的：</w:t>
      </w:r>
      <w:r>
        <w:rPr>
          <w:rFonts w:ascii="宋体" w:hAnsi="宋体" w:cs="宋体"/>
          <w:b/>
          <w:color w:val="555555"/>
          <w:sz w:val="21"/>
          <w:u w:val="single"/>
          <w:lang w:eastAsia="zh-CN"/>
        </w:rPr>
        <w:t>落红不是无情物，化作春泥更护花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05T00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