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  <w:u w:val="single"/>
        </w:rPr>
        <w:t>2014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  <w:u w:val="single"/>
        </w:rPr>
        <w:t>年重庆中考语文古诗词汇编（必考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  <w:u w:val="single"/>
        </w:rPr>
        <w:t>20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  <w:u w:val="single"/>
        </w:rPr>
        <w:t>首）</w:t>
      </w:r>
    </w:p>
    <w:p>
      <w:pPr>
        <w:pStyle w:val="Normal"/>
        <w:spacing w:lineRule="exact" w:line="560"/>
        <w:rPr/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关雎 《诗经》</w:t>
      </w:r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关关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雎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鸠，在河之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洲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。窈窕淑女，君子好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逑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 xml:space="preserve">。 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参差荇菜，左右</w:t>
      </w:r>
      <w:r>
        <w:rPr>
          <w:rFonts w:ascii="方正楷体简体" w:hAnsi="方正楷体简体" w:cs="Arial" w:eastAsia="方正楷体简体"/>
          <w:color w:val="0000FF"/>
          <w:sz w:val="44"/>
          <w:szCs w:val="44"/>
        </w:rPr>
        <w:t>流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之。窈窕淑女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寤寐</w:t>
      </w:r>
      <w:r>
        <w:rPr>
          <w:rFonts w:ascii="方正楷体简体" w:hAnsi="方正楷体简体" w:cs="Arial" w:eastAsia="方正楷体简体"/>
          <w:color w:val="0000FF"/>
          <w:sz w:val="44"/>
          <w:szCs w:val="44"/>
        </w:rPr>
        <w:t>求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 xml:space="preserve">之。 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求之不得，寤寐思服。悠哉悠哉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辗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 xml:space="preserve">转反侧。 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参差荇菜，左右</w:t>
      </w:r>
      <w:r>
        <w:rPr>
          <w:rFonts w:ascii="方正楷体简体" w:hAnsi="方正楷体简体" w:cs="Arial" w:eastAsia="方正楷体简体"/>
          <w:color w:val="0000FF"/>
          <w:sz w:val="44"/>
          <w:szCs w:val="44"/>
        </w:rPr>
        <w:t>采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之。窈窕淑女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琴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瑟</w:t>
      </w:r>
      <w:r>
        <w:rPr>
          <w:rFonts w:ascii="方正楷体简体" w:hAnsi="方正楷体简体" w:cs="Arial" w:eastAsia="方正楷体简体"/>
          <w:color w:val="0000FF"/>
          <w:sz w:val="44"/>
          <w:szCs w:val="44"/>
        </w:rPr>
        <w:t>友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之。</w:t>
      </w:r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参差荇菜，左右</w:t>
      </w:r>
      <w:r>
        <w:rPr>
          <w:rFonts w:ascii="方正楷体简体" w:hAnsi="方正楷体简体" w:cs="Arial" w:eastAsia="方正楷体简体"/>
          <w:color w:val="0000FF"/>
          <w:sz w:val="44"/>
          <w:szCs w:val="44"/>
        </w:rPr>
        <w:t>芼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之。窈窕淑女，钟鼓</w:t>
      </w:r>
      <w:r>
        <w:rPr>
          <w:rFonts w:ascii="方正楷体简体" w:hAnsi="方正楷体简体" w:cs="Arial" w:eastAsia="方正楷体简体"/>
          <w:color w:val="0000FF"/>
          <w:sz w:val="44"/>
          <w:szCs w:val="44"/>
        </w:rPr>
        <w:t>乐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之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楷体简体" w:cs="宋体;SimSun" w:ascii="方正楷体简体" w:hAnsi="方正楷体简体"/>
          <w:b/>
          <w:bCs/>
          <w:color w:val="000000"/>
          <w:kern w:val="0"/>
          <w:sz w:val="44"/>
          <w:szCs w:val="44"/>
          <w:lang w:bidi="ne-NP"/>
        </w:rPr>
        <w:t>2</w:t>
      </w:r>
      <w:r>
        <w:rPr>
          <w:rFonts w:ascii="方正楷体简体" w:hAnsi="方正楷体简体" w:cs="宋体;SimSun" w:eastAsia="方正楷体简体"/>
          <w:b/>
          <w:bCs/>
          <w:color w:val="000000"/>
          <w:kern w:val="0"/>
          <w:sz w:val="44"/>
          <w:szCs w:val="44"/>
          <w:lang w:bidi="ne-NP"/>
        </w:rPr>
        <w:t>、观沧海  东汉</w:t>
      </w:r>
      <w:r>
        <w:rPr>
          <w:rFonts w:eastAsia="方正楷体简体" w:cs="宋体;SimSun" w:ascii="方正楷体简体" w:hAnsi="方正楷体简体"/>
          <w:b/>
          <w:bCs/>
          <w:color w:val="000000"/>
          <w:kern w:val="0"/>
          <w:sz w:val="44"/>
          <w:szCs w:val="44"/>
          <w:lang w:bidi="ne-NP"/>
        </w:rPr>
        <w:t xml:space="preserve">. </w:t>
      </w:r>
      <w:r>
        <w:rPr>
          <w:rFonts w:ascii="方正楷体简体" w:hAnsi="方正楷体简体" w:cs="宋体;SimSun" w:eastAsia="方正楷体简体"/>
          <w:b/>
          <w:bCs/>
          <w:color w:val="000000"/>
          <w:kern w:val="0"/>
          <w:sz w:val="44"/>
          <w:szCs w:val="44"/>
          <w:lang w:bidi="ne-NP"/>
        </w:rPr>
        <w:t>曹操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东临</w:t>
      </w:r>
      <w:r>
        <w:rPr>
          <w:rFonts w:ascii="方正楷体简体" w:hAnsi="方正楷体简体" w:cs="宋体;SimSun" w:eastAsia="方正楷体简体"/>
          <w:color w:val="FF0000"/>
          <w:kern w:val="0"/>
          <w:sz w:val="44"/>
          <w:szCs w:val="44"/>
          <w:lang w:bidi="ne-NP"/>
        </w:rPr>
        <w:t>碣</w:t>
      </w: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石，以观沧海。水何澹澹，山岛</w:t>
      </w:r>
      <w:r>
        <w:rPr>
          <w:rFonts w:ascii="方正楷体简体" w:hAnsi="方正楷体简体" w:cs="宋体;SimSun" w:eastAsia="方正楷体简体"/>
          <w:color w:val="FF0000"/>
          <w:kern w:val="0"/>
          <w:sz w:val="44"/>
          <w:szCs w:val="44"/>
          <w:lang w:bidi="ne-NP"/>
        </w:rPr>
        <w:t>竦</w:t>
      </w: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峙。</w:t>
      </w:r>
      <w:r>
        <w:rPr>
          <w:rFonts w:eastAsia="方正楷体简体" w:cs="宋体;SimSun" w:ascii="方正楷体简体" w:hAnsi="方正楷体简体"/>
          <w:color w:val="000000"/>
          <w:kern w:val="0"/>
          <w:sz w:val="44"/>
          <w:szCs w:val="44"/>
          <w:lang w:bidi="ne-NP"/>
        </w:rPr>
        <w:br/>
      </w: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树木丛生，百草丰</w:t>
      </w:r>
      <w:r>
        <w:rPr>
          <w:rFonts w:ascii="方正楷体简体" w:hAnsi="方正楷体简体" w:cs="宋体;SimSun" w:eastAsia="方正楷体简体"/>
          <w:color w:val="FF0000"/>
          <w:kern w:val="0"/>
          <w:sz w:val="44"/>
          <w:szCs w:val="44"/>
          <w:lang w:bidi="ne-NP"/>
        </w:rPr>
        <w:t>茂</w:t>
      </w: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。秋风萧瑟，洪波涌起。</w:t>
      </w:r>
      <w:r>
        <w:rPr>
          <w:rFonts w:eastAsia="方正楷体简体" w:cs="宋体;SimSun" w:ascii="方正楷体简体" w:hAnsi="方正楷体简体"/>
          <w:color w:val="000000"/>
          <w:kern w:val="0"/>
          <w:sz w:val="44"/>
          <w:szCs w:val="44"/>
          <w:lang w:bidi="ne-NP"/>
        </w:rPr>
        <w:br/>
      </w: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日月之行，若出其中。星汉灿烂，若出其里。</w:t>
      </w:r>
      <w:r>
        <w:rPr>
          <w:rFonts w:eastAsia="方正楷体简体" w:cs="宋体;SimSun" w:ascii="方正楷体简体" w:hAnsi="方正楷体简体"/>
          <w:color w:val="000000"/>
          <w:kern w:val="0"/>
          <w:sz w:val="44"/>
          <w:szCs w:val="44"/>
          <w:lang w:bidi="ne-NP"/>
        </w:rPr>
        <w:br/>
      </w: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幸甚至</w:t>
      </w:r>
      <w:r>
        <w:rPr>
          <w:rFonts w:ascii="方正楷体简体" w:hAnsi="方正楷体简体" w:cs="宋体;SimSun" w:eastAsia="方正楷体简体"/>
          <w:color w:val="FF0000"/>
          <w:kern w:val="0"/>
          <w:sz w:val="44"/>
          <w:szCs w:val="44"/>
          <w:lang w:bidi="ne-NP"/>
        </w:rPr>
        <w:t>哉</w:t>
      </w:r>
      <w:r>
        <w:rPr>
          <w:rFonts w:ascii="方正楷体简体" w:hAnsi="方正楷体简体" w:cs="宋体;SimSun" w:eastAsia="方正楷体简体"/>
          <w:color w:val="000000"/>
          <w:kern w:val="0"/>
          <w:sz w:val="44"/>
          <w:szCs w:val="44"/>
          <w:lang w:bidi="ne-NP"/>
        </w:rPr>
        <w:t>，歌以咏志。</w:t>
      </w:r>
    </w:p>
    <w:p>
      <w:pPr>
        <w:pStyle w:val="Normal"/>
        <w:spacing w:lineRule="exact" w:line="560"/>
        <w:rPr/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3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饮酒（其五）  晋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陶渊明</w:t>
      </w:r>
    </w:p>
    <w:p>
      <w:pPr>
        <w:pStyle w:val="Normal"/>
        <w:spacing w:lineRule="exact" w:line="560"/>
        <w:rPr/>
      </w:pPr>
      <w:r>
        <w:rPr>
          <w:rFonts w:ascii="方正楷体简体" w:hAnsi="方正楷体简体" w:eastAsia="方正楷体简体"/>
          <w:color w:val="000000"/>
          <w:sz w:val="44"/>
          <w:szCs w:val="44"/>
        </w:rPr>
        <w:t>结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庐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 xml:space="preserve">在人境，而无车马喧。 问君何能尔， 心远地自偏。 </w:t>
      </w:r>
      <w:hyperlink r:id="rId2" w:tgtFrame="_blank">
        <w:r>
          <w:rPr>
            <w:rStyle w:val="InternetLink"/>
            <w:rFonts w:ascii="方正楷体简体" w:hAnsi="方正楷体简体" w:eastAsia="方正楷体简体"/>
            <w:color w:val="000000"/>
            <w:sz w:val="44"/>
            <w:szCs w:val="44"/>
          </w:rPr>
          <w:t>采菊东</w:t>
        </w:r>
        <w:r>
          <w:rPr>
            <w:rStyle w:val="InternetLink"/>
            <w:rFonts w:ascii="方正楷体简体" w:hAnsi="方正楷体简体" w:eastAsia="方正楷体简体"/>
            <w:color w:val="FF0000"/>
            <w:sz w:val="44"/>
            <w:szCs w:val="44"/>
          </w:rPr>
          <w:t>篱</w:t>
        </w:r>
        <w:r>
          <w:rPr>
            <w:rStyle w:val="InternetLink"/>
            <w:rFonts w:ascii="方正楷体简体" w:hAnsi="方正楷体简体" w:eastAsia="方正楷体简体"/>
            <w:color w:val="000000"/>
            <w:sz w:val="44"/>
            <w:szCs w:val="44"/>
          </w:rPr>
          <w:t>下</w:t>
        </w:r>
      </w:hyperlink>
      <w:r>
        <w:rPr>
          <w:rFonts w:ascii="方正楷体简体" w:hAnsi="方正楷体简体" w:eastAsia="方正楷体简体"/>
          <w:color w:val="000000"/>
          <w:sz w:val="44"/>
          <w:szCs w:val="44"/>
        </w:rPr>
        <w:t>，悠然见南山。 山气日夕佳，飞鸟相与还。 此中有真意，欲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辨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已忘言。</w:t>
      </w:r>
    </w:p>
    <w:p>
      <w:pPr>
        <w:pStyle w:val="Normal"/>
        <w:spacing w:lineRule="exact" w:line="560"/>
        <w:rPr/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4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送</w:t>
      </w:r>
      <w:hyperlink r:id="rId3" w:tgtFrame="_blank">
        <w:r>
          <w:rPr>
            <w:rStyle w:val="InternetLink"/>
            <w:rFonts w:ascii="方正楷体简体" w:hAnsi="方正楷体简体" w:eastAsia="方正楷体简体"/>
            <w:b/>
            <w:bCs/>
            <w:color w:val="000000"/>
            <w:sz w:val="44"/>
            <w:szCs w:val="44"/>
          </w:rPr>
          <w:t>杜少府之任蜀州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王勃   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br/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城阙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辅</w:t>
      </w:r>
      <w:hyperlink r:id="rId4" w:tgtFrame="_blank">
        <w:r>
          <w:rPr>
            <w:rStyle w:val="InternetLink"/>
            <w:rFonts w:ascii="方正楷体简体" w:hAnsi="方正楷体简体" w:eastAsia="方正楷体简体"/>
            <w:color w:val="000000"/>
            <w:sz w:val="44"/>
            <w:szCs w:val="44"/>
          </w:rPr>
          <w:t>三秦</w:t>
        </w:r>
      </w:hyperlink>
      <w:r>
        <w:rPr>
          <w:rFonts w:ascii="方正楷体简体" w:hAnsi="方正楷体简体" w:eastAsia="方正楷体简体"/>
          <w:color w:val="000000"/>
          <w:sz w:val="44"/>
          <w:szCs w:val="44"/>
        </w:rPr>
        <w:t>，风烟望五津。与君离别意，同是</w:t>
      </w:r>
      <w:hyperlink r:id="rId5" w:tgtFrame="_blank">
        <w:r>
          <w:rPr>
            <w:rStyle w:val="InternetLink"/>
            <w:rFonts w:ascii="方正楷体简体" w:hAnsi="方正楷体简体" w:eastAsia="方正楷体简体"/>
            <w:color w:val="FF0000"/>
            <w:sz w:val="44"/>
            <w:szCs w:val="44"/>
          </w:rPr>
          <w:t>宦</w:t>
        </w:r>
        <w:r>
          <w:rPr>
            <w:rStyle w:val="InternetLink"/>
            <w:rFonts w:ascii="方正楷体简体" w:hAnsi="方正楷体简体" w:eastAsia="方正楷体简体"/>
            <w:color w:val="000000"/>
            <w:sz w:val="44"/>
            <w:szCs w:val="44"/>
          </w:rPr>
          <w:t>游</w:t>
        </w:r>
      </w:hyperlink>
      <w:r>
        <w:rPr>
          <w:rFonts w:ascii="方正楷体简体" w:hAnsi="方正楷体简体" w:eastAsia="方正楷体简体"/>
          <w:color w:val="000000"/>
          <w:sz w:val="44"/>
          <w:szCs w:val="44"/>
        </w:rPr>
        <w:t>人。 海内存知己，</w:t>
      </w:r>
      <w:hyperlink r:id="rId6" w:tgtFrame="_blank">
        <w:r>
          <w:rPr>
            <w:rStyle w:val="InternetLink"/>
            <w:rFonts w:ascii="方正楷体简体" w:hAnsi="方正楷体简体" w:eastAsia="方正楷体简体"/>
            <w:color w:val="000000"/>
            <w:sz w:val="44"/>
            <w:szCs w:val="44"/>
          </w:rPr>
          <w:t>天</w:t>
        </w:r>
        <w:r>
          <w:rPr>
            <w:rStyle w:val="InternetLink"/>
            <w:rFonts w:ascii="方正楷体简体" w:hAnsi="方正楷体简体" w:eastAsia="方正楷体简体"/>
            <w:color w:val="FF0000"/>
            <w:sz w:val="44"/>
            <w:szCs w:val="44"/>
          </w:rPr>
          <w:t>涯</w:t>
        </w:r>
        <w:r>
          <w:rPr>
            <w:rStyle w:val="InternetLink"/>
            <w:rFonts w:ascii="方正楷体简体" w:hAnsi="方正楷体简体" w:eastAsia="方正楷体简体"/>
            <w:color w:val="000000"/>
            <w:sz w:val="44"/>
            <w:szCs w:val="44"/>
          </w:rPr>
          <w:t>若比邻</w:t>
        </w:r>
      </w:hyperlink>
      <w:r>
        <w:rPr>
          <w:rFonts w:ascii="方正楷体简体" w:hAnsi="方正楷体简体" w:eastAsia="方正楷体简体"/>
          <w:color w:val="000000"/>
          <w:sz w:val="44"/>
          <w:szCs w:val="44"/>
        </w:rPr>
        <w:t>。无为在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歧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路，儿女共沾巾。</w:t>
      </w:r>
    </w:p>
    <w:p>
      <w:pPr>
        <w:pStyle w:val="Opexactqadetailsauthor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5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使至塞上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7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王维</w:t>
        </w:r>
      </w:hyperlink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单车欲问边，属国过居延。征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蓬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出汉塞，归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雁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入胡天。大漠孤烟直，长河落日圆。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萧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关逢候骑，都护在燕然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6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8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茅屋为秋风所破歌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9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杜甫</w:t>
        </w:r>
      </w:hyperlink>
    </w:p>
    <w:p>
      <w:pPr>
        <w:pStyle w:val="Normal"/>
        <w:spacing w:lineRule="exact" w:line="560"/>
        <w:rPr/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</w:rPr>
        <w:t xml:space="preserve"> 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八月秋高风怒号，卷我屋上三重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茅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。茅飞渡江洒江郊，高者挂</w:t>
      </w:r>
      <w:r>
        <w:rPr>
          <w:rFonts w:ascii="方正楷体简体" w:hAnsi="方正楷体简体" w:cs="Arial"/>
          <w:color w:val="000000"/>
          <w:sz w:val="44"/>
          <w:szCs w:val="44"/>
        </w:rPr>
        <w:t>罥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长林梢，下者飘转沉塘坳。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  <w:t xml:space="preserve"> 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南村群童欺我老无力，忍能对面为盗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贼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，公然抱茅入竹去。唇焦口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燥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呼不得，归来倚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杖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 xml:space="preserve">自叹息。 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  <w:t xml:space="preserve"> 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俄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顷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风定云墨色，秋天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漠漠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向昏黑。布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衾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 xml:space="preserve">多年冷似铁，娇儿恶卧踏里裂。床头屋漏无干处，雨脚如麻未断绝。自经丧乱少睡眠，长夜沾湿何由彻？ </w:t>
      </w:r>
    </w:p>
    <w:p>
      <w:pPr>
        <w:pStyle w:val="Normal"/>
        <w:spacing w:lineRule="exact" w:line="560"/>
        <w:rPr/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</w:rPr>
        <w:t xml:space="preserve"> 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安得广厦千万间，大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庇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天下寒士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俱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欢颜，风雨不动安如山！呜呼！何时眼前突兀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见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此屋，吾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庐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独破受冻死亦足！</w:t>
      </w:r>
    </w:p>
    <w:p>
      <w:pPr>
        <w:pStyle w:val="Normal"/>
        <w:spacing w:lineRule="exact" w:line="560"/>
        <w:rPr/>
      </w:pP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>7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、</w:t>
      </w:r>
      <w:r>
        <w:rPr>
          <w:rStyle w:val="Emphasis"/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早春呈水部张十八员外</w:t>
      </w: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>(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其一</w:t>
      </w: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 xml:space="preserve">)   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唐</w:t>
      </w: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 xml:space="preserve">.  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韩 愈 　　</w:t>
      </w:r>
    </w:p>
    <w:p>
      <w:pPr>
        <w:pStyle w:val="Normal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</w:rPr>
        <w:t xml:space="preserve">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天街小雨润如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酥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,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 xml:space="preserve">草色遥看近却无。 </w:t>
      </w:r>
    </w:p>
    <w:p>
      <w:pPr>
        <w:pStyle w:val="Normal"/>
        <w:spacing w:lineRule="exact" w:line="560"/>
        <w:rPr/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</w:rPr>
        <w:t xml:space="preserve">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最是一年春好处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,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绝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胜烟柳满皇都。 　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8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10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酬乐天扬州初逢席上见赠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11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刘禹锡</w:t>
        </w:r>
      </w:hyperlink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巴山楚水凄凉地，二十三年弃置身。怀旧空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吟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闻笛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赋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到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乡翻似烂柯人。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沉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舟侧畔千帆过，病树前头万木春。今日听君歌一曲，暂凭杯酒长精神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9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12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观刈麦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13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白居易</w:t>
        </w:r>
      </w:hyperlink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田家少闲月，五月人倍忙。夜来南风起，小麦覆陇黄。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妇姑荷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箪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食，童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稚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携壶浆，相随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饷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田去，丁壮在南冈。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足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蒸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暑土气，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灼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炎天光，力尽不知热，但惜夏日长。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复有贫妇人，抱子在其旁，右手秉遗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穗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，左臂悬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敝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筐。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听其相顾言，闻者为悲伤。家田输税尽，拾此充饥肠。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今我何功德？曾不事农桑。吏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禄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三百石，岁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晏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有余粮，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念此私自愧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尽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日不能忘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0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14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雁门太守行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15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李贺</w:t>
        </w:r>
      </w:hyperlink>
    </w:p>
    <w:p>
      <w:pPr>
        <w:pStyle w:val="Normal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ascii="方正楷体简体" w:hAnsi="方正楷体简体" w:eastAsia="方正楷体简体"/>
          <w:color w:val="000000"/>
          <w:sz w:val="44"/>
          <w:szCs w:val="44"/>
        </w:rPr>
        <w:t>黑云压城城欲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摧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，甲光向日金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鳞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开。角声满天秋色里，塞上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燕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脂凝夜紫。半卷红旗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临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易水，霜重鼓寒声不起。报君黄金台上意，提</w:t>
      </w:r>
      <w:r>
        <w:rPr>
          <w:rFonts w:ascii="方正楷体简体" w:hAnsi="方正楷体简体" w:eastAsia="方正楷体简体"/>
          <w:color w:val="FF0000"/>
          <w:sz w:val="44"/>
          <w:szCs w:val="44"/>
        </w:rPr>
        <w:t>携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玉龙为君死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1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16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赤壁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17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杜牧</w:t>
        </w:r>
      </w:hyperlink>
    </w:p>
    <w:p>
      <w:pPr>
        <w:pStyle w:val="Normal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折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戟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沉沙铁未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销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，自将磨洗认前朝。</w:t>
      </w:r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东风不与周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郎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便，铜雀春深锁二乔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2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18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泊秦淮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19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杜牧</w:t>
        </w:r>
      </w:hyperlink>
    </w:p>
    <w:p>
      <w:pPr>
        <w:pStyle w:val="Normal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烟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笼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寒水月笼沙，夜泊秦淮近酒家。</w:t>
      </w:r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商女不知亡国恨，隔江犹唱后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庭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花。</w:t>
      </w:r>
    </w:p>
    <w:p>
      <w:pPr>
        <w:pStyle w:val="Style15"/>
        <w:spacing w:lineRule="exact" w:line="560"/>
        <w:rPr/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3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无题   唐</w:t>
      </w: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 xml:space="preserve">. 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李商隐</w:t>
      </w:r>
    </w:p>
    <w:p>
      <w:pPr>
        <w:pStyle w:val="Style15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相见时难别亦难，东风无力百花残。春蚕到死丝方尽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蜡炬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成灰泪始干。晓镜但愁云鬓改，夜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吟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应觉月光寒。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蓬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山此去无多路，青鸟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殷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勤为探看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4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20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登飞来峰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 宋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21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王安石</w:t>
        </w:r>
      </w:hyperlink>
    </w:p>
    <w:p>
      <w:pPr>
        <w:pStyle w:val="Normal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飞来山上千寻塔，闻说鸡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鸣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见日升。</w:t>
      </w:r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不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畏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浮云遮望眼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自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缘身在最高层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5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22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江城子</w:t>
        </w:r>
        <w:r>
          <w:rPr>
            <w:rStyle w:val="InternetLink"/>
            <w:rFonts w:eastAsia="方正楷体简体" w:cs="Arial" w:ascii="方正楷体简体" w:hAnsi="方正楷体简体"/>
            <w:b/>
            <w:bCs/>
            <w:color w:val="000000"/>
            <w:sz w:val="44"/>
            <w:szCs w:val="44"/>
          </w:rPr>
          <w:t>·</w:t>
        </w:r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密州出猎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宋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23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苏轼</w:t>
        </w:r>
      </w:hyperlink>
    </w:p>
    <w:p>
      <w:pPr>
        <w:pStyle w:val="Normal"/>
        <w:spacing w:lineRule="exact" w:line="560"/>
        <w:rPr/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</w:rPr>
        <w:t xml:space="preserve"> 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老夫聊发少年狂。左牵黄。右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擎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苍。锦帽貂裘，千骑卷平冈。为报倾城随太守，亲射虎，看孙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郎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。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br/>
        <w:t xml:space="preserve"> 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酒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酣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胸胆尚开张。鬓微霜。又何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妨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。持节云中，何日遣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冯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唐。会挽雕弓如满月，西北望，射天狼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color w:val="000000"/>
          <w:sz w:val="44"/>
          <w:szCs w:val="44"/>
        </w:rPr>
        <w:t>16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、</w:t>
      </w:r>
      <w:hyperlink r:id="rId24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游山西村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唐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25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陆游</w:t>
        </w:r>
      </w:hyperlink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莫笑农家腊酒浑，丰年留客足鸡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豚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。山重水复疑无路，柳暗花明又一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村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。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箫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鼓追随春社近，衣冠简朴古风存。从今若许闲乘月，拄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杖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无时夜叩门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7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26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破阵子</w:t>
        </w:r>
        <w:r>
          <w:rPr>
            <w:rStyle w:val="InternetLink"/>
            <w:rFonts w:eastAsia="方正楷体简体" w:cs="Arial" w:ascii="方正楷体简体" w:hAnsi="方正楷体简体"/>
            <w:b/>
            <w:bCs/>
            <w:color w:val="000000"/>
            <w:sz w:val="44"/>
            <w:szCs w:val="44"/>
          </w:rPr>
          <w:t>·</w:t>
        </w:r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为陈同甫赋壮词以寄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之   南宋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27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辛弃疾</w:t>
        </w:r>
      </w:hyperlink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醉里挑灯看剑，梦回吹角连营。八百里分麾下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炙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，五十弦翻塞外声。沙场秋点兵。马作的卢飞快，弓如霹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雳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弦惊。了却君王天下事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赢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得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生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前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身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后名。可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怜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白发生。</w:t>
      </w:r>
    </w:p>
    <w:p>
      <w:pPr>
        <w:pStyle w:val="Opexactqadetailspropcgapbottomsmall"/>
        <w:spacing w:lineRule="exact" w:line="560"/>
        <w:rPr>
          <w:rFonts w:ascii="方正楷体简体" w:hAnsi="方正楷体简体" w:eastAsia="方正楷体简体" w:cs="Arial"/>
          <w:b/>
          <w:b/>
          <w:bCs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8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hyperlink r:id="rId28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过零丁洋</w:t>
        </w:r>
      </w:hyperlink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 xml:space="preserve">   南宋</w:t>
      </w: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 xml:space="preserve">. </w:t>
      </w:r>
      <w:hyperlink r:id="rId29" w:tgtFrame="_blank">
        <w:r>
          <w:rPr>
            <w:rStyle w:val="InternetLink"/>
            <w:rFonts w:ascii="方正楷体简体" w:hAnsi="方正楷体简体" w:cs="Arial" w:eastAsia="方正楷体简体"/>
            <w:b/>
            <w:bCs/>
            <w:color w:val="000000"/>
            <w:sz w:val="44"/>
            <w:szCs w:val="44"/>
          </w:rPr>
          <w:t>文天祥</w:t>
        </w:r>
      </w:hyperlink>
    </w:p>
    <w:p>
      <w:pPr>
        <w:pStyle w:val="Normal"/>
        <w:tabs>
          <w:tab w:val="clear" w:pos="420"/>
          <w:tab w:val="left" w:pos="10620" w:leader="none"/>
        </w:tabs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辛苦遭逢起一经，干戈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寥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落四周星。山河破碎风飘絮，身世浮沉雨打萍。惶恐滩头说惶恐，零丁洋里叹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零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丁。人生自古谁无死，留取丹心照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汗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青。</w:t>
      </w:r>
    </w:p>
    <w:p>
      <w:pPr>
        <w:pStyle w:val="Normal"/>
        <w:spacing w:lineRule="exact" w:line="560"/>
        <w:rPr/>
      </w:pPr>
      <w:r>
        <w:rPr>
          <w:rFonts w:eastAsia="方正楷体简体" w:ascii="方正楷体简体" w:hAnsi="方正楷体简体"/>
          <w:b/>
          <w:bCs/>
          <w:color w:val="000000"/>
          <w:sz w:val="44"/>
          <w:szCs w:val="44"/>
        </w:rPr>
        <w:t>19</w:t>
      </w:r>
      <w:r>
        <w:rPr>
          <w:rFonts w:ascii="方正楷体简体" w:hAnsi="方正楷体简体" w:eastAsia="方正楷体简体"/>
          <w:b/>
          <w:bCs/>
          <w:color w:val="000000"/>
          <w:sz w:val="44"/>
          <w:szCs w:val="44"/>
        </w:rPr>
        <w:t>、</w:t>
      </w:r>
      <w:r>
        <w:rPr>
          <w:rStyle w:val="Emphasis"/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山坡羊</w:t>
      </w: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>·</w:t>
      </w:r>
      <w:r>
        <w:rPr>
          <w:rStyle w:val="Emphasis"/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潼关怀古   元</w:t>
      </w:r>
      <w:r>
        <w:rPr>
          <w:rStyle w:val="Emphasis"/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 xml:space="preserve">. 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张养浩</w:t>
      </w:r>
    </w:p>
    <w:p>
      <w:pPr>
        <w:pStyle w:val="Normal"/>
        <w:spacing w:lineRule="exact" w:line="560"/>
        <w:rPr/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峰峦如聚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,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波涛如怒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 xml:space="preserve">, 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山河表里潼关路。望西都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,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意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踌躇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。 伤心秦汉经行处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,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宫阙万间都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做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了土。兴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,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百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姓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苦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;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亡</w:t>
      </w:r>
      <w:r>
        <w:rPr>
          <w:rFonts w:eastAsia="方正楷体简体" w:cs="Arial" w:ascii="方正楷体简体" w:hAnsi="方正楷体简体"/>
          <w:color w:val="000000"/>
          <w:sz w:val="44"/>
          <w:szCs w:val="44"/>
        </w:rPr>
        <w:t>,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百姓苦。</w:t>
      </w:r>
    </w:p>
    <w:p>
      <w:pPr>
        <w:pStyle w:val="Style15"/>
        <w:spacing w:lineRule="exact" w:line="560"/>
        <w:rPr/>
      </w:pP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>20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、己亥杂诗    清</w:t>
      </w:r>
      <w:r>
        <w:rPr>
          <w:rFonts w:eastAsia="方正楷体简体" w:cs="Arial" w:ascii="方正楷体简体" w:hAnsi="方正楷体简体"/>
          <w:b/>
          <w:bCs/>
          <w:color w:val="000000"/>
          <w:sz w:val="44"/>
          <w:szCs w:val="44"/>
        </w:rPr>
        <w:t xml:space="preserve">. </w:t>
      </w:r>
      <w:r>
        <w:rPr>
          <w:rFonts w:ascii="方正楷体简体" w:hAnsi="方正楷体简体" w:cs="Arial" w:eastAsia="方正楷体简体"/>
          <w:b/>
          <w:bCs/>
          <w:color w:val="000000"/>
          <w:sz w:val="44"/>
          <w:szCs w:val="44"/>
        </w:rPr>
        <w:t>龚自珍</w:t>
      </w:r>
    </w:p>
    <w:p>
      <w:pPr>
        <w:pStyle w:val="Style15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浩荡离愁白日斜，</w:t>
      </w:r>
      <w:r>
        <w:rPr>
          <w:rFonts w:ascii="方正楷体简体" w:hAnsi="方正楷体简体" w:cs="Arial" w:eastAsia="方正楷体简体"/>
          <w:color w:val="FF0000"/>
          <w:sz w:val="44"/>
          <w:szCs w:val="44"/>
        </w:rPr>
        <w:t>吟</w:t>
      </w: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鞭东指即天涯。</w:t>
      </w:r>
    </w:p>
    <w:p>
      <w:pPr>
        <w:pStyle w:val="Style15"/>
        <w:spacing w:lineRule="exact" w:line="560"/>
        <w:rPr>
          <w:rFonts w:ascii="方正楷体简体" w:hAnsi="方正楷体简体" w:eastAsia="方正楷体简体" w:cs="Arial"/>
          <w:color w:val="000000"/>
          <w:sz w:val="44"/>
          <w:szCs w:val="44"/>
        </w:rPr>
      </w:pPr>
      <w:r>
        <w:rPr>
          <w:rFonts w:ascii="方正楷体简体" w:hAnsi="方正楷体简体" w:cs="Arial" w:eastAsia="方正楷体简体"/>
          <w:color w:val="000000"/>
          <w:sz w:val="44"/>
          <w:szCs w:val="44"/>
        </w:rPr>
        <w:t>落红不是无情物，化作春泥更护花。</w:t>
      </w:r>
    </w:p>
    <w:p>
      <w:pPr>
        <w:pStyle w:val="Normal"/>
        <w:spacing w:lineRule="exact" w:line="560"/>
        <w:rPr>
          <w:rFonts w:ascii="方正楷体简体" w:hAnsi="方正楷体简体" w:eastAsia="方正楷体简体"/>
          <w:color w:val="000000"/>
          <w:sz w:val="44"/>
          <w:szCs w:val="44"/>
        </w:rPr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</w:rPr>
        <w:t xml:space="preserve">                                                                 </w:t>
      </w:r>
      <w:r>
        <w:rPr>
          <w:rFonts w:ascii="方正楷体简体" w:hAnsi="方正楷体简体" w:eastAsia="方正楷体简体"/>
          <w:color w:val="000000"/>
          <w:sz w:val="44"/>
          <w:szCs w:val="44"/>
        </w:rPr>
        <w:t>（编辑：吴秩亮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Opbestansweranswermorecgapleftsmall">
    <w:name w:val="op_best_answer_answer_more c-gap-lef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detailsauthor">
    <w:name w:val="op_exactqa_detail_s_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Opexactqadetailspropcgapbottomsmall">
    <w:name w:val="op_exactqa_detail_s_prop c-gap-bottom-sma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7319;&#33738;&#19996;&#31729;&#19979;&amp;fr=qb_search_exp&amp;ie=utf8&amp;eid_gfrom=151" TargetMode="External"/><Relationship Id="rId3" Type="http://schemas.openxmlformats.org/officeDocument/2006/relationships/hyperlink" Target="http://zhidao.baidu.com/search?word=&#26460;&#23569;&#24220;&#20043;&#20219;&#34560;&#24030;&amp;fr=qb_search_exp&amp;ie=utf8&amp;eid_gfrom=151" TargetMode="External"/><Relationship Id="rId4" Type="http://schemas.openxmlformats.org/officeDocument/2006/relationships/hyperlink" Target="http://zhidao.baidu.com/search?word=&#19977;&#31206;&amp;fr=qb_search_exp&amp;ie=utf8&amp;eid_gfrom=151" TargetMode="External"/><Relationship Id="rId5" Type="http://schemas.openxmlformats.org/officeDocument/2006/relationships/hyperlink" Target="http://zhidao.baidu.com/search?word=&#23462;&#28216;&amp;fr=qb_search_exp&amp;ie=utf8&amp;eid_gfrom=151" TargetMode="External"/><Relationship Id="rId6" Type="http://schemas.openxmlformats.org/officeDocument/2006/relationships/hyperlink" Target="http://zhidao.baidu.com/search?word=&#22825;&#28079;&#33509;&#27604;&#37051;&amp;fr=qb_search_exp&amp;ie=utf8&amp;eid_gfrom=151" TargetMode="External"/><Relationship Id="rId7" Type="http://schemas.openxmlformats.org/officeDocument/2006/relationships/hyperlink" Target="http://www.baidu.com/   /s?usm=1&amp;f=3&amp;wd=&#29579;&#32500;&amp;ie=utf-8&amp;rsv_cq=&#20351;&#33267;&#22622;&#19978; &#29579;&#32500;&amp;rsv_dl=0_left_exactqadetail_6714  " TargetMode="External"/><Relationship Id="rId8" Type="http://schemas.openxmlformats.org/officeDocument/2006/relationships/hyperlink" Target="http://www.baidu.com/   /s?usm=2&amp;f=3&amp;wd=&#33541;&#23627;&#20026;&#31179;&#39118;&#25152;&#30772;&#27468;&amp;ie=utf-8&amp;rsv_cq=&#33541;&#23627;&#20026;&#31179;&#39118;&#25152;&#30772;&#27468;&amp;rsv_dl=0_left_exactqadetail_6714  " TargetMode="External"/><Relationship Id="rId9" Type="http://schemas.openxmlformats.org/officeDocument/2006/relationships/hyperlink" Target="http://www.baidu.com/   /s?usm=2&amp;f=3&amp;wd=&#26460;&#29995;&amp;ie=utf-8&amp;rsv_cq=&#33541;&#23627;&#20026;&#31179;&#39118;&#25152;&#30772;&#27468;&amp;rsv_dl=0_left_exactqadetail_6714  " TargetMode="External"/><Relationship Id="rId10" Type="http://schemas.openxmlformats.org/officeDocument/2006/relationships/hyperlink" Target="http://www.baidu.com/   /s?usm=2&amp;f=3&amp;wd=&#37228;&#20048;&#22825;&#25196;&#24030;&#21021;&#36898;&#24109;&#19978;&#35265;&#36192;&amp;ie=utf-8&amp;rsv_cq=&#37228;&#20048;&#22825;&#25196;&#24030;&#21021;&#36898;&#24109;&#19978;&#35265;&#36192;&amp;rsv_dl=0_left_exactqadetail_6714  " TargetMode="External"/><Relationship Id="rId11" Type="http://schemas.openxmlformats.org/officeDocument/2006/relationships/hyperlink" Target="http://www.baidu.com/   /s?usm=2&amp;f=3&amp;wd=&#21016;&#31161;&#38177;&amp;ie=utf-8&amp;rsv_cq=&#37228;&#20048;&#22825;&#25196;&#24030;&#21021;&#36898;&#24109;&#19978;&#35265;&#36192;&amp;rsv_dl=0_left_exactqadetail_6714  " TargetMode="External"/><Relationship Id="rId12" Type="http://schemas.openxmlformats.org/officeDocument/2006/relationships/hyperlink" Target="http://www.baidu.com/   /s?usm=1&amp;f=3&amp;wd=&#35266;&#21000;&#40614;&amp;ie=utf-8&amp;rsv_cq=&#35266;&#21000;&#40614;&#21407;&#25991;&amp;rsv_dl=0_left_exactqadetail_6714  " TargetMode="External"/><Relationship Id="rId13" Type="http://schemas.openxmlformats.org/officeDocument/2006/relationships/hyperlink" Target="http://www.baidu.com/   /s?usm=1&amp;f=3&amp;wd=&#30333;&#23621;&#26131;&amp;ie=utf-8&amp;rsv_cq=&#35266;&#21000;&#40614;&#21407;&#25991;&amp;rsv_dl=0_left_exactqadetail_6714  " TargetMode="External"/><Relationship Id="rId14" Type="http://schemas.openxmlformats.org/officeDocument/2006/relationships/hyperlink" Target="http://www.baidu.com/   /s?usm=1&amp;f=3&amp;wd=&#38593;&#38376;&#22826;&#23432;&#34892;&amp;ie=utf-8&amp;rsv_cq=&#38593;&#38376;&#22826;&#23432;&#34892; &#26446;&#36154;&amp;rsv_dl=0_left_exactqadetail_6714  " TargetMode="External"/><Relationship Id="rId15" Type="http://schemas.openxmlformats.org/officeDocument/2006/relationships/hyperlink" Target="http://www.baidu.com/   /s?usm=1&amp;f=3&amp;wd=&#26446;&#36154;&amp;ie=utf-8&amp;rsv_cq=&#38593;&#38376;&#22826;&#23432;&#34892; &#26446;&#36154;&amp;rsv_dl=0_left_exactqadetail_6714  " TargetMode="External"/><Relationship Id="rId16" Type="http://schemas.openxmlformats.org/officeDocument/2006/relationships/hyperlink" Target="http://www.baidu.com/   /s?usm=3&amp;f=3&amp;wd=&#36196;&#22721;&amp;ie=utf-8&amp;rsv_cq=&#36196;&#22721; &#26460;&#29287;&amp;rsv_dl=0_left_exactqadetail_6714  " TargetMode="External"/><Relationship Id="rId17" Type="http://schemas.openxmlformats.org/officeDocument/2006/relationships/hyperlink" Target="http://www.baidu.com/   /s?usm=3&amp;f=3&amp;wd=&#26460;&#29287;&amp;ie=utf-8&amp;rsv_cq=&#36196;&#22721; &#26460;&#29287;&amp;rsv_dl=0_left_exactqadetail_6714  " TargetMode="External"/><Relationship Id="rId18" Type="http://schemas.openxmlformats.org/officeDocument/2006/relationships/hyperlink" Target="http://www.baidu.com/   /s?usm=2&amp;f=3&amp;wd=&#27850;&#31206;&#28142;&amp;ie=utf-8&amp;rsv_cq=&#27850;&#31206;&#28142; &#26460;&#29287;&amp;rsv_dl=0_left_exactqadetail_6714  " TargetMode="External"/><Relationship Id="rId19" Type="http://schemas.openxmlformats.org/officeDocument/2006/relationships/hyperlink" Target="http://www.baidu.com/   /s?usm=2&amp;f=3&amp;wd=&#26460;&#29287;&amp;ie=utf-8&amp;rsv_cq=&#27850;&#31206;&#28142; &#26460;&#29287;&amp;rsv_dl=0_left_exactqadetail_6714  " TargetMode="External"/><Relationship Id="rId20" Type="http://schemas.openxmlformats.org/officeDocument/2006/relationships/hyperlink" Target="http://www.baidu.com/   /s?usm=2&amp;f=3&amp;wd=&#30331;&#39134;&#26469;&#23792;&amp;ie=utf-8&amp;rsv_cq=&#30331;&#39134;&#26469;&#23792; &#29579;&#23433;&#30707;&amp;rsv_dl=0_left_exactqadetail_6714  " TargetMode="External"/><Relationship Id="rId21" Type="http://schemas.openxmlformats.org/officeDocument/2006/relationships/hyperlink" Target="http://www.baidu.com/   /s?usm=2&amp;f=3&amp;wd=&#29579;&#23433;&#30707;&amp;ie=utf-8&amp;rsv_cq=&#30331;&#39134;&#26469;&#23792; &#29579;&#23433;&#30707;&amp;rsv_dl=0_left_exactqadetail_6714  " TargetMode="External"/><Relationship Id="rId22" Type="http://schemas.openxmlformats.org/officeDocument/2006/relationships/hyperlink" Target="http://www.baidu.com/   /s?usm=2&amp;f=3&amp;wd=&#27743;&#22478;&#23376;-&#23494;&#24030;&#20986;&#29454;&amp;ie=utf-8&amp;rsv_cq=&#27743;&#22478;&#23376; &#23494;&#24030;&#20986;&#29454;&amp;rsv_dl=0_left_exactqadetail_6714  " TargetMode="External"/><Relationship Id="rId23" Type="http://schemas.openxmlformats.org/officeDocument/2006/relationships/hyperlink" Target="http://www.baidu.com/   /s?usm=2&amp;f=3&amp;wd=&#33487;&#36732;&amp;ie=utf-8&amp;rsv_cq=&#27743;&#22478;&#23376; &#23494;&#24030;&#20986;&#29454;&amp;rsv_dl=0_left_exactqadetail_6714  " TargetMode="External"/><Relationship Id="rId24" Type="http://schemas.openxmlformats.org/officeDocument/2006/relationships/hyperlink" Target="http://www.baidu.com/   /s?usm=3&amp;f=3&amp;wd=&#28216;&#23665;&#35199;&#26449;&amp;ie=utf-8&amp;rsv_cq=&#28216;&#23665;&#35199;&#26449;&#38470;&#28216;&amp;rsv_dl=0_left_exactqadetail_6714  " TargetMode="External"/><Relationship Id="rId25" Type="http://schemas.openxmlformats.org/officeDocument/2006/relationships/hyperlink" Target="http://www.baidu.com/   /s?usm=3&amp;f=3&amp;wd=&#38470;&#28216;&amp;ie=utf-8&amp;rsv_cq=&#28216;&#23665;&#35199;&#26449;&#38470;&#28216;&amp;rsv_dl=0_left_exactqadetail_6714  " TargetMode="External"/><Relationship Id="rId26" Type="http://schemas.openxmlformats.org/officeDocument/2006/relationships/hyperlink" Target="http://www.baidu.com/   /s?usm=1&amp;f=3&amp;wd=&#30772;&#38453;&#23376;-&#20026;&#38472;&#21516;&#29995;&#36171;&#22766;&#35789;&#20197;&#23492;&amp;ie=utf-8&amp;rsv_cq=&#30772;&#38453;&#23376;&#20026;&#38472;&#21516;&#29995;&#36171;&#22766;&#35789;&#20197;&#23492;&#36763;&#24323;&#30142;&amp;rsv_dl=0_left_exactqadetail_6714  " TargetMode="External"/><Relationship Id="rId27" Type="http://schemas.openxmlformats.org/officeDocument/2006/relationships/hyperlink" Target="http://www.baidu.com/   /s?usm=1&amp;f=3&amp;wd=&#36763;&#24323;&#30142;&amp;ie=utf-8&amp;rsv_cq=&#30772;&#38453;&#23376;&#20026;&#38472;&#21516;&#29995;&#36171;&#22766;&#35789;&#20197;&#23492;&#36763;&#24323;&#30142;&amp;rsv_dl=0_left_exactqadetail_6714  " TargetMode="External"/><Relationship Id="rId28" Type="http://schemas.openxmlformats.org/officeDocument/2006/relationships/hyperlink" Target="http://www.baidu.com/   /s?usm=1&amp;f=8&amp;wd=&#36807;&#38646;&#19969;&#27915;&amp;ie=utf-8&amp;rsv_cq=&#36807;&#38646;&#19969;&#27915; &#25991;&#22825;&#31077;&amp;rsv_dl=0_left_exactqadetail_6714  " TargetMode="External"/><Relationship Id="rId29" Type="http://schemas.openxmlformats.org/officeDocument/2006/relationships/hyperlink" Target="http://www.baidu.com/   /s?usm=1&amp;f=8&amp;wd=&#25991;&#22825;&#31077;&amp;ie=utf-8&amp;rsv_cq=&#36807;&#38646;&#19969;&#27915; &#25991;&#22825;&#31077;&amp;rsv_dl=0_left_exactqadetail_6714  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4:00Z</dcterms:created>
  <dc:creator/>
  <dc:description/>
  <dc:language>en-US</dc:language>
  <cp:lastModifiedBy>xhzx</cp:lastModifiedBy>
  <dcterms:modified xsi:type="dcterms:W3CDTF">2014-05-18T14:05:00Z</dcterms:modified>
  <cp:revision>0</cp:revision>
  <dc:subject/>
  <dc:title/>
</cp:coreProperties>
</file>