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北京市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区县初三一模试题分类汇编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默写题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            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北京中考语文工作室</w:t>
      </w:r>
      <w:r>
        <w:rPr>
          <w:rFonts w:ascii="宋体;SimSun" w:hAnsi="宋体;SimSun" w:cs="宋体;SimSun"/>
          <w:kern w:val="0"/>
          <w:sz w:val="24"/>
          <w:lang w:bidi="ne-NP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1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东城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古诗文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温故而知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论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人有悲欢离合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苏轼《水调歌头  明月几时有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王维《使至塞上》诗中表现塞外壮丽风光的句子是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《岳阳楼记》中突出表现滕子京政绩的语句是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可以为师矣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月有阴晴圆缺　此事古难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大漠孤烟直 长河落日圆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政通人和 百废具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2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西城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   </w:t>
      </w:r>
      <w:r>
        <w:rPr>
          <w:rFonts w:ascii="宋体;SimSun" w:hAnsi="宋体;SimSun" w:cs="宋体;SimSun"/>
          <w:kern w:val="0"/>
          <w:sz w:val="24"/>
          <w:lang w:bidi="ne-NP"/>
        </w:rPr>
        <w:t>，锦鳞游泳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郁郁青青。（范仲淹《岳阳楼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陋室铭》中表现主人身居陋室，无世俗和公务缠身的语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马致远在《天净沙 秋思》中直接表现游子悲苦心情的诗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毕业典礼上，校长对同学们提出了殷切的期望，最后，他引用李白《行路难》中的诗句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鼓励同学们努力拼搏，为远大的理想而奋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沙鸥翔集  岸芷汀兰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无丝竹之乱耳  无案牍之劳形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）断肠人在天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）长风破浪会有时  直挂云帆济沧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3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海淀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蒹葭苍苍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蒹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零丁洋里叹零丁。（文天祥《过零丁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但愿人长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苏轼《水调歌头 明月几时有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李白在《行路难》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这句诗中写出了四个连续的动作，形象地现示了自己内心的苦闷，感情的激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《岳阳楼记》中，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运用拟人手法，从空间上极写洞庭湖广阔浩淼的气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白露为霜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惶恐滩头说惶恐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千里共婵娟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停杯投箸不能食   拔剑四顾心茫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衔远山   吞长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4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朝阳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古诗文积累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长风破浪会有时，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。（李白《行路难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，病树前头万木春。（刘禹锡《酬乐天扬州初逢席上见赠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，月有阴晴圆缺，此事古难全。（苏轼《水调歌头明月几时有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从废墟里站起来的人民坚信，他们遭的家园必将呈现“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，屋舍俨然，有良田美池桑竹之属。</w:t>
      </w:r>
      <w:r>
        <w:rPr>
          <w:rFonts w:cs="宋体;SimSun" w:ascii="宋体;SimSun" w:hAnsi="宋体;SimSun"/>
          <w:kern w:val="0"/>
          <w:sz w:val="24"/>
          <w:lang w:bidi="ne-NP"/>
        </w:rPr>
        <w:t>____</w:t>
      </w:r>
      <w:r>
        <w:rPr>
          <w:rFonts w:ascii="宋体;SimSun" w:hAnsi="宋体;SimSun" w:cs="宋体;SimSun"/>
          <w:kern w:val="0"/>
          <w:sz w:val="24"/>
          <w:lang w:bidi="ne-NP"/>
        </w:rPr>
        <w:t>，鸡犬相闻”的美好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《破阵子为陈同甫赋壮词以寄之》一词中，最能表现辛弃疾的爱国情怀和雄心壮志的句子是：</w:t>
      </w:r>
      <w:r>
        <w:rPr>
          <w:rFonts w:cs="宋体;SimSun" w:ascii="宋体;SimSun" w:hAnsi="宋体;SimSun"/>
          <w:kern w:val="0"/>
          <w:sz w:val="24"/>
          <w:lang w:bidi="ne-NP"/>
        </w:rPr>
        <w:t>__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cs="宋体;SimSun" w:ascii="宋体;SimSun" w:hAnsi="宋体;SimSun"/>
          <w:kern w:val="0"/>
          <w:sz w:val="24"/>
          <w:lang w:bidi="ne-NP"/>
        </w:rPr>
        <w:t>_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直挂云帆济沧海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沉舟侧畔千帆过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人有悲欢离合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屋舍俨然  阡陌交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了 却君王天下事   赢得生前身后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5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丰台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古诗文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塞下秋来风景异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范仲淹《渔家傲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白居易的《钱塘湖春行》中通过植物变化写早春景象的两句诗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《小石潭记》中既渲染了小石潭清冷气氛又含蓄抒发作者悲苦心境的句子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《桃花源记》中表现人们生活安适、和乐的句子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衡阳雁去无留意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乱花渐欲迷人眼  浅草才能没马蹄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凄神寒骨  悄怆幽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黄发垂髫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并怡然自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6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石景山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个人即使清贫、卑微，也不能没有梦想。梦想可以是辛弃疾《破阵子》中“了却君王天下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 的赤胆忠心，可以是陶渊明《饮酒》中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②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悠然见南山”的闲情逸趣，可以是李白前路受阻时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③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④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的乐观展望，可以是杜甫登临泰山时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⑤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⑥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的雄心壮志。只要梦想存在，人生就没有失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①赢得生前身后名②采菊东篱下③长风破浪会有时④直挂云帆济沧海⑤会当凌绝顶⑥一览众山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7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门头沟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此中有真意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陶渊明《饮酒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自缘身在最高层。（王安石《登飞来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>杜甫在《望岳》中表明敢攀顶峰，俯视一切的雄心和气概的两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两句体现了陋室主人居住环境的清幽。（刘禹锡《陋室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欲辨已忘言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不畏浮云遮望眼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会当凌绝顶  一览众山小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苔痕上阶绿 草色入帘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8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昌平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采菊东篱下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陶渊明《饮酒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苏轼的《水调歌头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明月几时有》中饱含人生哲理的句子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《小石潭记》一文，抒发作者在凄清氛围中悲凉心绪的句子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悠然见南山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人有悲欢离合  月有阴晴圆缺  此事古难全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）凄神寒骨  悄怆幽邃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9  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顺义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可以为师矣。（《论语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为政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《桃花源记》中，写桃花源入口处特点的句子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《小石潭记》中描写游鱼动作迅疾的语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《饮酒》反映了诗人陶渊明的生活志向，其中表现他悠然自在的隐居生活的名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①温故而知新   ②初极狭  才通人  ③俶尔远逝  往来翕忽  ④采菊东篱下  悠然见南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通州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古诗文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辛弃疾在《破阵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为陈同甫赋壮词以寄之》一词中描写骑马和射箭的句子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柳宗元极有兴致地游了小石潭后，当他坐在潭边看到竹树环合四周无人时，他的感受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范仲淹对滕子京谪守巴陵郡的政绩评价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马作的卢飞快 弓如霹雳弦惊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凄神寒骨  悄怆幽邃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政通人和百废具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1 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大兴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海内存知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王勃《送杜少府之任蜀州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晏殊在《浣溪沙》中既流露出对春光逝去的怅惘，又抒发看到美好事物再现的欣慰之情的句子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“月”是古诗词中常见的意象。李煜用“无言独上西楼，月如钩”表达了寂寞的情怀，苏轼在《水调歌头》中用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传递出对亲友的美好祝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新学期伊始，学校国际部的师生欢迎来自各国的交换生，在场的一位同学情不自禁地吟诵《论语》中的“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来表达这份喜悦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天涯若比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无可奈何花落去  似曾相识燕归来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但愿人长久  千里共婵娟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有朋自远方来  不亦乐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 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房山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不亦君子乎。（《论语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《生于忧患，死于安乐》中“天将降大任于是人也”的目的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文天祥在《过零丁洋》中最能体现诗人的民族气节和生死观的诗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⑴人不知而不愠   ⑵动心忍性  曾益其所不能   ⑶人生自古谁无死  留取丹心照汗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平谷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古诗文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lang w:bidi="ne-NP"/>
        </w:rPr>
        <w:t>都护在燕然。（王维《使至塞上》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山河破碎风飘絮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文天祥《过零丁洋》）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            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杜甫《望岳》一诗中描写泰山神奇秀美、雄伟高峻的句子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　　　   　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窗体底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《小石潭记》中</w:t>
      </w:r>
      <w:r>
        <w:rPr>
          <w:rFonts w:ascii="宋体;SimSun" w:hAnsi="宋体;SimSun" w:cs="宋体;SimSun"/>
          <w:kern w:val="0"/>
          <w:sz w:val="24"/>
          <w:lang w:bidi="ne-NP"/>
        </w:rPr>
        <w:t>既能高度概括小石潭的气氛，又含蓄表达作者悲凉凄苦心境的句子是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 。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萧关逢候骑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身世浮沉雨打萍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造化钟神秀阴阳割昏晓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凄神寒骨 悄怆幽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密云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《望岳》中点明全诗主旨并表达作者远大理想和抱负的诗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苏轼在《水调歌头明月几时有》一词中把酒问月，感月之阴晴圆缺，悟人之悲欢离合，从而发出对天下人美好祝愿的句子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《生于忧患，死于安乐》中指出人才经过艰苦磨炼的益处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会当凌绝顶  一览众山小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但愿人长久 千里共婵娟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（所以）动心忍性曾益其所不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  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怀柔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古诗文默写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马致远《天净沙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秋思》中情从景出，情景交融妙合无限，且点明主旨的名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刘禹锡在《酬乐天扬州初逢席上见赠》中，运用典故来怀念故人、感慨世事变迁的诗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蒹葭凄凄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   </w:t>
      </w:r>
      <w:r>
        <w:rPr>
          <w:rFonts w:ascii="宋体;SimSun" w:hAnsi="宋体;SimSun" w:cs="宋体;SimSun"/>
          <w:kern w:val="0"/>
          <w:sz w:val="24"/>
          <w:lang w:bidi="ne-NP"/>
        </w:rPr>
        <w:t>。（《蒹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《岳阳楼记》中描写无风时水中月影的句子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夕阳西下 断肠人在天涯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怀旧空吟闻笛赋 到乡翻似烂柯人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白露未晞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静影沉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 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延庆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用原文填空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延庆风光无限。你若在巍峨的海陀山上放眼妫川，桃花源那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的美景就会映入眼帘；你若泛舟于晴暖春日的妫水湖中，就仿佛置身于洞庭湖畔，会被眼前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②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的景象所陶醉；你若于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③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的深秋徘徊于莲花湖畔，即使遇不到心中的“所谓伊人”，也不会有像遭贬谪的柳宗元触景而生的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④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览物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①芳草鲜美落英缤纷  ②上下天光一碧万顷  ③蒹葭苍苍 白露为霜   ④凄神寒骨悄怆幽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  [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燕山一模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默写与补空（８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人生自古谁无死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文天祥《过零丁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似曾相识燕归来。（晏殊《浣溪沙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刘禹锡在《酬乐天扬州初逢席上见赠》诗中表达事物在迅速向前发展，新事物必将取代旧事物，相信未来一定比现在更美好的诗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《岳阳楼记》中，作者写迁客骚人的悲喜感情，与“悲”相对应的八个字是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根据下面文字内容和表达需要，在横线处补全标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 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马航失联揪人心　  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至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日，马航失联近一个月的时间，虽然相关国家仍在全力搜索，但仍旧是一无所获。随着黑匣子电量殆尽，这一事件更是引发世人诸多猜测、不解，甚至是恐惧。马航失联事件，不仅给乘客家属带来巨大悲痛，而且对马来西亚国家的世界地位、国家经济造成不良影响，据悉，马来西亚的房产、旅游业已不同程度的受到马航失联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案：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留取丹心照汗青  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无可奈何花落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沉舟侧畔千帆过，病逝前头万木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去国怀乡  忧谗畏讥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）参考答案：家国双双受重创、  不良影响范围广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句式整齐合适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内容表述恰当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7:00Z</dcterms:created>
  <dc:creator/>
  <dc:description/>
  <dc:language>en-US</dc:language>
  <cp:lastModifiedBy>微软用户</cp:lastModifiedBy>
  <dcterms:modified xsi:type="dcterms:W3CDTF">2014-05-19T08:18:00Z</dcterms:modified>
  <cp:revision>0</cp:revision>
  <dc:subject/>
  <dc:title/>
</cp:coreProperties>
</file>