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语文名著复习（二）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一位作家曾对他的作品“披阅十载，增删五次”，这位作家的名字是（     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要求写出人物形象或文学作品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水浒传》中“倒拔垂杨柳”的人物是（      ）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三国演义》中“煮酒论英雄”的主要人物是（     ）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一个是阆苑仙葩，一个是美玉无暇。若说没奇缘，今生偏又遇着他；若说有奇缘，如何心事终虚化？”这首诗提示了《红楼梦》中一对青年男女的爱情悲剧。其中“阆苑仙葩”指的是（     ），“美玉无暇”指的是（      ）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花谢花飞飞满天，红消香断有谁怜？……一朝春尽红老去，花落人亡两不知！”这首诗出自《红楼梦》中人物（      ）之手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结合《三国演义》，说出诸葛亮与周瑜联手指挥的一场著名的以少胜多的战役，是（      ）；再说出诸葛亮挥泪斩马谡是因为（      ）一事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《水浒传》中，绰号为“智多星”的人是（      ），也被称为“赛诸葛”。他与一伙儿好汉在“黄泥冈上巧施功”，干的一件大事是（                      ）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请用下列两部古典名著人物的姓名或官名补全下面的回目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     风雪山神庙    陆虞侯火烧草料场（《水浒传》）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     煮酒论英雄    关公赚城斩车胄（《三国演义》）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《三国演义》中蜀国的军师诸葛亮是位家喻户晓的人物，他上知天文，下知地理，成了智慧的代表。在我国四大古典名著中，还有一位作品也塑造了一位足智多谋的军事家的形象，这个人是（     ），这部作品是《       》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“醉打蒋门神”“大闹飞云浦”“血溅鸳鸯楼”……说的是《水浒传》中的一位传奇英雄（     ）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《三国演义》中塑造了一位过五关斩六将、千里走单骑的英雄形象，这个英雄是</w:t>
      </w:r>
      <w:r>
        <w:rPr>
          <w:rFonts w:cs="宋体;SimSun" w:ascii="宋体;SimSun" w:hAnsi="宋体;SimSun"/>
          <w:sz w:val="28"/>
          <w:szCs w:val="28"/>
        </w:rPr>
        <w:t>(   ).</w:t>
      </w:r>
      <w:r>
        <w:rPr>
          <w:rFonts w:ascii="宋体;SimSun" w:hAnsi="宋体;SimSun" w:cs="宋体;SimSun"/>
          <w:sz w:val="28"/>
          <w:szCs w:val="28"/>
        </w:rPr>
        <w:t>这部书中有关这个英雄的传奇故事还有很多，请用最简洁的语言写出一个故事的名称：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“勉从虎穴暂栖身，说破英雄惊煞人，巧将闻雷作掩饰，随机应变信如神。”这首诗说的是《三国演义》中刘备和曹操的一段故事。这个故事是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诸葛亮是《三国演义》中的重要人物，请说出小说中有关诸葛亮的两个故事名称。例：舌战群儒。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下面的一副对联概括了诸葛亮一生的功绩。参考示例，从列出的六项中任意选出两项，写出具体所指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收二川，排八阵，六出七擒，五丈原前，点四十九盏明灯，一心只为酬三顾；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取西蜀，定南蛮，东和北拒，中军帐里，变金木土爻神卦，水面偏能用火攻。</w:t>
      </w:r>
    </w:p>
    <w:p>
      <w:pPr>
        <w:pStyle w:val="Normal"/>
        <w:spacing w:lineRule="atLeast" w:line="336"/>
        <w:jc w:val="left"/>
        <w:rPr/>
      </w:pPr>
      <w:r>
        <w:rPr>
          <w:rFonts w:ascii="宋体;SimSun" w:hAnsi="宋体;SimSun" w:cs="宋体;SimSun"/>
          <w:sz w:val="28"/>
          <w:szCs w:val="28"/>
        </w:rPr>
        <w:t>　示例：三顾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三顾茅庐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六出：            东和</w:t>
      </w:r>
      <w:r>
        <w:rPr>
          <w:rFonts w:cs="宋体;SimSun" w:ascii="宋体;SimSun" w:hAnsi="宋体;SimSun"/>
          <w:sz w:val="28"/>
          <w:szCs w:val="28"/>
        </w:rPr>
        <w:t xml:space="preserve">:            </w:t>
      </w:r>
      <w:r>
        <w:rPr>
          <w:rFonts w:ascii="宋体;SimSun" w:hAnsi="宋体;SimSun" w:cs="宋体;SimSun"/>
          <w:sz w:val="28"/>
          <w:szCs w:val="28"/>
        </w:rPr>
        <w:t>收二川：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擒：            北拒：           排八阵：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下面是四大名著中的人物与情节，其中搭配不当的一项是（）</w:t>
      </w:r>
    </w:p>
    <w:p>
      <w:pPr>
        <w:pStyle w:val="Normal"/>
        <w:spacing w:lineRule="atLeast" w:line="336"/>
        <w:jc w:val="left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鲁智深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 xml:space="preserve">倒拔垂杨柳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孙悟空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大闹天空</w:t>
      </w:r>
    </w:p>
    <w:p>
      <w:pPr>
        <w:pStyle w:val="Normal"/>
        <w:spacing w:lineRule="atLeast" w:line="336"/>
        <w:jc w:val="left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诸葛亮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 xml:space="preserve">三顾茅庐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刘姥姥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三进大观园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古典名著《西游记》中，孙悟空最具有反抗精神的故事情节是（                          ）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《水浒传》中一百零八将个个都有一段精彩的故事，人人都有一个特征鲜明的外号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用一句话写出《水浒传》中你最熟悉的故事：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写出《水浒传》中你喜欢的一位好汉的外号，并说出此外号表现出的人物特征：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《西游记》中的孙悟空是我们大家比较熟悉的艺术形象。请根据你的阅读体会，说出他令人赞颂的一种精神，并举例证明。语言要简洁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“滚滚长江东逝水，浪淘尽英雄。是非成败转头空。青山依旧在，几度夕阳红。”这是我国古典名著《      》的开篇词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女娲炼石补天时剩下一块石头，被丢弃在大荒山无稽崖青埂峰下，后被茫茫大士、渺渺真人带入红尘，历尽了离合悲欢。以上情节出自我国古典名著《       》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“天下三分”是指天下分裂为</w:t>
      </w:r>
      <w:r>
        <w:rPr>
          <w:rFonts w:cs="宋体;SimSun" w:ascii="宋体;SimSun" w:hAnsi="宋体;SimSun"/>
          <w:sz w:val="28"/>
          <w:szCs w:val="28"/>
        </w:rPr>
        <w:t xml:space="preserve">______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三国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《曹操煮酒论英雄》节选自我国第一部长篇    体小说《三国演义》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“夫英雄者，胸有大志，腹有良谋，有包藏宇宙之机，吞吐天地之志者也。”这段关于“英雄”的见解出自我国古典文学名著《三国演义》中的（      ）（人名）之口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《西游记》中的“大闹五庄观、推倒人参树”的是（  ）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成语“万事俱备，只欠东风”是根据《三国演义》     （战役）中“周瑜定计火攻曹操”的故事演化而来的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语文课开展“走近名著”活动，请接着甲同学的发言，也讲述一个你熟悉的名著中的故事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要求：说出书名、人名和有关故事情节，在叙述中至少运用一个成语或名言、警句、格言。）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同学甲：《水浒传》中，嫉恶如仇的鲁提辖听了金氏父女的哭诉，毅然出手，三拳打死了镇关西，解救了金氏父女。他真不愧是一位见义勇为的英雄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你的讲述：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对对联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联：足智多谋，孔明巧借箭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联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读一定数量的课外文学名著，是语文学习的基础要求。但读书除了积累知识外，更重要的是学会思考。初中三年，你一定在老师的指导下读了不少课外好书。下面请你做一个简要的读书札记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名：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象最深的人物：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人物形象给你的人生启示：                               。</w:t>
      </w:r>
    </w:p>
    <w:p>
      <w:pPr>
        <w:pStyle w:val="Normal"/>
        <w:spacing w:lineRule="atLeast" w:line="336"/>
        <w:jc w:val="left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你在阅读中外名著时，采用的是什么读书方法？有什么收获？请略举一例加以说明答：                                                       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答案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，曹雪芹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鲁智深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曹操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林黛玉 贾宝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，林黛玉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，赤壁之战 失街亭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，吴用 智取生辰纲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，林教头 曹操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，吴用 水浒传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，武松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，关羽 大意失荆州（温酒斩华雄）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，青梅煮酒论英雄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，草船借箭、空城计、七擒七纵等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，六出祈山、东和孙吴、收取东川西川、七擒孟获、北拒曹魏、摆设八阵图。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 15</w:t>
      </w:r>
      <w:r>
        <w:rPr>
          <w:rFonts w:ascii="宋体;SimSun" w:hAnsi="宋体;SimSun" w:cs="宋体;SimSun"/>
          <w:sz w:val="28"/>
          <w:szCs w:val="28"/>
        </w:rPr>
        <w:t xml:space="preserve">，大闹天空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，示例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武松打虎（花和尚倒拔垂杨柳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鼓上蚤时迁，轻功上乘，善于偷盗。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，不屈不挠的反抗精神，如大闹天空（或与各种恶势力坚决斗争的精神，如三大白骨精）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，三国演义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，红楼梦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“天下三分”是指天下分裂为魏、蜀、吴三国。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，章回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，曹操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，孙悟空。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，赤壁之战。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略。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艺高胆大，悟空勇斗魔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义盖云天，关羽私放曹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多愁善感，黛玉悲葬花。</w:t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略。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，如：写读书笔记，即将读书的独特感受及时记入笔记；通过读书报告会、辩论会等方式与同学之间交流；尝试对名著进行再创作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Times New Roman" w:cs="宋体;SimSun"/>
          <w:sz w:val="72"/>
          <w:szCs w:val="72"/>
        </w:rPr>
      </w:pPr>
      <w:r>
        <w:rPr>
          <w:rFonts w:eastAsia="Times New Roman" w:cs="宋体;SimSun" w:ascii="宋体;SimSun" w:hAnsi="宋体;SimSun"/>
          <w:sz w:val="72"/>
          <w:szCs w:val="72"/>
        </w:rPr>
      </w:r>
    </w:p>
    <w:p>
      <w:pPr>
        <w:pStyle w:val="Normal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8:00Z</dcterms:created>
  <dc:creator>lck</dc:creator>
  <dc:description/>
  <cp:keywords/>
  <dc:language>en-US</dc:language>
  <cp:lastModifiedBy>User</cp:lastModifiedBy>
  <dcterms:modified xsi:type="dcterms:W3CDTF">2014-06-10T13:15:00Z</dcterms:modified>
  <cp:revision>6</cp:revision>
  <dc:subject/>
  <dc:title>　1、有一位作家曾对他的作品“披阅十载，增删五次”，这位作家的名字是（     ）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