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宁波市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初中毕业生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模拟试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生须知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分试题卷和答题卷。试题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有四个大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小题。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必须使用黑色字迹的钢笔或签字笔书写，答案必须按照题号顺序在答题卷各题目规定区域内作答，做在试题卷上或超出答题区域书写的答案无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将姓名、准考证号分别填写在试题卷和答题卷的规定位置上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题根据卷面书写情况评分。请你在答题时努力做到书写正确、工整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szCs w:val="21"/>
        </w:rPr>
        <w:t>二、积累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下面这段文字，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生活是一首歌，</w:t>
      </w:r>
      <w:r>
        <w:rPr>
          <w:rFonts w:cs="宋体;SimSun" w:ascii="宋体;SimSun" w:hAnsi="宋体;SimSun"/>
          <w:szCs w:val="21"/>
        </w:rPr>
        <w:t>yín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( 1 )  </w:t>
      </w:r>
      <w:r>
        <w:rPr>
          <w:rFonts w:ascii="宋体;SimSun" w:hAnsi="宋体;SimSun" w:cs="宋体;SimSun"/>
          <w:szCs w:val="21"/>
        </w:rPr>
        <w:t>唱着人生的节奏和</w:t>
      </w:r>
      <w:r>
        <w:rPr>
          <w:rFonts w:cs="宋体;SimSun" w:ascii="宋体;SimSun" w:hAnsi="宋体;SimSun"/>
          <w:szCs w:val="21"/>
        </w:rPr>
        <w:t>xuán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( 2 )  </w:t>
      </w:r>
      <w:r>
        <w:rPr>
          <w:rFonts w:ascii="宋体;SimSun" w:hAnsi="宋体;SimSun" w:cs="宋体;SimSun"/>
          <w:szCs w:val="21"/>
        </w:rPr>
        <w:t>律；生活是一条路，延伸着人生的足迹和希望；生活是一杯酒，饱含着人生的清</w:t>
      </w:r>
      <w:r>
        <w:rPr>
          <w:rFonts w:cs="宋体;SimSun" w:ascii="宋体;SimSun" w:hAnsi="宋体;SimSun"/>
          <w:szCs w:val="21"/>
        </w:rPr>
        <w:t>chún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( 4 )  </w:t>
      </w:r>
      <w:r>
        <w:rPr>
          <w:rFonts w:ascii="宋体;SimSun" w:hAnsi="宋体;SimSun" w:cs="宋体;SimSun"/>
          <w:szCs w:val="21"/>
        </w:rPr>
        <w:t>与忧愁；生活是一团火，燃烧着人生的</w:t>
      </w:r>
      <w:r>
        <w:rPr>
          <w:rFonts w:cs="宋体;SimSun" w:ascii="宋体;SimSun" w:hAnsi="宋体;SimSun"/>
          <w:szCs w:val="21"/>
        </w:rPr>
        <w:t>chōng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( 3 )  </w:t>
      </w:r>
      <w:r>
        <w:rPr>
          <w:rFonts w:ascii="宋体;SimSun" w:hAnsi="宋体;SimSun" w:cs="宋体;SimSun"/>
          <w:szCs w:val="21"/>
        </w:rPr>
        <w:t>憬和梦想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</w:rPr>
        <w:t>( 1 )</w:t>
      </w:r>
      <w:r>
        <w:rPr>
          <w:rFonts w:cs="Arial" w:ascii="宋体;SimSun" w:hAnsi="宋体;SimSun"/>
          <w:szCs w:val="21"/>
          <w:u w:val="single"/>
        </w:rPr>
        <w:t xml:space="preserve">   ▲   </w:t>
      </w:r>
      <w:r>
        <w:rPr>
          <w:rFonts w:cs="Arial" w:ascii="宋体;SimSun" w:hAnsi="宋体;SimSun"/>
          <w:szCs w:val="21"/>
        </w:rPr>
        <w:t xml:space="preserve">         ( 2 )</w:t>
      </w:r>
      <w:r>
        <w:rPr>
          <w:rFonts w:cs="Arial" w:ascii="宋体;SimSun" w:hAnsi="宋体;SimSun"/>
          <w:szCs w:val="21"/>
          <w:u w:val="single"/>
        </w:rPr>
        <w:t xml:space="preserve">   ▲   </w:t>
      </w:r>
      <w:r>
        <w:rPr>
          <w:rFonts w:cs="Arial" w:ascii="宋体;SimSun" w:hAnsi="宋体;SimSun"/>
          <w:szCs w:val="21"/>
        </w:rPr>
        <w:t xml:space="preserve">        ( 3 )</w:t>
      </w:r>
      <w:r>
        <w:rPr>
          <w:rFonts w:cs="Arial" w:ascii="宋体;SimSun" w:hAnsi="宋体;SimSun"/>
          <w:szCs w:val="21"/>
          <w:u w:val="single"/>
        </w:rPr>
        <w:t xml:space="preserve">   ▲   </w:t>
      </w:r>
      <w:r>
        <w:rPr>
          <w:rFonts w:cs="Arial" w:ascii="宋体;SimSun" w:hAnsi="宋体;SimSun"/>
          <w:szCs w:val="21"/>
        </w:rPr>
        <w:t xml:space="preserve">         ( 4 )</w:t>
      </w:r>
      <w:r>
        <w:rPr>
          <w:rFonts w:cs="Arial" w:ascii="宋体;SimSun" w:hAnsi="宋体;SimSun"/>
          <w:szCs w:val="21"/>
          <w:u w:val="single"/>
        </w:rPr>
        <w:t xml:space="preserve">   ▲   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下面是一则新闻的片段，根据要求完成题目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常人眼光来看，《水浒传》中的地理都是有问题的，而从头到尾，错得毫无商量余地的彻底——和宋公明那种打打再商量招安的半推半就策略截然不同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</w:rPr>
        <w:t>史进离开华阴县的少华山，“取路投关西五路，望延安府路上来”。 饥餐渴饮，夜住晓行，半个月后，史进却来到渭州。要知道，渭州，就是今天的甘肃平凉，在延安西南，渭州到延安直线距离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就是说，渭州根本不在史进行程路线之内！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我们的《水浒传》作者由于历史的局限，当然无法使小说和历史现实完全隔绝，也没有将其中的地理和现实划出明确的界限。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但在小说有着明确规定性的今天，我们不应该再将之</w:t>
      </w:r>
      <w:r>
        <w:rPr>
          <w:rFonts w:ascii="宋体;SimSun" w:hAnsi="宋体;SimSun" w:cs="Arial"/>
          <w:szCs w:val="21"/>
          <w:em w:val="underDot"/>
        </w:rPr>
        <w:t>混在一起，当作同样的事物谈论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《水浒传》中的地理学是真的</w:t>
      </w:r>
      <w:r>
        <w:rPr>
          <w:rFonts w:cs="宋体;SimSun" w:ascii="宋体;SimSun" w:hAnsi="宋体;SimSun"/>
          <w:szCs w:val="21"/>
        </w:rPr>
        <w:t>(true)</w:t>
      </w:r>
      <w:r>
        <w:rPr>
          <w:rFonts w:ascii="宋体;SimSun" w:hAnsi="宋体;SimSun" w:cs="宋体;SimSun"/>
          <w:szCs w:val="21"/>
        </w:rPr>
        <w:t>，但不是实的</w:t>
      </w:r>
      <w:r>
        <w:rPr>
          <w:rFonts w:cs="宋体;SimSun" w:ascii="宋体;SimSun" w:hAnsi="宋体;SimSun"/>
          <w:szCs w:val="21"/>
        </w:rPr>
        <w:t>(not real)</w:t>
      </w:r>
      <w:r>
        <w:rPr>
          <w:rFonts w:ascii="宋体;SimSun" w:hAnsi="宋体;SimSun" w:cs="宋体;SimSun"/>
          <w:szCs w:val="21"/>
        </w:rPr>
        <w:t>，它和现实没有对应关系，只在《水浒传》设定的领域内具有有效性与正确性。一出界，它就失效了。如果一定要拿它做别的用途，那也是各人的自由，《水浒传》的作者对此并不负有什么责任。就好比阿司匹林本来是退烧的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药，后来却作为非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药，拿去降血压。但拿《水浒传》中的地理学去到现实中用，是否会产生阿司匹林那么幸运的效果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可就难说了。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u w:val="single"/>
        </w:rPr>
        <w:t>还是凯撒的归凯撒，上帝的归上帝吧！</w:t>
      </w:r>
      <w:r>
        <w:rPr>
          <w:rFonts w:ascii="宋体;SimSun" w:hAnsi="宋体;SimSun" w:cs="宋体;SimSun"/>
          <w:szCs w:val="21"/>
        </w:rPr>
        <w:t>（摘自《光明日报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widowControl/>
        <w:snapToGrid w:val="false"/>
        <w:ind w:firstLine="210"/>
        <w:rPr/>
      </w:pPr>
      <w:r>
        <w:rPr>
          <w:rFonts w:cs="Arial" w:ascii="宋体;SimSun" w:hAnsi="宋体;SimSun"/>
          <w:szCs w:val="21"/>
        </w:rPr>
        <w:t>( 1 )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结合材料语境，看</w:t>
      </w:r>
      <w:r>
        <w:rPr>
          <w:rFonts w:ascii="宋体;SimSun" w:hAnsi="宋体;SimSun" w:cs="宋体;SimSun"/>
          <w:szCs w:val="21"/>
        </w:rPr>
        <w:t>□内应填写的标点符号应该是什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▲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Arial" w:ascii="宋体;SimSun" w:hAnsi="宋体;SimSun"/>
          <w:szCs w:val="21"/>
        </w:rPr>
        <w:t>( 2 )</w:t>
      </w:r>
      <w:r>
        <w:rPr>
          <w:rFonts w:ascii="宋体;SimSun" w:hAnsi="宋体;SimSun" w:cs="宋体;SimSun"/>
          <w:szCs w:val="21"/>
          <w:shd w:fill="FFFFFF" w:val="clear"/>
        </w:rPr>
        <w:t>请用合适的成语替代第①句中加点的文字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▲            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结合全文内容，说说第②句的言外之意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古诗文名句默写。（前四题必做，后两题选做一题）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俱怀逸兴壮思飞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▲            </w:t>
      </w:r>
      <w:r>
        <w:rPr>
          <w:rFonts w:ascii="宋体;SimSun" w:hAnsi="宋体;SimSun" w:cs="宋体;SimSun"/>
          <w:szCs w:val="21"/>
        </w:rPr>
        <w:t>。（李白《宜州谢眺楼饯别校书叔云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▲               </w:t>
      </w:r>
      <w:r>
        <w:rPr>
          <w:rFonts w:ascii="宋体;SimSun" w:hAnsi="宋体;SimSun" w:cs="宋体;SimSun"/>
          <w:szCs w:val="21"/>
        </w:rPr>
        <w:t>，往来无白丁。（《陋室铭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以动心忍性，</w:t>
      </w:r>
      <w:r>
        <w:rPr>
          <w:rFonts w:ascii="宋体;SimSun" w:hAnsi="宋体;SimSun" w:cs="Arial"/>
          <w:szCs w:val="21"/>
          <w:u w:val="single"/>
        </w:rPr>
        <w:t xml:space="preserve">             ▲               </w:t>
      </w:r>
      <w:r>
        <w:rPr>
          <w:rFonts w:ascii="宋体;SimSun" w:hAnsi="宋体;SimSun" w:cs="宋体;SimSun"/>
          <w:szCs w:val="21"/>
        </w:rPr>
        <w:t>。（《生于忧患，死于安乐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Arial"/>
          <w:szCs w:val="21"/>
          <w:u w:val="single"/>
        </w:rPr>
        <w:t xml:space="preserve">             ▲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）我们都应遵循曾子的教导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▲          </w:t>
      </w:r>
      <w:r>
        <w:rPr>
          <w:rFonts w:ascii="宋体;SimSun" w:hAnsi="宋体;SimSun" w:cs="宋体;SimSun"/>
          <w:szCs w:val="21"/>
        </w:rPr>
        <w:t>。”（《论语》十则）做有</w:t>
      </w:r>
      <w:r>
        <w:rPr>
          <w:rFonts w:ascii="宋体;SimSun" w:hAnsi="宋体;SimSun" w:cs="Lucida Sans Unicode"/>
          <w:szCs w:val="21"/>
        </w:rPr>
        <w:t>远大抱负和坚定意志的有为青年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韩愈说：</w:t>
      </w:r>
      <w:r>
        <w:rPr>
          <w:rFonts w:ascii="宋体;SimSun" w:hAnsi="宋体;SimSun" w:cs="宋体;SimSun"/>
          <w:szCs w:val="21"/>
        </w:rPr>
        <w:t>“李杜文章在，光焰万丈长。”可清人赵翼却</w:t>
      </w:r>
      <w:r>
        <w:rPr>
          <w:rFonts w:ascii="宋体;SimSun" w:hAnsi="宋体;SimSun" w:cs="宋体;SimSun"/>
          <w:szCs w:val="21"/>
        </w:rPr>
        <w:t>在《论诗》中</w:t>
      </w:r>
      <w:r>
        <w:rPr>
          <w:rFonts w:ascii="宋体;SimSun" w:hAnsi="宋体;SimSun" w:cs="宋体;SimSun"/>
          <w:szCs w:val="21"/>
        </w:rPr>
        <w:t>另辟蹊径，用“</w:t>
      </w:r>
      <w:r>
        <w:rPr>
          <w:rFonts w:ascii="宋体;SimSun" w:hAnsi="宋体;SimSun" w:cs="Arial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▲          </w:t>
      </w:r>
      <w:r>
        <w:rPr>
          <w:rFonts w:ascii="宋体;SimSun" w:hAnsi="宋体;SimSun" w:cs="宋体;SimSun"/>
          <w:szCs w:val="21"/>
        </w:rPr>
        <w:t xml:space="preserve"> ”道出惟有创新，才能领时代风骚的创作真谛。</w:t>
      </w:r>
    </w:p>
    <w:p>
      <w:pPr>
        <w:pStyle w:val="Normal"/>
        <w:widowControl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人生漫漫，阅读常相伴。阅读下面两则材料，按要求回答问题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甲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</w:t>
      </w:r>
      <w:r>
        <w:rPr/>
        <w:t>《亲爱的安德烈》</w:t>
      </w:r>
      <w:r>
        <w:rPr/>
        <w:t>新版上市，这</w:t>
      </w:r>
      <w:r>
        <w:rPr/>
        <w:t>是龙应台与安德烈的母子书信集。书中的</w:t>
      </w:r>
      <w:r>
        <w:rPr/>
        <w:t>35</w:t>
      </w:r>
      <w:r>
        <w:rPr/>
        <w:t>封家书，包含了母子亲情、家国天下、代沟和中西文化差异。</w:t>
      </w:r>
    </w:p>
    <w:p>
      <w:pPr>
        <w:pStyle w:val="Normal"/>
        <w:widowControl/>
        <w:snapToGrid w:val="false"/>
        <w:ind w:firstLine="210"/>
        <w:rPr/>
      </w:pPr>
      <w:r>
        <w:rPr/>
        <w:t>其实，像他们一样以书信方式维系父母与孩子感情的有很多，也因此留下了许多类似的文学作品，你能举出一例吗？（要求写出作家和作品，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ind w:firstLine="210"/>
        <w:rPr/>
      </w:pPr>
      <w:r>
        <w:rPr>
          <w:rFonts w:ascii="宋体;SimSun" w:hAnsi="宋体;SimSun" w:cs="Arial"/>
          <w:szCs w:val="21"/>
        </w:rPr>
        <w:t>作家：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▲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作品：《</w:t>
      </w:r>
      <w:r>
        <w:rPr>
          <w:rFonts w:ascii="宋体;SimSun" w:hAnsi="宋体;SimSun" w:cs="Arial"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szCs w:val="21"/>
        </w:rPr>
        <w:t xml:space="preserve">》 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乙）薜霸道：“只见罪人伏侍公人，那曾有公人伏侍罪人！懊意叫他洗脚，颠倒嫌冷嫌热，却不是“好心不得好报！”口里喃喃的骂了半夜。”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那里敢回话，自去倒在一边。</w:t>
      </w:r>
    </w:p>
    <w:p>
      <w:pPr>
        <w:pStyle w:val="Normal"/>
        <w:widowControl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材料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谁？根据材料及你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了解，试评析他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材料中的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是：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▲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Arial"/>
          <w:szCs w:val="21"/>
        </w:rPr>
        <w:t>他是一个</w:t>
      </w:r>
      <w:r>
        <w:rPr>
          <w:rFonts w:ascii="宋体;SimSun" w:hAnsi="宋体;SimSun" w:cs="Arial"/>
          <w:szCs w:val="21"/>
          <w:u w:val="single"/>
        </w:rPr>
        <w:t xml:space="preserve">                            ▲                              </w:t>
      </w:r>
      <w:r>
        <w:rPr>
          <w:rFonts w:ascii="宋体;SimSun" w:hAnsi="宋体;SimSun" w:cs="Arial"/>
          <w:szCs w:val="21"/>
        </w:rPr>
        <w:t xml:space="preserve">的人。    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综合性学习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napToGrid w:val="false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阿姨家的小孩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岁左右）到我家里来玩，信手翻看了我的语文书。她大字不识几个，看到书上的插图却缠着我，让我讲讲图里的故事。阿姨见了，微笑着说：“你就给她讲讲吧，说几句就行。”（请选择其中一幅插图来讲，要求：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Arial"/>
          <w:szCs w:val="21"/>
        </w:rPr>
        <w:t>字左右，要给孩子小小启示。）</w:t>
      </w:r>
    </w:p>
    <w:p>
      <w:pPr>
        <w:pStyle w:val="Style13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1895475" cy="2277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drawing>
          <wp:inline distT="0" distB="0" distL="0" distR="0">
            <wp:extent cx="1792605" cy="2275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240" w:before="0" w:after="0"/>
        <w:textAlignment w:val="auto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</w:t>
      </w:r>
      <w:r>
        <w:rPr>
          <w:rFonts w:cs="Arial"/>
          <w:sz w:val="21"/>
          <w:szCs w:val="21"/>
        </w:rPr>
        <w:t>（乙）</w:t>
      </w:r>
    </w:p>
    <w:p>
      <w:pPr>
        <w:pStyle w:val="Normal"/>
        <w:widowControl/>
        <w:snapToGrid w:val="false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于是，我说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▲                                       </w:t>
      </w:r>
    </w:p>
    <w:p>
      <w:pPr>
        <w:pStyle w:val="Style13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阿姨家的小孩走了以后，我忽然发现课本上的插图有的还蛮有意思，就翻看了各册的语文书，当翻到何其芳的《秋天》时，感觉插图特别有诗意。也想就这幅插图露一手，写一首小诗。（课文诗歌是没有捕到鱼的情景，创作的新诗要求描述捕到鱼的情景，要求运用叠词，至少一种修辞手法，有诗意）</w:t>
      </w:r>
    </w:p>
    <w:p>
      <w:pPr>
        <w:pStyle w:val="Style13"/>
        <w:spacing w:before="0" w:after="0"/>
        <w:rPr>
          <w:rFonts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771650" cy="1981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>向江面的冷雾撒下圆圆的网，收起青鳊鱼似的乌桕叶的影子。芦篷上满载着白霜，轻轻摇着归泊的小浆。秋天游戏在渔船上。——何其芳《秋天》</w:t>
      </w:r>
    </w:p>
    <w:p>
      <w:pPr>
        <w:pStyle w:val="Style13"/>
        <w:spacing w:before="0" w:after="0"/>
        <w:rPr>
          <w:rFonts w:cs="Arial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</w:t>
      </w:r>
    </w:p>
    <w:p>
      <w:pPr>
        <w:pStyle w:val="Style13"/>
        <w:spacing w:before="0" w:after="0"/>
        <w:rPr>
          <w:rFonts w:cs="Arial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</w:t>
      </w:r>
    </w:p>
    <w:p>
      <w:pPr>
        <w:pStyle w:val="Style13"/>
        <w:spacing w:before="0" w:after="0"/>
        <w:rPr>
          <w:rFonts w:cs="Arial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</w:t>
      </w:r>
    </w:p>
    <w:p>
      <w:pPr>
        <w:pStyle w:val="Style13"/>
        <w:spacing w:before="0" w:after="0"/>
        <w:rPr>
          <w:rFonts w:cs="Arial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</w:t>
      </w:r>
    </w:p>
    <w:p>
      <w:pPr>
        <w:pStyle w:val="Style13"/>
        <w:spacing w:before="0" w:after="0"/>
        <w:rPr>
          <w:rFonts w:cs="Arial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</w:t>
      </w:r>
    </w:p>
    <w:p>
      <w:pPr>
        <w:pStyle w:val="Style13"/>
        <w:spacing w:before="0" w:after="0"/>
        <w:rPr>
          <w:rFonts w:cs="Arial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</w:t>
      </w:r>
    </w:p>
    <w:p>
      <w:pPr>
        <w:pStyle w:val="Style13"/>
        <w:spacing w:before="0" w:after="0"/>
        <w:rPr>
          <w:rFonts w:cs="Arial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</w:t>
      </w:r>
    </w:p>
    <w:p>
      <w:pPr>
        <w:pStyle w:val="Style13"/>
        <w:spacing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Style13"/>
        <w:spacing w:before="0" w:after="0"/>
        <w:rPr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二、阅读理解（</w:t>
      </w:r>
      <w:r>
        <w:rPr>
          <w:b/>
          <w:sz w:val="21"/>
          <w:szCs w:val="21"/>
        </w:rPr>
        <w:t>42</w:t>
      </w:r>
      <w:r>
        <w:rPr>
          <w:b/>
          <w:sz w:val="21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Arial"/>
          <w:szCs w:val="21"/>
        </w:rPr>
        <w:t>（一）向一只羊说声对不起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 xml:space="preserve">分）  </w:t>
      </w:r>
      <w:r>
        <w:rPr>
          <w:rFonts w:ascii="宋体;SimSun" w:hAnsi="宋体;SimSun" w:cs="Arial"/>
          <w:szCs w:val="21"/>
        </w:rPr>
        <w:t xml:space="preserve">文 </w:t>
      </w:r>
      <w:r>
        <w:rPr>
          <w:rFonts w:cs="Arial" w:ascii="宋体;SimSun" w:hAnsi="宋体;SimSun"/>
          <w:szCs w:val="21"/>
        </w:rPr>
        <w:t xml:space="preserve">/ </w:t>
      </w:r>
      <w:r>
        <w:rPr>
          <w:rFonts w:ascii="宋体;SimSun" w:hAnsi="宋体;SimSun" w:cs="Arial"/>
          <w:szCs w:val="21"/>
        </w:rPr>
        <w:t>李晓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整整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年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那只山羊偶尔还跑进我的梦里来，他双眸含泪，满是无辜的柔弱样子，让我从梦中痛醒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86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，那是我暴躁、苦闷、落寞、彷徨的青春岁月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那年高考，我落榜了。我的堂伯特地去乡场铁匠铺，炉火熊熊中，堂伯捂着胸口，边咳嗽边大声吩咐高铁匠：“老伙计，你把锄头打硬实一点，土硬啊，我那不争气的侄儿，要回来种庄稼了。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堂伯扛着锄头，提上镰刀，从乡场上一路叹气回来，来到我家。我靠在门前，接过堂伯递过来的锄头、镰刀。沉默之中，完成了一个学生向种地农民转变的交接仪式。黄昏，夕阳的最后光芒被远山吞尽。堂伯花白的胡子在风中颤动，他开口了：“侄儿啊，你没有那个命，就只有当农民，要当农民，就好好当，别去想那花花世界了，种地，也饿不死你！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堂伯缩着瘦小的身躯，走了。我真担心，一阵大风把堂伯给刮走了。他一辈子是怎么在土里站稳的，居然还养活了一家人。我开始扛着锄头上坡，跟我妈学种地，松土、刨行、挖窝、播种、施肥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满身疲惫地回到家，倒在床上，呼呼睡去。一个男人一把拖起了我，边拖边叫：“就你这个样子，还想种地养活自己？”是我爸。我突然暴怒起来，大吼一声：“我们断绝父子关系！”我推了爸一掌，爸趔趔趄趄，歪到土墙上。他望着我，可怜地问：“你真要和我断绝父子关系？”“那还有假？说到做到！”我丢下这句话就走了。我和眼前这个男人，心里是有隔膜的。别把我当作一个家族的希望，我是我，我要去闯荡世界，哪怕头破血流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冲向山梁，想同这个山村作最后的道别。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岁了，我还不能真正从心里接纳自己，出生在那样一个贫瘠的山梁上，我总是想，我应该生活在别的地方，应该是另外一个样子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山梁上，一只白色的羊正在树下吃草，它仰起头，朝天空发出咩咩的欢叫声。我对这只羊嫉妒起来，你可活得好好的呀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看到羊的样子，我心里无名的火别点燃了。我一下冲上前去，踢了它一脚。羊后退着，似乎不与我计较，埋下身子继续吃草。我气愤地跺跺脚，它再次后退。我哈哈哈哈发出怪叫，它仰起头，一双温顺的眸子望着我。在它清亮的眸子里，一定是我面带凶相的样子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再次向它跺着脚，在我逼迫下，羊后退到了一棵树下，它手无寸铁，满眸委屈。它再次仰头，咩咩咩地叫，乞求的样子。我突然失去理智，疯了一般扑上去，对一只羊拳打脚踢。羊倒在了地，它是不是哭了，我没看见。我冲下山坡，回到家，和跑来迎接我的妈妈抱头痛哭。妈说：“娃啊，妈求你，别和你爸断绝父子关系了，要不是你堂伯，你爸差点去喝了农药……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么多年过去了，羊啊，我在城里讨得衣食，活出了人样。但那年，我那变态的行为成为我生命中的悔，我竟向一只温顺的羊撒气、泄愤。羊啊，你虽然不在了人世，但我今天向你道歉，说一声：对不起！羊啊，请你不要再躲闪。（《读者》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上下文，结合语境，欣赏下面句子中的加点词语的妙用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沉默之中，完成了一个学生向种地农民转变的</w:t>
      </w:r>
      <w:r>
        <w:rPr>
          <w:rFonts w:ascii="宋体;SimSun" w:hAnsi="宋体;SimSun" w:cs="Arial"/>
          <w:szCs w:val="21"/>
          <w:em w:val="underDot"/>
        </w:rPr>
        <w:t>交接仪式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napToGrid w:val="false"/>
        <w:ind w:firstLine="21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联系上下文，结合语境，细细比较揣摩，看原文与修改文两种表述，哪种好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原文：一个男人一把拖起了我，边拖边叫：“就你这个样子，还想种地养活自己？”是我爸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文：</w:t>
      </w:r>
      <w:r>
        <w:rPr>
          <w:rFonts w:ascii="宋体;SimSun" w:hAnsi="宋体;SimSun" w:cs="Arial"/>
          <w:szCs w:val="21"/>
        </w:rPr>
        <w:t>我爸一把拖起了我，边拖边叫：“就你这个样子，还想种地养活自己？”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章末段“</w:t>
      </w:r>
      <w:r>
        <w:rPr>
          <w:rFonts w:ascii="宋体;SimSun" w:hAnsi="宋体;SimSun" w:cs="Arial"/>
          <w:szCs w:val="21"/>
        </w:rPr>
        <w:t>我那变态的行为成为我生命中的悔</w:t>
      </w:r>
      <w:r>
        <w:rPr>
          <w:rFonts w:ascii="宋体;SimSun" w:hAnsi="宋体;SimSun" w:cs="宋体;SimSun"/>
          <w:szCs w:val="21"/>
        </w:rPr>
        <w:t>”中的 “</w:t>
      </w:r>
      <w:r>
        <w:rPr>
          <w:rFonts w:ascii="宋体;SimSun" w:hAnsi="宋体;SimSun" w:cs="Arial"/>
          <w:szCs w:val="21"/>
        </w:rPr>
        <w:t>我那变态的行为”具体指什么行为？作者说那是“变态的行为”，说明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文中堂伯并不是主人公，作者却有如下精彩而详细的描述。</w:t>
      </w:r>
      <w:r>
        <w:rPr>
          <w:rFonts w:ascii="宋体;SimSun" w:hAnsi="宋体;SimSun" w:cs="宋体;SimSun"/>
          <w:szCs w:val="21"/>
        </w:rPr>
        <w:t>联系上下文，结合语境，说说这一描述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堂伯缩着瘦小的身躯，走了。我真担心，一阵大风把堂伯给刮走了。他一辈子是怎么在土里站稳的，居然还养活了一家人。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</w:t>
      </w:r>
    </w:p>
    <w:p>
      <w:pPr>
        <w:pStyle w:val="Normal"/>
        <w:widowControl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荔枝的保鲜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荔枝是岭南名果，苏东坡诗云：“日啖荔枝三百颗，不辞长作岭南人。”但荔枝从树上采摘下来之后非常容易变质。白居易在《荔枝图序》中描述道：“若离本枝，一日而色变，二日而香变，三日而味变，四五日外，色香味尽去矣。”荔枝成熟的季节，当地的天气通常又热又潮，这就使得荔枝的保鲜更难了。所以在过去，只有产地的人们才能吃到新鲜美味的荔枝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但是现在，即使在北方城市，也经常能买到比较新鲜的荔枝了。其他水果就更多了，在农贸市场或超市的水果柜台，我们能看到来自全国各地甚至从国外进口的各种瓜果，琳琅满目。这其中，水果保鲜技术功不可没。就让我们来了解一下不同的水果都是如何保鲜的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荔枝原产于我国南部，它的最早的保鲜方法当然也出自我国。首先，最容易想到的就是尽量缩短从采摘到食用的时间。“一骑红尘妃子笑，无人知是荔枝来。”讲的就是唐玄宗用快马接力让杨贵妃吃上新鲜荔枝的故事。即便马不停蹄，荔枝也不可能在一日之内从岭南运到长安，所以还需要有其他的保鲜措施。有一种说法是，当时是将荔枝密封在竹筒中运送的，而这其实就是最早的气调保鲜方法。密封在竹筒中的荔枝由于呼吸作用会消耗竹筒中的氧气、产生二氧化碳，加上竹筒能在一定程度上隔绝外界的高温，在里面就自然形成了一个阴凉的、氧气浓度低的气调小环境，从而对荔枝起到保鲜作用。因此，有国外专家据此认为气调方法最早是中国人发明的。</w:t>
      </w:r>
    </w:p>
    <w:p>
      <w:pPr>
        <w:pStyle w:val="Normal"/>
        <w:widowControl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现在科学家们研究发现，荔枝属于亚热带水果，耐低温的能力比热带水果如香蕉等还是要强一些。它虽然不像温带的苹果、梨、桃等那样可以耐受</w:t>
      </w:r>
      <w:r>
        <w:rPr>
          <w:rFonts w:cs="Arial" w:ascii="宋体;SimSun" w:hAnsi="宋体;SimSun"/>
          <w:szCs w:val="21"/>
        </w:rPr>
        <w:t>0℃</w:t>
      </w:r>
      <w:r>
        <w:rPr>
          <w:rFonts w:ascii="宋体;SimSun" w:hAnsi="宋体;SimSun" w:cs="Arial"/>
          <w:szCs w:val="21"/>
        </w:rPr>
        <w:t>左右的温度，但在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5℃</w:t>
      </w:r>
      <w:r>
        <w:rPr>
          <w:rFonts w:ascii="宋体;SimSun" w:hAnsi="宋体;SimSun" w:cs="Arial"/>
          <w:szCs w:val="21"/>
        </w:rPr>
        <w:t>左右以及合适的气调条件下，还是可以保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月甚至更长的时间。</w:t>
      </w:r>
    </w:p>
    <w:p>
      <w:pPr>
        <w:pStyle w:val="Normal"/>
        <w:widowControl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控制荔枝的色变，则可以通过调节表皮的酸碱性（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值）来实现。用酸性物质（如柠檬酸）处理荔枝，使其表皮的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值在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之间，这样就可以使表皮中的花青素保持为红色。如果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值升高，荔枝皮就会很快变为褐色。虽然果皮颜色刚开始出现少量深色斑点时，果肉的味道还没有发生太大变化（只要剥开后果肉表面干燥，晶莹剔透，没有流汁，就还是比较新鲜的），但红色的荔枝毕竟更能让人垂涎欲滴。有些不法商贩为了降低成本，不是用可以作为食品添加剂的柠檬酸，而是把稀硫酸溶液喷洒到荔枝上，使表皮保持红色，这就会对消费者的健康造成伤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【文本阅读】阅读上文，回答下面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一段，引用</w:t>
      </w:r>
      <w:r>
        <w:rPr>
          <w:rFonts w:ascii="宋体;SimSun" w:hAnsi="宋体;SimSun" w:cs="宋体;SimSun"/>
          <w:szCs w:val="21"/>
        </w:rPr>
        <w:t>白居易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《荔枝图序》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描述</w:t>
      </w:r>
      <w:r>
        <w:rPr>
          <w:rFonts w:ascii="宋体;SimSun" w:hAnsi="宋体;SimSun" w:cs="宋体;SimSun"/>
          <w:szCs w:val="21"/>
        </w:rPr>
        <w:t>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、“</w:t>
      </w:r>
      <w:r>
        <w:rPr>
          <w:rFonts w:ascii="宋体;SimSun" w:hAnsi="宋体;SimSun" w:cs="宋体;SimSun"/>
          <w:szCs w:val="21"/>
          <w:em w:val="underDot"/>
        </w:rPr>
        <w:t>有国外专家据此认为</w:t>
      </w:r>
      <w:r>
        <w:rPr>
          <w:rFonts w:ascii="宋体;SimSun" w:hAnsi="宋体;SimSun" w:cs="宋体;SimSun"/>
          <w:szCs w:val="21"/>
        </w:rPr>
        <w:t>气调方法最早是中国人发明的。</w:t>
      </w:r>
      <w:r>
        <w:rPr>
          <w:rFonts w:ascii="宋体;SimSun" w:hAnsi="宋体;SimSun" w:cs="宋体;SimSun"/>
          <w:szCs w:val="21"/>
        </w:rPr>
        <w:t>”中加点字能不能删去？为什么？这里，“据此”的“此”是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  <w:lang w:val="en-US" w:eastAsia="en-US"/>
        </w:rPr>
        <w:t>小试牛刀</w:t>
      </w:r>
      <w:r>
        <w:rPr>
          <w:rFonts w:ascii="宋体;SimSun" w:hAnsi="宋体;SimSun" w:cs="宋体;SimSun"/>
          <w:b/>
          <w:szCs w:val="21"/>
        </w:rPr>
        <w:t>】读完上文，解决以下实际问题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、这是来自于网络的一篇文章，假如刚看完文章，妈妈就叫你一起上街买水果，其中就包括荔枝，请你帮妈妈挑选一下哪种荔枝好？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回到家，荔枝一时没有吃完，妈妈叫你保存起来。为了荔枝能更长时间保鲜，你会怎么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针对文中不法商贩的行为，你有什么好建议吗？（至少写出两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315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……</w:t>
      </w:r>
    </w:p>
    <w:p>
      <w:pPr>
        <w:pStyle w:val="Normal"/>
        <w:numPr>
          <w:ilvl w:val="0"/>
          <w:numId w:val="0"/>
        </w:numPr>
        <w:ind w:firstLine="315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解释下列句中加点的词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ind w:firstLine="315"/>
        <w:outlineLvl w:val="3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Arial"/>
          <w:szCs w:val="21"/>
        </w:rPr>
        <w:t xml:space="preserve">（       ▲        ）      </w:t>
      </w:r>
      <w:r>
        <w:rPr>
          <w:rFonts w:ascii="宋体;SimSun" w:hAnsi="宋体;SimSun" w:cs="宋体;SimSun"/>
          <w:szCs w:val="21"/>
        </w:rPr>
        <w:t>彼竭我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Arial"/>
          <w:szCs w:val="21"/>
        </w:rPr>
        <w:t>（       ▲       ）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下列选项中意义和用法相同的一项是（      ▲    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入见。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 xml:space="preserve">入据陈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再而衰，</w:t>
      </w:r>
      <w:r>
        <w:rPr>
          <w:rFonts w:ascii="宋体;SimSun" w:hAnsi="宋体;SimSun" w:cs="宋体;SimSun"/>
          <w:szCs w:val="21"/>
          <w:em w:val="underDot"/>
        </w:rPr>
        <w:t>三</w:t>
      </w:r>
      <w:r>
        <w:rPr>
          <w:rFonts w:ascii="宋体;SimSun" w:hAnsi="宋体;SimSun" w:cs="宋体;SimSun"/>
          <w:szCs w:val="21"/>
        </w:rPr>
        <w:t>而竭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三</w:t>
      </w:r>
      <w:r>
        <w:rPr>
          <w:rFonts w:ascii="宋体;SimSun" w:hAnsi="宋体;SimSun" w:cs="宋体;SimSun"/>
          <w:szCs w:val="21"/>
        </w:rPr>
        <w:t>人行，必有我师焉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肉食者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Arial"/>
          <w:szCs w:val="21"/>
        </w:rPr>
        <w:t xml:space="preserve">   为人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Arial"/>
          <w:szCs w:val="21"/>
        </w:rPr>
        <w:t xml:space="preserve">而不忠乎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千里之能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Arial"/>
          <w:szCs w:val="21"/>
        </w:rPr>
        <w:t>千里不敢易也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用现代汉语翻译下列文言句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小信未孚，神弗福也。</w:t>
      </w:r>
      <w:r>
        <w:rPr>
          <w:rFonts w:ascii="宋体;SimSun" w:hAnsi="宋体;SimSun" w:cs="Arial"/>
          <w:szCs w:val="21"/>
          <w:u w:val="single"/>
        </w:rPr>
        <w:t xml:space="preserve">                               ▲                                   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结合上文，用自己的话回答鲁庄公的问题“何以战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越工善为舟，越王用之良，命禀人给上食，越之造舟者宗之。岁余，言于越王曰：“臣不惟能造舟，而又能操舟。”王信之，隽李之役，风于五湖，溺焉。越人皆怜之。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离子闻之曰：“是画蛇而为之足者之类也。人无问智愚，惟知止则功完而不毁。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注解：隽李：地名。在今浙江省嘉兴市西南七十里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解释下列句中加点的词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越之造舟者</w:t>
      </w:r>
      <w:r>
        <w:rPr>
          <w:rFonts w:ascii="宋体;SimSun" w:hAnsi="宋体;SimSun" w:cs="宋体;SimSun"/>
          <w:szCs w:val="21"/>
          <w:em w:val="underDot"/>
        </w:rPr>
        <w:t>宗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Arial"/>
          <w:szCs w:val="21"/>
        </w:rPr>
        <w:t xml:space="preserve">  （      ▲       ）       </w:t>
      </w:r>
      <w:r>
        <w:rPr>
          <w:rFonts w:ascii="宋体;SimSun" w:hAnsi="宋体;SimSun" w:cs="宋体;SimSun"/>
          <w:szCs w:val="21"/>
        </w:rPr>
        <w:t>越人皆</w:t>
      </w:r>
      <w:r>
        <w:rPr>
          <w:rFonts w:ascii="宋体;SimSun" w:hAnsi="宋体;SimSun" w:cs="宋体;SimSun"/>
          <w:szCs w:val="21"/>
          <w:em w:val="underDot"/>
        </w:rPr>
        <w:t>怜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Arial"/>
          <w:szCs w:val="21"/>
        </w:rPr>
        <w:t xml:space="preserve">  （      ▲       ）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下列选项中意义和用法不同于其他三项是（       ▲    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越王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良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越之造舟者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垄上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越人皆怜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用现代汉语翻译文中的划线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信之，隽李之役，风于五湖，溺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这则小故事给了我们什么启示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半命题作文《我是这样</w:t>
      </w:r>
      <w:r>
        <w:rPr>
          <w:rFonts w:ascii="宋体;SimSun" w:hAnsi="宋体;SimSun" w:cs="Arial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以填写：开心、难过、自信、不舍、无辜、努力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要求：感情真挚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宁波市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初中毕业生学业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生须知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分试题卷和答题卷。试题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有四个大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小题。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必须使用黑色字迹的钢笔或签字笔书写，答案必须按照题号顺序在答题卷各题目规定区域内作答，做在试题卷上或超出答题区域书写的答案无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将姓名、准考证号分别填写在试题卷和答题卷的规定位置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题根据卷面书写情况评分。请你在答题时努力做到书写正确、工整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积累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下面这段文字，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生活是一首歌，</w:t>
      </w:r>
      <w:r>
        <w:rPr>
          <w:rFonts w:cs="宋体;SimSun" w:ascii="宋体;SimSun" w:hAnsi="宋体;SimSun"/>
          <w:szCs w:val="21"/>
        </w:rPr>
        <w:t>yín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( 1 )  </w:t>
      </w:r>
      <w:r>
        <w:rPr>
          <w:rFonts w:ascii="宋体;SimSun" w:hAnsi="宋体;SimSun" w:cs="宋体;SimSun"/>
          <w:szCs w:val="21"/>
        </w:rPr>
        <w:t>唱着人生的节奏和</w:t>
      </w:r>
      <w:r>
        <w:rPr>
          <w:rFonts w:cs="宋体;SimSun" w:ascii="宋体;SimSun" w:hAnsi="宋体;SimSun"/>
          <w:szCs w:val="21"/>
        </w:rPr>
        <w:t>xuán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( 2 )  </w:t>
      </w:r>
      <w:r>
        <w:rPr>
          <w:rFonts w:ascii="宋体;SimSun" w:hAnsi="宋体;SimSun" w:cs="宋体;SimSun"/>
          <w:szCs w:val="21"/>
        </w:rPr>
        <w:t>律；生活是一条路，延伸着人生的足迹和希望；生活是一杯酒，饱含着人生的清</w:t>
      </w:r>
      <w:r>
        <w:rPr>
          <w:rFonts w:cs="宋体;SimSun" w:ascii="宋体;SimSun" w:hAnsi="宋体;SimSun"/>
          <w:szCs w:val="21"/>
        </w:rPr>
        <w:t>chún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( 4 )  </w:t>
      </w:r>
      <w:r>
        <w:rPr>
          <w:rFonts w:ascii="宋体;SimSun" w:hAnsi="宋体;SimSun" w:cs="宋体;SimSun"/>
          <w:szCs w:val="21"/>
        </w:rPr>
        <w:t>与忧愁；生活是一团火，燃烧着人生的</w:t>
      </w:r>
      <w:r>
        <w:rPr>
          <w:rFonts w:cs="宋体;SimSun" w:ascii="宋体;SimSun" w:hAnsi="宋体;SimSun"/>
          <w:szCs w:val="21"/>
        </w:rPr>
        <w:t>chōng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( 3 )  </w:t>
      </w:r>
      <w:r>
        <w:rPr>
          <w:rFonts w:ascii="宋体;SimSun" w:hAnsi="宋体;SimSun" w:cs="宋体;SimSun"/>
          <w:szCs w:val="21"/>
        </w:rPr>
        <w:t>憬和梦想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Arial" w:ascii="宋体;SimSun" w:hAnsi="宋体;SimSun"/>
          <w:color w:val="FF0000"/>
          <w:szCs w:val="21"/>
        </w:rPr>
        <w:t>( 1 )</w:t>
      </w:r>
      <w:r>
        <w:rPr>
          <w:rFonts w:cs="Arial" w:ascii="宋体;SimSun" w:hAnsi="宋体;SimSun"/>
          <w:color w:val="FF0000"/>
          <w:szCs w:val="21"/>
          <w:u w:val="single"/>
        </w:rPr>
        <w:t xml:space="preserve">  </w:t>
      </w:r>
      <w:r>
        <w:rPr>
          <w:rFonts w:ascii="宋体;SimSun" w:hAnsi="宋体;SimSun" w:cs="Arial"/>
          <w:color w:val="FF0000"/>
          <w:szCs w:val="21"/>
          <w:u w:val="single"/>
        </w:rPr>
        <w:t xml:space="preserve">吟   </w:t>
      </w:r>
      <w:r>
        <w:rPr>
          <w:rFonts w:ascii="宋体;SimSun" w:hAnsi="宋体;SimSun" w:cs="Arial"/>
          <w:color w:val="FF0000"/>
          <w:szCs w:val="21"/>
        </w:rPr>
        <w:t xml:space="preserve">         </w:t>
      </w:r>
      <w:r>
        <w:rPr>
          <w:rFonts w:cs="Arial" w:ascii="宋体;SimSun" w:hAnsi="宋体;SimSun"/>
          <w:color w:val="FF0000"/>
          <w:szCs w:val="21"/>
        </w:rPr>
        <w:t>( 2 )</w:t>
      </w:r>
      <w:r>
        <w:rPr>
          <w:rFonts w:cs="Arial" w:ascii="宋体;SimSun" w:hAnsi="宋体;SimSun"/>
          <w:color w:val="FF0000"/>
          <w:szCs w:val="21"/>
          <w:u w:val="single"/>
        </w:rPr>
        <w:t xml:space="preserve">   </w:t>
      </w:r>
      <w:r>
        <w:rPr>
          <w:rFonts w:ascii="宋体;SimSun" w:hAnsi="宋体;SimSun" w:cs="Arial"/>
          <w:color w:val="FF0000"/>
          <w:szCs w:val="21"/>
          <w:u w:val="single"/>
        </w:rPr>
        <w:t xml:space="preserve">旋 </w:t>
      </w:r>
      <w:r>
        <w:rPr>
          <w:rFonts w:ascii="宋体;SimSun" w:hAnsi="宋体;SimSun" w:cs="Arial"/>
          <w:color w:val="FF0000"/>
          <w:szCs w:val="21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Arial" w:ascii="宋体;SimSun" w:hAnsi="宋体;SimSun"/>
          <w:color w:val="FF0000"/>
          <w:szCs w:val="21"/>
        </w:rPr>
        <w:t>( 3 )</w:t>
      </w:r>
      <w:r>
        <w:rPr>
          <w:rFonts w:cs="Arial" w:ascii="宋体;SimSun" w:hAnsi="宋体;SimSun"/>
          <w:color w:val="FF0000"/>
          <w:szCs w:val="21"/>
          <w:u w:val="single"/>
        </w:rPr>
        <w:t xml:space="preserve">   </w:t>
      </w:r>
      <w:r>
        <w:rPr>
          <w:rFonts w:ascii="宋体;SimSun" w:hAnsi="宋体;SimSun" w:cs="Arial"/>
          <w:color w:val="FF0000"/>
          <w:szCs w:val="21"/>
          <w:u w:val="single"/>
        </w:rPr>
        <w:t xml:space="preserve">醇   </w:t>
      </w:r>
      <w:r>
        <w:rPr>
          <w:rFonts w:ascii="宋体;SimSun" w:hAnsi="宋体;SimSun" w:cs="Arial"/>
          <w:color w:val="FF0000"/>
          <w:szCs w:val="21"/>
        </w:rPr>
        <w:t xml:space="preserve">         </w:t>
      </w:r>
      <w:r>
        <w:rPr>
          <w:rFonts w:cs="Arial" w:ascii="宋体;SimSun" w:hAnsi="宋体;SimSun"/>
          <w:color w:val="FF0000"/>
          <w:szCs w:val="21"/>
        </w:rPr>
        <w:t>( 4 )</w:t>
      </w:r>
      <w:r>
        <w:rPr>
          <w:rFonts w:cs="Arial" w:ascii="宋体;SimSun" w:hAnsi="宋体;SimSun"/>
          <w:color w:val="FF0000"/>
          <w:szCs w:val="21"/>
          <w:u w:val="single"/>
        </w:rPr>
        <w:t xml:space="preserve">   </w:t>
      </w:r>
      <w:r>
        <w:rPr>
          <w:rFonts w:ascii="宋体;SimSun" w:hAnsi="宋体;SimSun" w:cs="Arial"/>
          <w:color w:val="FF0000"/>
          <w:szCs w:val="21"/>
          <w:u w:val="single"/>
        </w:rPr>
        <w:t xml:space="preserve">憧   </w:t>
      </w:r>
      <w:r>
        <w:rPr>
          <w:rFonts w:ascii="宋体;SimSun" w:hAnsi="宋体;SimSun" w:cs="Arial"/>
          <w:color w:val="FF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下面是一则新闻的片段，根据要求完成题目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常人眼光来看，《水浒传》中的地理都是有问题的，而从头到尾，错得毫无商量余地的彻底——和宋公明那种打打再商量招安的半推半就策略截然不同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</w:rPr>
        <w:t>史进离开华阴县的少华山，“取路投关西五路，望延安府路上来”。 饥餐渴饮，夜住晓行，半个月后，史进却来到渭州。要知道，渭州，就是今天的甘肃平凉，在延安西南，渭州到延安直线距离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就是说，渭州根本不在史进行程路线之内！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我们的《水浒传》作者由于历史的局限，当然无法使小说和历史现实完全隔绝，也没有将其中的地理和现实划出明确的界限。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但在小说有着明确规定性的今天，我们不应该再将之</w:t>
      </w:r>
      <w:r>
        <w:rPr>
          <w:rFonts w:ascii="宋体;SimSun" w:hAnsi="宋体;SimSun" w:cs="Arial"/>
          <w:szCs w:val="21"/>
          <w:em w:val="underDot"/>
        </w:rPr>
        <w:t>混在一起，当作同样的事物谈论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《水浒传》中的地理学是真的</w:t>
      </w:r>
      <w:r>
        <w:rPr>
          <w:rFonts w:cs="宋体;SimSun" w:ascii="宋体;SimSun" w:hAnsi="宋体;SimSun"/>
          <w:szCs w:val="21"/>
        </w:rPr>
        <w:t>(true)</w:t>
      </w:r>
      <w:r>
        <w:rPr>
          <w:rFonts w:ascii="宋体;SimSun" w:hAnsi="宋体;SimSun" w:cs="宋体;SimSun"/>
          <w:szCs w:val="21"/>
        </w:rPr>
        <w:t>，但不是实的</w:t>
      </w:r>
      <w:r>
        <w:rPr>
          <w:rFonts w:cs="宋体;SimSun" w:ascii="宋体;SimSun" w:hAnsi="宋体;SimSun"/>
          <w:szCs w:val="21"/>
        </w:rPr>
        <w:t>(not real)</w:t>
      </w:r>
      <w:r>
        <w:rPr>
          <w:rFonts w:ascii="宋体;SimSun" w:hAnsi="宋体;SimSun" w:cs="宋体;SimSun"/>
          <w:szCs w:val="21"/>
        </w:rPr>
        <w:t>，它和现实没有对应关系，只在《水浒传》设定的领域内具有有效性与正确性。一出界，它就失效了。如果一定要拿它做别的用途，那也是各人的自由，《水浒传》的作者对此并不负有什么责任。就好比阿司匹林本来是退烧的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药，后来却作为非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药，拿去降血压。但拿《水浒传》中的地理学去到现实中用，是否会产生阿司匹林那么幸运的效果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可就难说了。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u w:val="single"/>
        </w:rPr>
        <w:t>还是凯撒的归凯撒，上帝的归上帝吧！</w:t>
      </w:r>
      <w:r>
        <w:rPr>
          <w:rFonts w:ascii="宋体;SimSun" w:hAnsi="宋体;SimSun" w:cs="宋体;SimSun"/>
          <w:szCs w:val="21"/>
        </w:rPr>
        <w:t>（摘自《光明日报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cs="Arial" w:ascii="宋体;SimSun" w:hAnsi="宋体;SimSun"/>
          <w:szCs w:val="21"/>
        </w:rPr>
        <w:t>( 1 )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结合材料语境，看</w:t>
      </w:r>
      <w:r>
        <w:rPr>
          <w:rFonts w:ascii="宋体;SimSun" w:hAnsi="宋体;SimSun" w:cs="宋体;SimSun"/>
          <w:szCs w:val="21"/>
        </w:rPr>
        <w:t>□内应填写的标点符号应该是什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FF0000"/>
          <w:szCs w:val="21"/>
          <w:u w:val="single"/>
        </w:rPr>
        <w:t xml:space="preserve">逗号（或  ，）     </w:t>
      </w:r>
      <w:r>
        <w:rPr>
          <w:rFonts w:ascii="宋体;SimSun" w:hAnsi="宋体;SimSun" w:cs="Arial"/>
          <w:color w:val="FF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Arial" w:ascii="宋体;SimSun" w:hAnsi="宋体;SimSun"/>
          <w:szCs w:val="21"/>
        </w:rPr>
        <w:t>( 2 )</w:t>
      </w:r>
      <w:r>
        <w:rPr>
          <w:rFonts w:ascii="宋体;SimSun" w:hAnsi="宋体;SimSun" w:cs="宋体;SimSun"/>
          <w:szCs w:val="21"/>
          <w:shd w:fill="FFFFFF" w:val="clear"/>
        </w:rPr>
        <w:t>请用合适的成语替代第①句中加点的文字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color w:val="FF0000"/>
          <w:szCs w:val="21"/>
          <w:u w:val="single"/>
        </w:rPr>
        <w:t>混为一谈</w:t>
      </w:r>
      <w:r>
        <w:rPr>
          <w:rFonts w:ascii="宋体;SimSun" w:hAnsi="宋体;SimSun" w:cs="Arial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结合全文内容，说说第②句的言外之意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《水浒传》</w:t>
      </w:r>
      <w:r>
        <w:rPr>
          <w:rFonts w:ascii="宋体;SimSun" w:hAnsi="宋体;SimSun" w:cs="宋体;SimSun"/>
          <w:color w:val="FF0000"/>
          <w:szCs w:val="21"/>
        </w:rPr>
        <w:t>中的地理学只在小说</w:t>
      </w:r>
      <w:r>
        <w:rPr>
          <w:rFonts w:ascii="宋体;SimSun" w:hAnsi="宋体;SimSun" w:cs="宋体;SimSun"/>
          <w:color w:val="FF0000"/>
          <w:szCs w:val="21"/>
        </w:rPr>
        <w:t>设定的领域内具有有效性与正确性</w:t>
      </w:r>
      <w:r>
        <w:rPr>
          <w:rFonts w:ascii="宋体;SimSun" w:hAnsi="宋体;SimSun" w:cs="宋体;SimSun"/>
          <w:color w:val="FF0000"/>
          <w:szCs w:val="21"/>
        </w:rPr>
        <w:t>，不能拿</w:t>
      </w:r>
      <w:r>
        <w:rPr>
          <w:rFonts w:ascii="宋体;SimSun" w:hAnsi="宋体;SimSun" w:cs="宋体;SimSun"/>
          <w:color w:val="FF0000"/>
          <w:szCs w:val="21"/>
        </w:rPr>
        <w:t>《水浒传》中的地理学去到现实中用</w:t>
      </w:r>
      <w:r>
        <w:rPr>
          <w:rFonts w:ascii="宋体;SimSun" w:hAnsi="宋体;SimSun" w:cs="宋体;SimSun"/>
          <w:color w:val="FF0000"/>
          <w:szCs w:val="21"/>
        </w:rPr>
        <w:t>。（或“小说中的地理学要和现实划出明确的界限，不能混为一谈。”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古诗文名句默写。（前四题必做，后两题选做一题）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俱怀逸兴壮思飞，</w:t>
      </w:r>
      <w:r>
        <w:rPr>
          <w:rFonts w:ascii="宋体;SimSun" w:hAnsi="宋体;SimSun" w:cs="宋体;SimSun"/>
          <w:color w:val="FF0000"/>
          <w:szCs w:val="21"/>
        </w:rPr>
        <w:t xml:space="preserve"> 欲上青天览明月   </w:t>
      </w:r>
      <w:r>
        <w:rPr>
          <w:rFonts w:ascii="宋体;SimSun" w:hAnsi="宋体;SimSun" w:cs="宋体;SimSun"/>
          <w:szCs w:val="21"/>
        </w:rPr>
        <w:t>。（李白《宜州谢眺楼饯别校书叔云》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谈笑有鸿儒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往来无白丁。（《陋室铭》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以动心忍性，</w:t>
      </w:r>
      <w:r>
        <w:rPr>
          <w:rFonts w:ascii="宋体;SimSun" w:hAnsi="宋体;SimSun" w:cs="宋体;SimSun"/>
          <w:color w:val="FF0000"/>
          <w:szCs w:val="21"/>
        </w:rPr>
        <w:t>增益其所不能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《生于忧患，死于安乐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自缘身在最高层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）我们都应遵循曾子的教导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可以不弘毅 ，任重而道远   </w:t>
      </w:r>
      <w:r>
        <w:rPr>
          <w:rFonts w:ascii="宋体;SimSun" w:hAnsi="宋体;SimSun" w:cs="宋体;SimSun"/>
          <w:szCs w:val="21"/>
        </w:rPr>
        <w:t>”（《论语》十则）做有</w:t>
      </w:r>
      <w:r>
        <w:rPr>
          <w:rFonts w:ascii="宋体;SimSun" w:hAnsi="宋体;SimSun" w:cs="Lucida Sans Unicode"/>
          <w:szCs w:val="21"/>
        </w:rPr>
        <w:t>远大抱负和坚定意志的有为青年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韩愈说：</w:t>
      </w:r>
      <w:r>
        <w:rPr>
          <w:rFonts w:ascii="宋体;SimSun" w:hAnsi="宋体;SimSun" w:cs="宋体;SimSun"/>
          <w:szCs w:val="21"/>
        </w:rPr>
        <w:t>“李杜文章在，光焰万丈长。”可清人赵翼却</w:t>
      </w:r>
      <w:r>
        <w:rPr>
          <w:rFonts w:ascii="宋体;SimSun" w:hAnsi="宋体;SimSun" w:cs="宋体;SimSun"/>
          <w:szCs w:val="21"/>
        </w:rPr>
        <w:t>在《论诗》中</w:t>
      </w:r>
      <w:r>
        <w:rPr>
          <w:rFonts w:ascii="宋体;SimSun" w:hAnsi="宋体;SimSun" w:cs="宋体;SimSun"/>
          <w:szCs w:val="21"/>
        </w:rPr>
        <w:t>另辟蹊径，用“</w:t>
      </w:r>
      <w:r>
        <w:rPr>
          <w:rFonts w:ascii="宋体;SimSun" w:hAnsi="宋体;SimSun" w:cs="宋体;SimSun"/>
          <w:color w:val="FF0000"/>
          <w:szCs w:val="21"/>
        </w:rPr>
        <w:t xml:space="preserve">江山代有才人出 ，各领风骚数百年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道出惟有创新，才能领时代风骚的创作真谛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人生漫漫，阅读常相伴。阅读下面两则材料，按要求回答问题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甲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</w:t>
      </w:r>
      <w:r>
        <w:rPr>
          <w:szCs w:val="21"/>
        </w:rPr>
        <w:t>《亲爱的安德烈》</w:t>
      </w:r>
      <w:r>
        <w:rPr>
          <w:szCs w:val="21"/>
        </w:rPr>
        <w:t>新版上市，这</w:t>
      </w:r>
      <w:r>
        <w:rPr>
          <w:szCs w:val="21"/>
        </w:rPr>
        <w:t>是龙应台与安德烈的母子书信集。书中的</w:t>
      </w:r>
      <w:r>
        <w:rPr>
          <w:szCs w:val="21"/>
        </w:rPr>
        <w:t>35</w:t>
      </w:r>
      <w:r>
        <w:rPr>
          <w:szCs w:val="21"/>
        </w:rPr>
        <w:t>封家书，包含了母子亲情、家国天下、代沟和中西文化差异。</w:t>
      </w:r>
    </w:p>
    <w:p>
      <w:pPr>
        <w:pStyle w:val="Normal"/>
        <w:widowControl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其实，像他们一样以书信方式维系父母与孩子感情的有很多，也因此留下了许多类似的文学作品，你能举出一例吗？（要求写出作家和作品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 xml:space="preserve">作家： 傅雷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      作品：《傅雷家书》 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或 作家： 苏霍姆林斯基  作品：《 致女儿的信》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乙）薜霸道：“只见罪人伏侍公人，那曾有公人伏侍罪人！懊意叫他洗脚，颠倒嫌冷嫌热，却不是“好心不得好报！”口里喃喃的骂了半夜。”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那里敢回话，自去倒在一边。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谁？根据材料及你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了解，试评析他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材料中的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是：</w:t>
      </w:r>
      <w:r>
        <w:rPr>
          <w:rFonts w:ascii="宋体;SimSun" w:hAnsi="宋体;SimSun" w:cs="宋体;SimSun"/>
          <w:color w:val="FF0000"/>
          <w:szCs w:val="21"/>
        </w:rPr>
        <w:t xml:space="preserve"> 林冲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Arial"/>
          <w:szCs w:val="21"/>
        </w:rPr>
        <w:t>他是一个</w:t>
      </w:r>
      <w:r>
        <w:rPr>
          <w:rFonts w:ascii="宋体;SimSun" w:hAnsi="宋体;SimSun" w:cs="宋体;SimSun"/>
          <w:color w:val="FF0000"/>
          <w:szCs w:val="21"/>
        </w:rPr>
        <w:t>武艺高超、有勇有谋，却一直安分守己，循规蹈矩，委曲求全</w:t>
      </w:r>
      <w:r>
        <w:rPr>
          <w:rFonts w:ascii="宋体;SimSun" w:hAnsi="宋体;SimSun" w:cs="Arial"/>
          <w:szCs w:val="21"/>
        </w:rPr>
        <w:t xml:space="preserve">的人。    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textAlignment w:val="auto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综合性学习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阿姨家的小孩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岁左右）到我家里来玩，信手翻看了我的语文书。她大字不识几个，看到书上的插图却缠着我，让我讲讲图里的故事。阿姨见了，微笑着说：“你就给她讲讲吧，说几句就行。”（请选择其中一幅插图来讲，要求：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字左右，要给孩子小小启示。）</w:t>
      </w:r>
    </w:p>
    <w:p>
      <w:pPr>
        <w:pStyle w:val="Style13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1704340" cy="2048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drawing>
          <wp:inline distT="0" distB="0" distL="0" distR="0">
            <wp:extent cx="1609090" cy="2047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 w:before="0" w:after="0"/>
        <w:textAlignment w:val="auto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</w:t>
      </w:r>
      <w:r>
        <w:rPr>
          <w:rFonts w:cs="Arial"/>
          <w:sz w:val="21"/>
          <w:szCs w:val="21"/>
        </w:rPr>
        <w:t>（乙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于是，我说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甲图示例：古时候想当官就要考试，这个孔老爷爷就是参加考试的，结果失败了。大家就嘲笑他：“你当真认识字？……不然，怎么连半个秀才都没有捞到呢？”孔爷爷不屑与嘲笑他的人辩解，但又想证明自己认识字，就边喝酒，边吃茴香豆，边开始教小孩字们认字。结果呢，小孩子也看不起他，觉得他是讨饭一样的人，不配教自己。可见，一个人要让人看得起，就一定得自己争气，有出息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乙图示例： 有一个警官叫奥楚蔑洛夫，听说一只狗咬了人家的手指。当不知道狗的主人是谁时，他就说这狗是疯狗，是畜生，是下贱胚子，还说弄死算了，而当得知这狗可能是将军家的狗或将军哥哥的狗时，他的态度就截然不同了，说狗是名贵的狗，怪伶俐的狗，还说要帮忙送回去。这样很可笑吧。可见，人人平等，我们可不能像这位警官一样，让人笑话，记住，凡事对事不对人，这样，才能做到公平公正，一视同仁。 </w:t>
      </w:r>
    </w:p>
    <w:p>
      <w:pPr>
        <w:pStyle w:val="Style13"/>
        <w:spacing w:lineRule="auto" w:line="360"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阿姨家的小孩走了以后，我忽然发现课本上的插图有的还蛮有意思，就翻看了各册的语文书，当翻到何其芳的《秋天》时，感觉插图特别有诗意。也想就这幅插图露一手，写一首小诗。（课文诗歌是没有捕到鱼的情景，创作的新诗要求描述捕到鱼的情景，要求运用叠词，至少一种修辞手法，有诗意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771650" cy="1981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>向江面的冷雾撒下圆圆的网，收起青鳊鱼似的乌桕叶的影子。芦篷上满载着白霜，轻轻摇着归泊的小浆。秋天游戏在渔船上。——何其芳《秋天》</w:t>
      </w:r>
    </w:p>
    <w:p>
      <w:pPr>
        <w:pStyle w:val="Style13"/>
        <w:spacing w:lineRule="auto" w:line="360" w:before="0" w:after="0"/>
        <w:rPr>
          <w:rFonts w:cs="Arial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  <w:t>示例：向悠悠的江面撒下圆圆的网，沉沉的网兜里跳动着快乐的音符。芦篷上白霜褪尽，天空如画板，朝霞涂抹美丽心情。秋天荡漾在归泊的江心。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二、阅读理解（</w:t>
      </w:r>
      <w:r>
        <w:rPr>
          <w:b/>
          <w:sz w:val="21"/>
          <w:szCs w:val="21"/>
        </w:rPr>
        <w:t>4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szCs w:val="21"/>
        </w:rPr>
        <w:t>（一）向一只羊说声对不起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 xml:space="preserve">分）  </w:t>
      </w:r>
      <w:r>
        <w:rPr>
          <w:rFonts w:ascii="宋体;SimSun" w:hAnsi="宋体;SimSun" w:cs="Arial"/>
          <w:szCs w:val="21"/>
        </w:rPr>
        <w:t xml:space="preserve">文 </w:t>
      </w:r>
      <w:r>
        <w:rPr>
          <w:rFonts w:cs="Arial" w:ascii="宋体;SimSun" w:hAnsi="宋体;SimSun"/>
          <w:szCs w:val="21"/>
        </w:rPr>
        <w:t xml:space="preserve">/ </w:t>
      </w:r>
      <w:r>
        <w:rPr>
          <w:rFonts w:ascii="宋体;SimSun" w:hAnsi="宋体;SimSun" w:cs="Arial"/>
          <w:szCs w:val="21"/>
        </w:rPr>
        <w:t>李晓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整整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年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那只山羊偶尔还跑进我的梦里来，他双眸含泪，满是无辜的柔弱样子，让我从梦中痛醒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86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，那是我暴躁、苦闷、落寞、彷徨的青春岁月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那年高考，我落榜了。我的堂伯特地去乡场铁匠铺，炉火熊熊中，堂伯捂着胸口，边咳嗽边大声吩咐高铁匠：“老伙计，你把锄头打硬实一点，土硬啊，我那不争气的侄儿，要回来种庄稼了。”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堂伯扛着锄头，提上镰刀，从乡场上一路叹气回来，来到我家。我靠在门前，接过堂伯递过来的锄头、镰刀。沉默之中，完成了一个学生向种地农民转变的交接仪式。黄昏，夕阳的最后光芒被远山吞尽。堂伯花白的胡子在风中颤动，他开口了：“侄儿啊，你没有那个命，就只有当农民，要当农民，就好好当，别去想那花花世界了，种地，也饿不死你！”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堂伯缩着瘦小的身躯，走了。我真担心，一阵大风把堂伯给刮走了。他一辈子是怎么在土里站稳的，居然还养活了一家人。我开始扛着锄头上坡，跟我妈学种地，松土、刨行、挖窝、播种、施肥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满身疲惫地回到家，倒在床上，呼呼睡去。一个男人一把拖起了我，边拖边叫：“就你这个样子，还想种地养活自己？”是我爸。我突然暴怒起来，大吼一声：“我们断绝父子关系！”我推了爸一掌，爸趔趔趄趄，歪到土墙上。他望着我，可怜地问：“你真要和我断绝父子关系？”“那还有假？说到做到！”我丢下这句话就走了。我和眼前这个男人，心里是有隔膜的。别把我当作一个家族的希望，我是我，我要去闯荡世界，哪怕头破血流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冲向山梁，想同这个山村作最后的道别。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岁了，我还不能真正从心里接纳自己，出生在那样一个贫瘠的山梁上，我总是想，我应该生活在别的地方，应该是另外一个样子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山梁上，一只白色的羊正在树下吃草，它仰起头，朝天空发出咩咩的欢叫声。我对这只羊嫉妒起来，你可活得好好的呀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看到羊的样子，我心里无名的火别点燃了。我一下冲上前去，踢了它一脚。羊后退着，似乎不与我计较，埋下身子继续吃草。我气愤地跺跺脚，它再次后退。我哈哈哈哈发出怪叫，它仰起头，一双温顺的眸子望着我。在它清亮的眸子里，一定是我面带凶相的样子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再次向它跺着脚，在我逼迫下，羊后退到了一棵树下，它手无寸铁，满眸委屈。它再次仰头，咩咩咩地叫，乞求的样子。我突然失去理智，疯了一般扑上去，对一只羊拳打脚踢。羊倒在了地，它是不是哭了，我没看见。我冲下山坡，回到家，和跑来迎接我的妈妈抱头痛哭。妈说：“娃啊，妈求你，别和你爸断绝父子关系了，要不是你堂伯，你爸差点去喝了农药……”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么多年过去了，羊啊，我在城里讨得衣食，活出了人样。但那年，我那变态的行为成为我生命中的悔，我竟向一只温顺的羊撒气、泄愤。羊啊，你虽然不在了人世，但我今天向你道歉，说一声：对不起！羊啊，请你不要再躲闪。（《读者》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上下文，结合语境，欣赏下面句子中的加点词语的妙用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沉默之中，完成了一个学生向种地农民转变的</w:t>
      </w:r>
      <w:r>
        <w:rPr>
          <w:rFonts w:ascii="宋体;SimSun" w:hAnsi="宋体;SimSun" w:cs="Arial"/>
          <w:szCs w:val="21"/>
          <w:em w:val="underDot"/>
        </w:rPr>
        <w:t>交接仪式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大词小用，渲染出凝重的氛围，反衬出我高考落榜，不得已要当农民时内心的苦闷、落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联系上下文，结合语境，细细比较揣摩，看原文与修改文两种表述，哪种好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原文：一个男人一把拖起了我，边拖边叫：“就你这个样子，还想种地养活自己？”是我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文：</w:t>
      </w:r>
      <w:r>
        <w:rPr>
          <w:rFonts w:ascii="宋体;SimSun" w:hAnsi="宋体;SimSun" w:cs="Arial"/>
          <w:szCs w:val="21"/>
        </w:rPr>
        <w:t>我爸一把拖起了我，边拖边叫：“就你这个样子，还想种地养活自己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原文好。符合我是从疲倦的睡梦中被拖起的情境（先被拖起，听到声音，才意识到是爸爸）；称“我爸”为“一个男人”，说明我和爸爸当时内心有隔膜；“是我爸”，放在句末强调，为下文“我暴怒并大吼断绝父子关系”的故事情节做铺垫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章末段“</w:t>
      </w:r>
      <w:r>
        <w:rPr>
          <w:rFonts w:ascii="宋体;SimSun" w:hAnsi="宋体;SimSun" w:cs="Arial"/>
          <w:szCs w:val="21"/>
        </w:rPr>
        <w:t>我那变态的行为成为我生命中的悔</w:t>
      </w:r>
      <w:r>
        <w:rPr>
          <w:rFonts w:ascii="宋体;SimSun" w:hAnsi="宋体;SimSun" w:cs="宋体;SimSun"/>
          <w:szCs w:val="21"/>
        </w:rPr>
        <w:t>”中的 “</w:t>
      </w:r>
      <w:r>
        <w:rPr>
          <w:rFonts w:ascii="宋体;SimSun" w:hAnsi="宋体;SimSun" w:cs="Arial"/>
          <w:szCs w:val="21"/>
        </w:rPr>
        <w:t>我那变态的行为”具体指什么行为？说那是“变态的行为”，说明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表面上是指我向一只温顺的羊撒气、泄愤，实际上暗指我向父亲撒气、泄愤，说那是“变态的行为”，流露出我多年以后懊悔、内疚与自责的心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文中堂伯并不是主人公，作者却有如下精彩而详细的描述。</w:t>
      </w:r>
      <w:r>
        <w:rPr>
          <w:rFonts w:ascii="宋体;SimSun" w:hAnsi="宋体;SimSun" w:cs="宋体;SimSun"/>
          <w:szCs w:val="21"/>
        </w:rPr>
        <w:t>联系上下文，结合语境，说说这一描述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堂伯缩着瘦小的身躯，走了。我真担心，一阵大风把堂伯给刮走了。他一辈子是怎么在土里站稳的，居然还养活了一家人。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夸张，反问，写出堂伯身躯瘦小，暗示堂伯一辈子当农民的辛劳与不易，为下文我暴怒，不想当农民，要闯荡世界做铺垫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荔枝的保鲜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荔枝是岭南名果，苏东坡诗云：“日啖荔枝三百颗，不辞长作岭南人。”但荔枝从树上采摘下来之后非常容易变质。白居易在《荔枝图序》中描述道：“若离本枝，一日而色变，二日而香变，三日而味变，四五日外，色香味尽去矣。”荔枝成熟的季节，当地的天气通常又热又潮，这就使得荔枝的保鲜更难了。所以在过去，只有产地的人们才能吃到新鲜美味的荔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但是现在，即使在北方城市，也经常能买到比较新鲜的荔枝了。其他水果就更多了，在农贸市场或超市的水果柜台，我们能看到来自全国各地甚至从国外进口的各种瓜果，琳琅满目。这其中，水果保鲜技术功不可没。就让我们来了解一下不同的水果都是如何保鲜的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荔枝原产于我国南部，它的最早的保鲜方法当然也出自我国。首先，最容易想到的就是尽量缩短从采摘到食用的时间。“一骑红尘妃子笑，无人知是荔枝来。”讲的就是唐玄宗用快马接力让杨贵妃吃上新鲜荔枝的故事。即便马不停蹄，荔枝也不可能在一日之内从岭南运到长安，所以还需要有其他的保鲜措施。有一种说法是，当时是将荔枝密封在竹筒中运送的，而这其实就是最早的气调保鲜方法。密封在竹筒中的荔枝由于呼吸作用会消耗竹筒中的氧气、产生二氧化碳，加上竹筒能在一定程度上隔绝外界的高温，在里面就自然形成了一个阴凉的、氧气浓度低的气调小环境，从而对荔枝起到保鲜作用。因此，有国外专家据此认为气调方法最早是中国人发明的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现在科学家们研究发现，荔枝属于亚热带水果，耐低温的能力比热带水果如香蕉等还是要强一些。它虽然不像温带的苹果、梨、桃等那样可以耐受</w:t>
      </w:r>
      <w:r>
        <w:rPr>
          <w:rFonts w:cs="Arial" w:ascii="宋体;SimSun" w:hAnsi="宋体;SimSun"/>
          <w:szCs w:val="21"/>
        </w:rPr>
        <w:t>0℃</w:t>
      </w:r>
      <w:r>
        <w:rPr>
          <w:rFonts w:ascii="宋体;SimSun" w:hAnsi="宋体;SimSun" w:cs="Arial"/>
          <w:szCs w:val="21"/>
        </w:rPr>
        <w:t>左右的温度，但在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5℃</w:t>
      </w:r>
      <w:r>
        <w:rPr>
          <w:rFonts w:ascii="宋体;SimSun" w:hAnsi="宋体;SimSun" w:cs="Arial"/>
          <w:szCs w:val="21"/>
        </w:rPr>
        <w:t>左右以及合适的气调条件下，还是可以保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月甚至更长的时间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控制荔枝的色变，则可以通过调节表皮的酸碱性（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值）来实现。用酸性物质（如柠檬酸）处理荔枝，使其表皮的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值在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之间，这样就可以使表皮中的花青素保持为红色。如果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值升高，荔枝皮就会很快变为褐色。虽然果皮颜色刚开始出现少量深色斑点时，果肉的味道还没有发生太大变化（只要剥开后果肉表面干燥，晶莹剔透，没有流汁，就还是比较新鲜的），但红色的荔枝毕竟更能让人垂涎欲滴。有些不法商贩为了降低成本，不是用可以作为食品添加剂的柠檬酸，而是把稀硫酸溶液喷洒到荔枝上，使表皮保持红色，这就会对消费者的健康造成伤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【文本阅读】阅读上文，回答下面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一段，引用</w:t>
      </w:r>
      <w:r>
        <w:rPr>
          <w:rFonts w:ascii="宋体;SimSun" w:hAnsi="宋体;SimSun" w:cs="宋体;SimSun"/>
          <w:szCs w:val="21"/>
        </w:rPr>
        <w:t>白居易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《荔枝图序》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描述</w:t>
      </w:r>
      <w:r>
        <w:rPr>
          <w:rFonts w:ascii="宋体;SimSun" w:hAnsi="宋体;SimSun" w:cs="宋体;SimSun"/>
          <w:szCs w:val="21"/>
        </w:rPr>
        <w:t>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真切地说明荔枝从树上摘下来后容易变质的事实，引出荔枝的保鲜的话题，更生动形象，具有可读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、“</w:t>
      </w:r>
      <w:r>
        <w:rPr>
          <w:rFonts w:ascii="宋体;SimSun" w:hAnsi="宋体;SimSun" w:cs="宋体;SimSun"/>
          <w:szCs w:val="21"/>
          <w:em w:val="underDot"/>
        </w:rPr>
        <w:t>有国外专家据此认为</w:t>
      </w:r>
      <w:r>
        <w:rPr>
          <w:rFonts w:ascii="宋体;SimSun" w:hAnsi="宋体;SimSun" w:cs="宋体;SimSun"/>
          <w:szCs w:val="21"/>
        </w:rPr>
        <w:t>气调方法最早是中国人发明的。</w:t>
      </w:r>
      <w:r>
        <w:rPr>
          <w:rFonts w:ascii="宋体;SimSun" w:hAnsi="宋体;SimSun" w:cs="宋体;SimSun"/>
          <w:szCs w:val="21"/>
        </w:rPr>
        <w:t>”中加点字能不能删去？为什么？这里，“据此”的“此”是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不能删。“</w:t>
      </w:r>
      <w:r>
        <w:rPr>
          <w:rFonts w:ascii="宋体;SimSun" w:hAnsi="宋体;SimSun" w:cs="宋体;SimSun"/>
          <w:color w:val="FF0000"/>
          <w:szCs w:val="21"/>
        </w:rPr>
        <w:t>据此</w:t>
      </w:r>
      <w:r>
        <w:rPr>
          <w:rFonts w:ascii="宋体;SimSun" w:hAnsi="宋体;SimSun" w:cs="宋体;SimSun"/>
          <w:color w:val="FF0000"/>
          <w:szCs w:val="21"/>
        </w:rPr>
        <w:t>”说明“</w:t>
      </w:r>
      <w:r>
        <w:rPr>
          <w:rFonts w:ascii="宋体;SimSun" w:hAnsi="宋体;SimSun" w:cs="宋体;SimSun"/>
          <w:color w:val="FF0000"/>
          <w:szCs w:val="21"/>
        </w:rPr>
        <w:t>气调方法最早是中国人发明的</w:t>
      </w:r>
      <w:r>
        <w:rPr>
          <w:rFonts w:ascii="宋体;SimSun" w:hAnsi="宋体;SimSun" w:cs="宋体;SimSun"/>
          <w:color w:val="FF0000"/>
          <w:szCs w:val="21"/>
        </w:rPr>
        <w:t>”这一说法是有根有据的，连国外专家都认可的，更客观。更具权威性。隐约流露出作者的自豪之情。体现了说明文语言的科学性，准确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据此”的“此”是指唐玄宗时为让杨贵妃吃上新鲜荔枝，将荔枝密封在竹筒中运送的故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  <w:lang w:val="en-US" w:eastAsia="en-US"/>
        </w:rPr>
        <w:t>小试牛刀</w:t>
      </w:r>
      <w:r>
        <w:rPr>
          <w:rFonts w:ascii="宋体;SimSun" w:hAnsi="宋体;SimSun" w:cs="宋体;SimSun"/>
          <w:b/>
          <w:szCs w:val="21"/>
        </w:rPr>
        <w:t>】读完上文，解决以下实际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、这是来自于网络的一篇文章，假如刚看完文章，妈妈就叫你一起上街买水果，其中就包括荔枝，请你帮妈妈挑选一下哪种荔枝好？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只要剥开后果肉表面干燥，晶莹剔透，没有流汁，就还是比较新鲜的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回到家，荔枝一时没有吃完，妈妈叫你保存起来。为了荔枝能更长时间保鲜，你会怎么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将荔枝放在用柠檬酸里浸一下，取出用保鲜袋密封起来，再放到冰箱里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5℃</w:t>
      </w:r>
      <w:r>
        <w:rPr>
          <w:rFonts w:ascii="宋体;SimSun" w:hAnsi="宋体;SimSun" w:cs="宋体;SimSun"/>
          <w:color w:val="FF0000"/>
          <w:szCs w:val="21"/>
        </w:rPr>
        <w:t>左右冷藏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针对文中不法商贩的行为，你有什么好建议吗？（至少写出两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工商管理部门要加大食品安全监督检查，加大打击处罚力度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宣传普及食品安全知识，消费者提高安全意识，如在买荔枝时，没有必要一定要选择鲜红的，有少量深色斑点，有可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……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解释下列句中加点的词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3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Arial"/>
          <w:szCs w:val="21"/>
        </w:rPr>
        <w:t xml:space="preserve">（   </w:t>
      </w:r>
      <w:r>
        <w:rPr>
          <w:rFonts w:ascii="宋体;SimSun" w:hAnsi="宋体;SimSun" w:cs="宋体;SimSun"/>
          <w:color w:val="FF0000"/>
          <w:szCs w:val="21"/>
        </w:rPr>
        <w:t xml:space="preserve"> 参与</w:t>
      </w:r>
      <w:r>
        <w:rPr>
          <w:rFonts w:ascii="宋体;SimSun" w:hAnsi="宋体;SimSun" w:cs="Arial"/>
          <w:szCs w:val="21"/>
        </w:rPr>
        <w:t xml:space="preserve">  ）      </w:t>
      </w:r>
      <w:r>
        <w:rPr>
          <w:rFonts w:ascii="宋体;SimSun" w:hAnsi="宋体;SimSun" w:cs="宋体;SimSun"/>
          <w:szCs w:val="21"/>
        </w:rPr>
        <w:t>彼竭我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Arial"/>
          <w:szCs w:val="21"/>
        </w:rPr>
        <w:t xml:space="preserve">（  </w:t>
      </w:r>
      <w:r>
        <w:rPr>
          <w:rFonts w:ascii="宋体;SimSun" w:hAnsi="宋体;SimSun" w:cs="宋体;SimSun"/>
          <w:color w:val="FF0000"/>
          <w:szCs w:val="21"/>
        </w:rPr>
        <w:t>士气旺盛</w:t>
      </w:r>
      <w:r>
        <w:rPr>
          <w:rFonts w:ascii="宋体;SimSun" w:hAnsi="宋体;SimSun" w:cs="Arial"/>
          <w:szCs w:val="21"/>
        </w:rPr>
        <w:t xml:space="preserve">    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 xml:space="preserve">下列选项中意义和用法相同的一项是（    </w:t>
      </w:r>
      <w:r>
        <w:rPr>
          <w:rFonts w:ascii="宋体;SimSun" w:hAnsi="宋体;SimSun" w:cs="Arial"/>
          <w:color w:val="FF0000"/>
          <w:szCs w:val="21"/>
        </w:rPr>
        <w:t xml:space="preserve">  </w:t>
      </w:r>
      <w:r>
        <w:rPr>
          <w:rFonts w:cs="Arial" w:ascii="宋体;SimSun" w:hAnsi="宋体;SimSun"/>
          <w:color w:val="FF0000"/>
          <w:szCs w:val="21"/>
        </w:rPr>
        <w:t xml:space="preserve">C   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入见。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 xml:space="preserve">入据陈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再而衰，</w:t>
      </w:r>
      <w:r>
        <w:rPr>
          <w:rFonts w:ascii="宋体;SimSun" w:hAnsi="宋体;SimSun" w:cs="宋体;SimSun"/>
          <w:szCs w:val="21"/>
          <w:em w:val="underDot"/>
        </w:rPr>
        <w:t>三</w:t>
      </w:r>
      <w:r>
        <w:rPr>
          <w:rFonts w:ascii="宋体;SimSun" w:hAnsi="宋体;SimSun" w:cs="宋体;SimSun"/>
          <w:szCs w:val="21"/>
        </w:rPr>
        <w:t>而竭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三</w:t>
      </w:r>
      <w:r>
        <w:rPr>
          <w:rFonts w:ascii="宋体;SimSun" w:hAnsi="宋体;SimSun" w:cs="宋体;SimSun"/>
          <w:szCs w:val="21"/>
        </w:rPr>
        <w:t>人行，必有我师焉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肉食者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Arial"/>
          <w:szCs w:val="21"/>
        </w:rPr>
        <w:t xml:space="preserve">   为人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Arial"/>
          <w:szCs w:val="21"/>
        </w:rPr>
        <w:t xml:space="preserve">而不忠乎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千里之能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Arial"/>
          <w:szCs w:val="21"/>
        </w:rPr>
        <w:t>千里不敢易也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用现代汉语翻译下列文言句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小信未孚，神弗福也。</w:t>
      </w:r>
      <w:r>
        <w:rPr>
          <w:rFonts w:ascii="宋体;SimSun" w:hAnsi="宋体;SimSun" w:cs="宋体;SimSun"/>
          <w:color w:val="FF0000"/>
          <w:szCs w:val="21"/>
        </w:rPr>
        <w:t xml:space="preserve">小信用没有让神灵信服，神灵是不会赐福保佑你的。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结合上文，用自己的话回答鲁庄公的问题“何以战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大大小小的案件，即使不能明察，也一定按照实情，这样就能得民心，而凭借民心所向的有利条件就可以作战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越工善为舟，越王用之良，命禀人给上食，越之造舟者宗之。岁余，言于越王曰：“臣不惟能造舟，而又能操舟。”王信之，隽李之役，风于五湖，溺焉。越人皆怜之。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离子闻之曰：“是画蛇而为之足者之类也。人无问智愚，惟知止则功完而不毁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注解：</w:t>
      </w:r>
      <w:r>
        <w:rPr>
          <w:szCs w:val="21"/>
        </w:rPr>
        <w:t>隽李：地名。在今浙江省嘉兴市西南七十里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解释下列句中加点的词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越之造舟者</w:t>
      </w:r>
      <w:r>
        <w:rPr>
          <w:rFonts w:ascii="宋体;SimSun" w:hAnsi="宋体;SimSun" w:cs="宋体;SimSun"/>
          <w:szCs w:val="21"/>
          <w:em w:val="underDot"/>
        </w:rPr>
        <w:t>宗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Arial"/>
          <w:szCs w:val="21"/>
        </w:rPr>
        <w:t xml:space="preserve">  （   </w:t>
      </w:r>
      <w:r>
        <w:rPr>
          <w:rFonts w:ascii="宋体;SimSun" w:hAnsi="宋体;SimSun" w:cs="宋体;SimSun"/>
          <w:color w:val="FF0000"/>
          <w:szCs w:val="21"/>
        </w:rPr>
        <w:t xml:space="preserve">以……为宗师 </w:t>
      </w:r>
      <w:r>
        <w:rPr>
          <w:rFonts w:ascii="宋体;SimSun" w:hAnsi="宋体;SimSun" w:cs="Arial"/>
          <w:szCs w:val="21"/>
        </w:rPr>
        <w:t xml:space="preserve">   ）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越人皆</w:t>
      </w:r>
      <w:r>
        <w:rPr>
          <w:rFonts w:ascii="宋体;SimSun" w:hAnsi="宋体;SimSun" w:cs="宋体;SimSun"/>
          <w:szCs w:val="21"/>
          <w:em w:val="underDot"/>
        </w:rPr>
        <w:t>怜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Arial"/>
          <w:szCs w:val="21"/>
        </w:rPr>
        <w:t xml:space="preserve">  （     </w:t>
      </w:r>
      <w:r>
        <w:rPr>
          <w:rFonts w:ascii="宋体;SimSun" w:hAnsi="宋体;SimSun" w:cs="宋体;SimSun"/>
          <w:color w:val="FF0000"/>
          <w:szCs w:val="21"/>
        </w:rPr>
        <w:t>怜惜，可怜</w:t>
      </w:r>
      <w:r>
        <w:rPr>
          <w:rFonts w:ascii="宋体;SimSun" w:hAnsi="宋体;SimSun" w:cs="Arial"/>
          <w:szCs w:val="21"/>
        </w:rPr>
        <w:t xml:space="preserve">       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 xml:space="preserve">下列选项中意义和用法不同于其他三项是（      </w: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cs="Arial" w:ascii="宋体;SimSun" w:hAnsi="宋体;SimSun"/>
          <w:color w:val="FF0000"/>
          <w:szCs w:val="21"/>
        </w:rPr>
        <w:t xml:space="preserve">C   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越王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良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越之造舟者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垄上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越人皆怜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用现代汉语翻译文中的划线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信之，隽李之役，风于五湖，溺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越王相信了他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在隽李战役</w:t>
      </w:r>
      <w:r>
        <w:rPr>
          <w:rFonts w:ascii="宋体;SimSun" w:hAnsi="宋体;SimSun" w:cs="宋体;SimSun"/>
          <w:color w:val="FF0000"/>
          <w:szCs w:val="21"/>
        </w:rPr>
        <w:t>中</w:t>
      </w:r>
      <w:r>
        <w:rPr>
          <w:rFonts w:ascii="宋体;SimSun" w:hAnsi="宋体;SimSun" w:cs="宋体;SimSun"/>
          <w:color w:val="FF0000"/>
          <w:szCs w:val="21"/>
        </w:rPr>
        <w:t>，太湖刮大风，他被淹死</w:t>
      </w:r>
      <w:r>
        <w:rPr>
          <w:rFonts w:ascii="宋体;SimSun" w:hAnsi="宋体;SimSun" w:cs="宋体;SimSun"/>
          <w:color w:val="FF0000"/>
          <w:szCs w:val="21"/>
        </w:rPr>
        <w:t>在那里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这则小故事给了我们什么启示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一个人要有自知之明，要客观地评价自己，</w:t>
      </w:r>
      <w:r>
        <w:rPr>
          <w:rFonts w:ascii="宋体;SimSun" w:hAnsi="宋体;SimSun" w:cs="宋体;SimSun"/>
          <w:color w:val="FF0000"/>
          <w:szCs w:val="21"/>
        </w:rPr>
        <w:t>否则是要付出代价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半命题作文《我是这样</w:t>
      </w:r>
      <w:r>
        <w:rPr>
          <w:rFonts w:ascii="宋体;SimSun" w:hAnsi="宋体;SimSun" w:cs="Arial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以填写：开心、难过、自信、不舍、无辜、努力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要求：感情真挚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（%1）"/>
      <w:lvlJc w:val="left"/>
      <w:pPr>
        <w:tabs>
          <w:tab w:val="num" w:pos="0"/>
        </w:tabs>
        <w:ind w:left="1650" w:hanging="720"/>
      </w:pPr>
      <w:rPr/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Wen">
    <w:name w:val="wen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harChar1">
    <w:name w:val=" Char Char1"/>
    <w:qFormat/>
    <w:rPr>
      <w:rFonts w:eastAsia="宋体;SimSun"/>
      <w:szCs w:val="24"/>
      <w:lang w:bidi="ar-SA"/>
    </w:rPr>
  </w:style>
  <w:style w:type="character" w:styleId="P0Char">
    <w:name w:val="p0 Char"/>
    <w:basedOn w:val="Style11"/>
    <w:qFormat/>
    <w:rPr>
      <w:rFonts w:eastAsia="宋体;SimSun"/>
      <w:sz w:val="21"/>
      <w:szCs w:val="21"/>
      <w:lang w:val="en-US" w:eastAsia="zh-CN" w:bidi="ar-SA"/>
    </w:rPr>
  </w:style>
  <w:style w:type="character" w:styleId="HTMLChar1">
    <w:name w:val="HTML 预设格式 Char1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Oblogtext">
    <w:name w:val="oblog_text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21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Javascript">
    <w:name w:val="javascrip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2">
    <w:name w:val="样式1 Char"/>
    <w:basedOn w:val="Style11"/>
    <w:qFormat/>
    <w:rPr>
      <w:rFonts w:ascii="宋体;SimSun" w:hAnsi="宋体;SimSun" w:eastAsia="宋体;SimSun" w:cs="宋体;SimSun"/>
      <w:b/>
      <w:kern w:val="2"/>
      <w:sz w:val="28"/>
      <w:szCs w:val="24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Char1">
    <w:name w:val="无间隔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icpy">
    <w:name w:val="dicp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240" w:before="0" w:after="120"/>
      <w:textAlignment w:val="auto"/>
    </w:pPr>
    <w:rPr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84">
    <w:name w:val="reader-word-layer reader-word-s8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lineRule="auto" w:line="240"/>
      <w:textAlignment w:val="auto"/>
    </w:pPr>
    <w:rPr>
      <w:kern w:val="2"/>
      <w:sz w:val="28"/>
      <w:szCs w:val="24"/>
    </w:rPr>
  </w:style>
  <w:style w:type="paragraph" w:styleId="31">
    <w:name w:val="正文文本缩进 3"/>
    <w:basedOn w:val="Normal"/>
    <w:qFormat/>
    <w:pPr>
      <w:spacing w:lineRule="exact" w:line="400"/>
      <w:ind w:firstLine="480"/>
      <w:textAlignment w:val="auto"/>
    </w:pPr>
    <w:rPr>
      <w:rFonts w:ascii="楷体_GB2312" w:hAnsi="楷体_GB2312" w:eastAsia="楷体_GB2312"/>
      <w:kern w:val="2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NormalWeb">
    <w:name w:val="Normal (Web)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sz w:val="20"/>
      <w:lang w:eastAsia="en-US"/>
    </w:rPr>
  </w:style>
  <w:style w:type="paragraph" w:styleId="1">
    <w:name w:val="样式1"/>
    <w:basedOn w:val="Normal"/>
    <w:qFormat/>
    <w:pPr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28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0"/>
      <w:szCs w:val="21"/>
      <w:lang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15">
    <w:name w:val="样式 小四 行距: 1.5 倍行距"/>
    <w:basedOn w:val="Normal"/>
    <w:qFormat/>
    <w:pPr>
      <w:spacing w:lineRule="auto" w:line="360"/>
      <w:textAlignment w:val="auto"/>
    </w:pPr>
    <w:rPr>
      <w:rFonts w:cs="宋体;SimSun"/>
      <w:kern w:val="2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dc:language>en-US</dc:language>
  <cp:lastModifiedBy>jrd</cp:lastModifiedBy>
  <dcterms:modified xsi:type="dcterms:W3CDTF">2013-11-19T00:07:00Z</dcterms:modified>
  <cp:revision>0</cp:revision>
  <dc:subject/>
  <dc:title/>
</cp:coreProperties>
</file>