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小猫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人免不了有故事流传，真假难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科学家牛顿有个传说是：他养了两只猫，一只大，一只小。他为便利猫的出入，在门上开了两个洞，一小，一大。他认为大猫不能进小洞，可不知道小猫能进大洞，开一个洞就够了。这故事是笑学者脱离生活实际，还是笑科学思想方法认死理，不灵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顿爵士的家世并非贫寒。三百年前，他养猫总有仆人照看吧，何劳他亲身看管</w:t>
      </w:r>
      <w:r>
        <w:rPr/>
        <w:t>?</w:t>
      </w:r>
      <w:r>
        <w:rPr/>
        <w:t>这故事靠不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论真假，这故事里有点道理。开一个猫洞是从人的一方面想，一洞可以两用。若从猫的一方面想呢</w:t>
      </w:r>
      <w:r>
        <w:rPr/>
        <w:t>?</w:t>
      </w:r>
      <w:r>
        <w:rPr/>
        <w:t>一有紧急情况，两猫不能同时进出，势必大的要挤了小的。而且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猫：这是我的洞，允许你用，要以我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猫口头称是，心中不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是各有一洞呢</w:t>
      </w:r>
      <w:r>
        <w:rPr/>
        <w:t>?</w:t>
      </w:r>
      <w:r>
        <w:rPr/>
        <w:t>那就不一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猫：你看我的洞多么辉煌。我可以让你也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猫：谢谢。我的玲珑小洞也可以供你用。可是你进得去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双方平等了。各有所得，各霸一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故事里的牛顿不可笑。他是从猫一方面考虑的。洞是供猫用的，不是供人用的。对人说，一个洞的效率高。对猫说，两个洞更方便。牛顿讲科学，尊重客观，不由人的主观，考虑事情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独有偶，中国也有个关于门洞的名人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话说当年齐国宰相晏婴名满天下。据说他曾经当使者到楚国去办外交。楚国人要给他一个“下写威”。因为晏子身材矮小，便在国门之旁开了一个小门，请晏大使从小门进。晏子不肯，说，到什么国进什么门。到狗国才钻狗洞。我来到楚国该进什么门</w:t>
      </w:r>
      <w:r>
        <w:rPr/>
        <w:t>?</w:t>
      </w:r>
      <w:r>
        <w:rPr/>
        <w:t>进大国的大门，还是进小国的小门</w:t>
      </w:r>
      <w:r>
        <w:rPr/>
        <w:t>?</w:t>
      </w:r>
      <w:r>
        <w:rPr/>
        <w:t>楚国人不肯自认小国，只好请他进大门。没开谈判先吃了败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当时只有三个大国：西是秦，东是齐，南是楚。既是外交访问，晏大使必非一个人。代表齐国出访自然有一些随从组成外交使团，骑马乘车，前呼后拥，晏子决不能一个人徒步走来。大使个人的高矮显不出来。而且城墙不是纸糊的，另开一门也不容易。这故事靠不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论真假，这故事里有没有什么道理可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人：门是供人走的。大人走大门，小人走小门。门以人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子：门是国家的城门。大国的城大，城门也大。小国的城小。门也小。门以国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又是从两个不同坐标出发看人和门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中国历来实行的是楚国式，不是齐国式。贵宾来</w:t>
      </w:r>
    </w:p>
    <w:p>
      <w:pPr>
        <w:pStyle w:val="Normal"/>
        <w:rPr/>
      </w:pPr>
      <w:r>
        <w:rPr/>
        <w:t>到，大开中门迎接。来“告帮”的，“求情”的，普通人，都得从侧门出入，先到门房挂号等候。仆役丫环就只能走后门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古的大学叫做“泮宫”。祭孔夫子的“文庙”有三个大门并列。进门便是泮水池，上有三座桥，中间的桥直对“大成殿”。只在本地有人中了状元时才能开正中的大门，由状元走过中间的桥去祭孔。不出状元，就不能开正门，无人走这“状元桥”。门的大小一直是和进出的人的名位身份相连的。不出状元。地方等级就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北京大学的大红门是原先的燕京大学修的，仿照“文庙”的格式。不过“状元桥”上走的人不限于状元，中门大开，人人可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走桥，未必想到是什么桥。人人知道故事，未必想到里面有什么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9:00Z</dcterms:created>
  <dc:creator>蒋荣东</dc:creator>
  <dc:description/>
  <dc:language>en-US</dc:language>
  <cp:lastModifiedBy>蒋荣东</cp:lastModifiedBy>
  <dcterms:modified xsi:type="dcterms:W3CDTF">2005-03-04T05:59:00Z</dcterms:modified>
  <cp:revision>1</cp:revision>
  <dc:subject/>
  <dc:title>大小猫洞</dc:title>
</cp:coreProperties>
</file>