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曲生命的赞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《牛蒡花》赏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列夫</w:t>
      </w:r>
      <w:r>
        <w:rPr/>
        <w:t>·</w:t>
      </w:r>
      <w:r>
        <w:rPr/>
        <w:t>尼古拉耶维奇</w:t>
      </w:r>
      <w:r>
        <w:rPr/>
        <w:t>·</w:t>
      </w:r>
      <w:r>
        <w:rPr/>
        <w:t>托尔斯泰，俄国伟大的作家，世界最杰出的批判现实主义作家之一，与莎士比亚、歌德、巴尔扎克、高尔基并称世界五大文坛巨匠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《牛蒡花》是篇精美的短文，它蕴含着作者对人生意义和人的自我完善的深层思考，是一曲对生命的赞歌：坚强不屈是生存的关键。顽强抗争是胜利的根本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牛蒡花是普通的。它生长在山沟里，与蛰人的山马蜂为伴，平凡的环境中孕育着不平凡的内涵，在自然的和人为的恶劣条件下却盛开出深红的花朵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牛蒡花是坚韧的。“我”一丝丝劈开纤维，“差不多同它搏斗了五分钟的光景”，才把花朵折下来，但“花梗已经破碎不堪”，真的是“宁为玉碎，不为瓦全”，有着威武不能屈的伟大性格，它令世人“竭力避免割它”，“总是把它从草堆里扔出去”，是真正的强者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牛蒡花是刚强的。即使被辗压过，“仍然向上挺着”，“残枝像砍断的胳膊突出着”，“断枝头上有一朵沾了泥的花”……这些都形象地展示了它强大的内在生命力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作者在对牛蒡花的描述中，盛赞了生命的可贵。外界一切恶势力，摧毁的只能是形体，永远向上、誓不低头的意志是摧毁不了的</w:t>
      </w:r>
      <w:r>
        <w:rPr/>
        <w:t>!</w:t>
      </w:r>
      <w:r>
        <w:rPr/>
        <w:t>也只有这样，才可能寻求到光明的出路。牛蒡花是作者心中的勇士，也是他自身思想的表现者。在为农民寻求出路的道路上，他认识到了坚强抗争的重要性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今天，如果我们遇到困难，是做“娇嫩”的一般花朵，还是做“刺人”的牛蒡花；是低头屈服，还是勇敢搏斗；是让生命平凡而短暂，还是伟大而永远，相信大家读了此文会作出正确的选择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附原文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牛蒡</w:t>
      </w:r>
      <w:r>
        <w:rPr>
          <w:rFonts w:eastAsia="Times New Roman"/>
        </w:rPr>
        <w:t xml:space="preserve"> </w:t>
      </w:r>
      <w:r>
        <w:rPr/>
        <w:t>花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●</w:t>
      </w:r>
      <w:r>
        <w:rPr/>
        <w:t>(</w:t>
      </w:r>
      <w:r>
        <w:rPr/>
        <w:t>俄</w:t>
      </w:r>
      <w:r>
        <w:rPr/>
        <w:t>]</w:t>
      </w:r>
      <w:r>
        <w:rPr/>
        <w:t>列夫</w:t>
      </w:r>
      <w:r>
        <w:rPr/>
        <w:t>·</w:t>
      </w:r>
      <w:r>
        <w:rPr/>
        <w:t>托尔斯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达明译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我穿过田野回家，正是仲夏时节，草地已经割完了，黑麦刚要动手收割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我采了一大束各种的花朵走回家去。这时，我看见沟里有一朵异样的深红的、盛开着的牛蒡花，我们那里管它叫“鞑靼花”。割草人竭力避免割它，如果偶尔割掉一枝，割草人怕它刺手，总是把它从草堆里扔出去。我忽然想要折下这枝牛蒡花把它放在花束当中。我走下沟去，一只手钻到花蕊中间，把在那里正睡得甜甜蜜蜜懒洋洋的山马蜂赶走，就开始折花了。然而这却是非常困难的：且不说花梗四面八方地刺人，甚至刺透了我用来裹手的手巾——它并且是这样惊人地坚韧，我得一丝丝地劈开纤维，差不多同它搏斗了五分钟的光景。末了，我把那朵花折了下来，这时花梗已经破碎不堪，并且花朵已经不那么鲜艳了。此外，由于它的粗犷和不驯，同花束中娇嫩的花朵也不协调。我惋惜我白糟蹋了一枝花，它本来在自己的位置上是好好的，于是把它扔掉了。“然而生命是多么富于精力和力量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回忆折花时所费的气力，想道，“它是如何努力地防卫着，并且高傲地牺牲了自己的生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呵。”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在我前面道路的右边，发现一棵灌木。当我走近了的时候，我认出这棵灌木仍然是“鞑靼花”，跟我徒然把它的花折来并且扔掉的那棵一样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这棵“鞑靼花”有三个枝杈。其中下枝已经断掉了，残枝像砍断的胳膊突出着。另外两枝都有一朵花。这两朵花原是红的。现在变黑了。一枝是断的，断枝头上有一朵沾了泥的花耷拉着；另一枝也涂抹了黑泥，但仍然向上挺着，看样子，整棵灌木曾被车压过，过后才抬起头来，因此它歪着身子，但总算站起来了。就好像从它身上撕下一块肉，取出五脏，砍掉一只胳膊，挖去一只眼睛，但它仍然站了起来，对那消灭了它周围弟兄们的人。决不低头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“</w:t>
      </w:r>
      <w:r>
        <w:rPr/>
        <w:t>好大的精力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想道，“人战胜了一切，毁灭了成百万的草芥，而这一棵却依然不屈服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36:00Z</dcterms:created>
  <dc:creator>蒋荣东</dc:creator>
  <dc:description/>
  <dc:language>en-US</dc:language>
  <cp:lastModifiedBy>蒋荣东</cp:lastModifiedBy>
  <dcterms:modified xsi:type="dcterms:W3CDTF">2005-03-07T12:41:00Z</dcterms:modified>
  <cp:revision>3</cp:revision>
  <dc:subject/>
  <dc:title>《牛蒡花》</dc:title>
</cp:coreProperties>
</file>