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2E3092"/>
          <w:kern w:val="0"/>
          <w:sz w:val="24"/>
          <w:lang w:bidi="ne-NP"/>
        </w:rPr>
        <w:t>新二十四孝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2E3092"/>
          <w:kern w:val="0"/>
          <w:sz w:val="24"/>
          <w:lang w:bidi="ne-NP"/>
        </w:rPr>
        <w:drawing>
          <wp:inline distT="0" distB="0" distL="0" distR="0">
            <wp:extent cx="190500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说明】 霸州市文明办在</w:t>
      </w:r>
      <w:r>
        <w:rPr>
          <w:rFonts w:cs="宋体;SimSun" w:ascii="宋体;SimSun" w:hAnsi="宋体;SimSun"/>
          <w:kern w:val="0"/>
          <w:sz w:val="24"/>
          <w:lang w:bidi="ne-NP"/>
        </w:rPr>
        <w:t>2006</w:t>
      </w:r>
      <w:r>
        <w:rPr>
          <w:rFonts w:ascii="宋体;SimSun" w:hAnsi="宋体;SimSun" w:cs="宋体;SimSun"/>
          <w:kern w:val="0"/>
          <w:sz w:val="24"/>
          <w:lang w:bidi="ne-NP"/>
        </w:rPr>
        <w:t>年仿照古《二十四孝图》，取其表现形式，去其精神糟粕，研究编绘出了《新二十四孝图》，为广大青少年提供一部新时期的“敬老守则”。 《新二十四孝图》从涉及关爱老年人的思想道德、生活起居、个人情感、休闲娱乐、养生保健和社会关爱等六个角度的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个方面，以文字、图画、诗歌的形式生动形象地描述了科学、文明、现代的养老方式，如科学饮食、定期体检、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..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新二十四孝图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52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26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7620000" cy="5181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9144000" cy="62230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858000" cy="46672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【说明】   霸州市文明办在</w:t>
      </w:r>
      <w:r>
        <w:rPr>
          <w:rFonts w:cs="宋体;SimSun" w:ascii="宋体;SimSun" w:hAnsi="宋体;SimSun"/>
          <w:kern w:val="0"/>
          <w:sz w:val="24"/>
          <w:lang w:bidi="ne-NP"/>
        </w:rPr>
        <w:t>200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年仿照古《二十四孝图》，取其表现形式，去其精神糟粕，研究编绘出了《新二十四孝图》，为广大青少年提供一部新时期的“敬老守则”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《新二十四孝图》从涉及关爱老年人的思想道德、生活起居、个人情感、休闲娱乐、养生保健和社会关爱等六个角度的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个方面，以文字、图画、诗歌的形式生动形象地描述了科学、文明、现代的养老方式，如科学饮食、定期体检、老人择偶、厚养薄葬、文明祭祀等。《新二十四孝图》用直观的形式，让青少年懂得应从哪些方面孝敬老人，该怎样孝敬老人，如何真正使老年人“老有所养、老有所医、老有所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line">
              <wp:posOffset>8046720</wp:posOffset>
            </wp:positionV>
            <wp:extent cx="1371600" cy="99060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>【附】 新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孝行动标准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节假日经常与父母共度、亲自给父母做饭、每周给父母打个电话……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日，全国妇联老龄工作协调办、全国老龄办、全国心系系列活动组委会共同发布新版“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孝”行动标准。（《新京报》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经常带着爱人、子女回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节假日尽量与父母共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为父母举办生日宴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亲自给父母做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每周给父母打个电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父母的零花钱不能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为父母建立“关爱卡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仔细聆听父母的往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教父母学会上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经常为父母拍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对父母的爱要说出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打开父母的心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支持父母的业余爱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支持单身父母再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、定期带父母做体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为父母购买合适的保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常跟父母做交心的沟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带父母一起出席重要的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带父母参观你工作的地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、带父母去旅行或故地重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、和父母一起锻炼身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、适当参与父母的活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、陪父母拜访他们的老朋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、陪父母看一场老电影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9:00Z</dcterms:created>
  <dc:creator/>
  <dc:description/>
  <dc:language>en-US</dc:language>
  <cp:lastModifiedBy>微软用户</cp:lastModifiedBy>
  <dcterms:modified xsi:type="dcterms:W3CDTF">2012-11-03T13:56:00Z</dcterms:modified>
  <cp:revision>0</cp:revision>
  <dc:subject/>
  <dc:title/>
</cp:coreProperties>
</file>