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框架结构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</w:t>
      </w:r>
      <w:r>
        <w:rPr/>
        <w:t>××</w:t>
      </w:r>
      <w:r>
        <w:rPr/>
        <w:t>中学政教处开展“中国精神”“教育活动的计划”》一文的框架可扣住计划的“三要素”分为四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提出总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与要求为第二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是方法与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是四点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总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强学生爱国意识、民族自尊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培养爱和平爱祖国的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培养助人为乐团结友爱的感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培养勤奋好学求实创新的科学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培养勤良俭朴诚实谦虚的美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培养自强不息开拓进取的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培养放眼世界学习先进的开放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宣传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专题讲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讲故事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总结汇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争取领导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争取班主任和学生干部的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发挥团委学生会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取得新闻媒体的支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27:00Z</dcterms:modified>
  <cp:revision>42</cp:revision>
  <dc:subject/>
  <dc:title>人教版中等职业学校语文教学大纲</dc:title>
</cp:coreProperties>
</file>