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计划》框架结构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学生会文娱部</w:t>
      </w:r>
      <w:r>
        <w:rPr/>
        <w:t>1998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学年第一学期工作计划（草案）》一文的框架可分为五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类型：综合计划（全面计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总的工作任务──把学生文娱活动开展得更加丰富多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具体工作任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组织好两个晚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举办吉他和舞蹈培训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组织一次音乐欣赏会或音乐知识讲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时间安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措施安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团结协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责任到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增购舞曲录音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26:00Z</dcterms:modified>
  <cp:revision>38</cp:revision>
  <dc:subject/>
  <dc:title>人教版中等职业学校语文教学大纲</dc:title>
</cp:coreProperties>
</file>