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共建美丽的精神家园主题班会教案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初中</w:t>
      </w:r>
    </w:p>
    <w:p>
      <w:pPr>
        <w:pStyle w:val="Normal"/>
        <w:rPr>
          <w:sz w:val="32"/>
        </w:rPr>
      </w:pPr>
      <w:r>
        <w:rPr>
          <w:sz w:val="32"/>
        </w:rPr>
        <w:t>一、活动目的：通过主题班会，使同学们认识到集体依赖每个人的支持和奉献。营造一个积极健康的班级氛围，激发学生的主人翁精神和责任感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二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活动准备：</w:t>
      </w:r>
      <w:r>
        <w:rPr>
          <w:sz w:val="32"/>
        </w:rPr>
        <w:t>1</w:t>
      </w:r>
      <w:r>
        <w:rPr>
          <w:sz w:val="32"/>
        </w:rPr>
        <w:t>、寝室长代表发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2</w:t>
      </w:r>
      <w:r>
        <w:rPr>
          <w:sz w:val="32"/>
        </w:rPr>
        <w:t>、独唱——《常回家看看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3</w:t>
      </w:r>
      <w:r>
        <w:rPr>
          <w:sz w:val="32"/>
        </w:rPr>
        <w:t>、小品——《寝室众生相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4</w:t>
      </w:r>
      <w:r>
        <w:rPr>
          <w:sz w:val="32"/>
        </w:rPr>
        <w:t>、独唱——《稍息立正站好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5</w:t>
      </w:r>
      <w:r>
        <w:rPr>
          <w:sz w:val="32"/>
        </w:rPr>
        <w:t>、魔术表演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6</w:t>
      </w:r>
      <w:r>
        <w:rPr>
          <w:sz w:val="32"/>
        </w:rPr>
        <w:t>、相声——《姓啥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7</w:t>
      </w:r>
      <w:r>
        <w:rPr>
          <w:sz w:val="32"/>
        </w:rPr>
        <w:t>、杂技表演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</w:t>
      </w:r>
      <w:r>
        <w:rPr>
          <w:sz w:val="32"/>
        </w:rPr>
        <w:t>8</w:t>
      </w:r>
      <w:r>
        <w:rPr>
          <w:sz w:val="32"/>
        </w:rPr>
        <w:t>、合唱——《同一首歌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三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活动过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主持人：顾秀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严青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主持人发言：各位老师、同学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大家好！今天我们所讨论的主题是“共建美丽的精神家园”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水千条，山万座，我们走到了一起，共同组建了高二（</w:t>
      </w:r>
      <w:r>
        <w:rPr>
          <w:sz w:val="32"/>
        </w:rPr>
        <w:t>3</w:t>
      </w:r>
      <w:r>
        <w:rPr>
          <w:sz w:val="32"/>
        </w:rPr>
        <w:t>）班这一大家庭。每一次相逢，每一张笑脸都彼此铭刻在心。在阳光明媚的日子里，我们手拉着手，想说的话太多。阳光渗透所有的语言，把友好的故事在我们之间传诵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有人说，家是一个避风港；又有人说，家是月光下的诉说，风雨中的相助。是的，无论我们走到哪里，心坎里都装满了家的一切，掂量起来总是极沉极沉的，就像野果压弯了枝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更主要的是——这个家给我们带来了温馨。当我们失意时，是高二（</w:t>
      </w:r>
      <w:r>
        <w:rPr>
          <w:sz w:val="32"/>
        </w:rPr>
        <w:t>3</w:t>
      </w:r>
      <w:r>
        <w:rPr>
          <w:sz w:val="32"/>
        </w:rPr>
        <w:t>）这个家给了我们安慰；当我们灰心时，是高二（</w:t>
      </w:r>
      <w:r>
        <w:rPr>
          <w:sz w:val="32"/>
        </w:rPr>
        <w:t>3</w:t>
      </w:r>
      <w:r>
        <w:rPr>
          <w:sz w:val="32"/>
        </w:rPr>
        <w:t>）给了我们重新振作的勇气；当我们成功时，我们想到的是高二（</w:t>
      </w:r>
      <w:r>
        <w:rPr>
          <w:sz w:val="32"/>
        </w:rPr>
        <w:t>3</w:t>
      </w:r>
      <w:r>
        <w:rPr>
          <w:sz w:val="32"/>
        </w:rPr>
        <w:t>）的荣誉，当我们进步时，我们高举的是高二（</w:t>
      </w:r>
      <w:r>
        <w:rPr>
          <w:sz w:val="32"/>
        </w:rPr>
        <w:t>3</w:t>
      </w:r>
      <w:r>
        <w:rPr>
          <w:sz w:val="32"/>
        </w:rPr>
        <w:t>）的旗帜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我们的活动现在开始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一）、严青：我们要营建一个美丽的精神家园，尽心地去爱护她，去打扮她。这是我们每一个人的义务与责任。首先请寝室长代表发言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孙丽华：寝室不是盛泪的器皿，不是安逸的代名词。我们寝室高一学年被评为最佳的两个文明寝室之一，不是靠装饰华丽的四壁，而是因为我们有同一个信念：寝室是我们的家。一个室友生病了，大家都要嘘寒问暖，轮流照顾；每一个星期的大扫除，大家都抢着干，没有人落伍；休息要质量，不是晚起拖时间；学习其间不进寝室，铁的纪律人人遵守。（掌声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二）、顾秀鑫：刚才寝室长的话朴实而坚定，值得我们谨记。十六七的我们不再只是天真烂漫，逐渐成熟的思维开始触及社会、哲学、人生，“人类是永远的心灵的流浪汉。”下面请听陈珏敏演唱的歌曲《常回家看看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（掌声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三）、严青：女生文静，孝顺，而好男儿四海为家，有足球的日子，男孩们的心能回家吗？请看小品《寝室众生相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（掌声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四）、顾秀鑫：理智与感情的冲突、友谊与纪律的矛盾，交错出现，但是我们欣喜地看到理智战胜了感情，友谊服从于纪律。好，下面让我们轻松一下，请听黄丹红的独唱《稍息立正站好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（掌声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五）、严青：一张一弛文武之道，学习生活也需要幽默和微笑，请看沈青的魔术表演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(</w:t>
      </w:r>
      <w:r>
        <w:rPr>
          <w:sz w:val="32"/>
        </w:rPr>
        <w:t>掌声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六）、顾秀鑫：平时男生洒脱幽默，才华尽展。其实，暗中较劲的女生才力也相当，请听自编相声《姓啥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cs="宋体;SimSun" w:ascii="宋体;SimSun" w:hAnsi="宋体;SimSun"/>
          <w:sz w:val="32"/>
        </w:rPr>
        <w:t>……</w:t>
      </w:r>
      <w:r>
        <w:rPr>
          <w:sz w:val="32"/>
        </w:rPr>
        <w:t>（掌声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（七）、因为时间关系，同学们的特长不能一一展示，请大家最后一起合唱《同一首歌》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……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主持人讲话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十七八岁的我们，正值青春年华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sz w:val="32"/>
        </w:rPr>
        <w:t>青春是火，沸腾着我们的血液；青春是水，浸渍着我们的每一个细胞；青春是风，抚平了我们的每一次伤痛；青春是雨，滋润着我们的每一次欢乐。让我们拥有美好的感情，健康的思想，以信念为船，奋斗为桨，扬帆远航！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活动到此结束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FF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8:48:00Z</dcterms:created>
  <dc:creator>jrd</dc:creator>
  <dc:description/>
  <dc:language>en-US</dc:language>
  <cp:lastModifiedBy>jrd</cp:lastModifiedBy>
  <dcterms:modified xsi:type="dcterms:W3CDTF">2005-04-09T09:17:00Z</dcterms:modified>
  <cp:revision>89</cp:revision>
  <dc:subject/>
  <dc:title>高2006级五班《昨日重现》主题班会教案设计</dc:title>
</cp:coreProperties>
</file>