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计划》板书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划的三要素──目标、步骤、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会文娱部工作计划──综合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──把学生文娱活动开展得更加丰富多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教处开展“中国精神”教育活动计划──专题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──开展“中国精神”教育，增强学生爱国意识，增强他们的民族自尊心和自信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jrd</dc:creator>
  <dc:description/>
  <dc:language>en-US</dc:language>
  <cp:lastModifiedBy>jrd</cp:lastModifiedBy>
  <dcterms:modified xsi:type="dcterms:W3CDTF">2005-04-11T07:25:00Z</dcterms:modified>
  <cp:revision>29</cp:revision>
  <dc:subject/>
  <dc:title>人教版中等职业学校语文教学大纲</dc:title>
</cp:coreProperties>
</file>