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</w:t>
      </w:r>
      <w:r>
        <w:rPr>
          <w:b/>
          <w:bCs/>
        </w:rPr>
        <w:t>送东阳马生序</w:t>
      </w:r>
      <w:r>
        <w:rPr/>
        <w:t>》译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szCs w:val="18"/>
        </w:rPr>
        <w:t>我小时候就特别喜欢读书。家里贫穷，没有办法买书来读，常常向藏书的人家去借，（借来）就亲书抄写，计算着日期按时送还。天很冷时，砚池里的水结成坚硬的冰，手指（冻得）不能弯曲和伸直，也不因此停止。抄写完了，赶快送还借书，不敢稍稍超过约定的期限。因此人家多愿意把书借给我，我于是能够阅读很多书。到了成年以后，更加仰慕古代圣贤的学说，又担心没有才学渊博的老师和名人相交往（请教），曾经跑到百里以外向同乡有名望的前辈拿着书请教。前辈道德、声望高，高人弟子挤满了他的屋子，他从来没有把语言放委婉些，把脸色放温和些。我恭敬地站在他旁边。提出疑难，询问道理，弯着身子侧着耳朵请教。有时遇到他人斥责人，（我的）表情更加恭顺，礼节更加周到，一句话不敢回答；等到他高兴了，就又请教。所以我虽很笨，终于获得多教益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0:00:00Z</dcterms:created>
  <dc:creator>jrd</dc:creator>
  <dc:description/>
  <dc:language>en-US</dc:language>
  <cp:lastModifiedBy>jrd</cp:lastModifiedBy>
  <dcterms:modified xsi:type="dcterms:W3CDTF">2005-04-07T10:07:00Z</dcterms:modified>
  <cp:revision>9</cp:revision>
  <dc:subject/>
  <dc:title/>
</cp:coreProperties>
</file>