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中小学安全常识竞赛试题（初中部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学校            年级      班 姓名         得分      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【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钟开卷完成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一、单项选择题。（把正确答案的题号填入答题卡）【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每年全国的“中小学生安全教育日”是在（　　）月份最后一周的星期一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三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六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九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十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放学路上如果被陌生人跟踪，你认为最好的做法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与陌生人拼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赶快跑回家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打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报警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发现邻居发生火灾，要及时报警，报警电话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0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在校外有人向你敲诈要钱，你认为下面做法正确的是（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身上准备些钱，免得没钱挨打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尽快告诉父母和老师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不告诉别人，免得遭报复　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找几个同学教训他一顿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小东家发生火灾，他身上的衣服着火了，他应该采取的正确灭火方法是（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用手拍打身上的火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赶快脱掉衣服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就地打滚压灭身上火苗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家中电视机着火了，下更做法错误的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迅速切断电源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用灭火器对准荧光屏灭火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用水把火灭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上体育时脚不慎扭伤，下列做法最好的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马上用热水袋热敷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马上揉搓患处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马上用冷水浸泡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点燃的蚊香应放在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窗口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桌子上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地板砖上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． 在校园遇到敲诈、恐吓、性侵害时，应该（   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向老师和家长求助。      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去上学，躲在家里自学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先忍气吞声，再伺机报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你回家，发现屋里有很浓的煤气味，你进屋后首先应该做什么？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(   )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打开灯检查。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赶紧打电话报警。 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打开所有的窗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一个未成年人被绑架，对他自己比较有利的做法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大声斥责歹徒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绝食抗争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假装与歹徒合作，然后伺机逃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乘坐公共汽车、电车、出租车时，不准携带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食品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饮料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易燃易爆物品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坐在客车上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对面的叔叔请你喝他带的可乐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你认为最好的做法是（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向他表示感谢，但不接受他的可乐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接过可乐，并向他道谢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不要理他，保持沉默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未开启的罐头及真空包装的袋装食品，如果外包装发生鼓胀现象，你的判断是什么？（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食品装得太多了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食品发酵，但可以吃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食品变质，绝对不能吃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观看燃放烟花爆竹，应至少远离燃放点（　　）米以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发生食物中毒，自己能采取的最有效的应急措施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多喝开水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催吐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找解毒药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　）用人单位招用应当接受义务教育的适龄儿童、少年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允许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禁止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欢迎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（　　）亮时，准许车辆、行人通行，但转弯的车辆不准防碍直行的车辆和被放行的行人通行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红灯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黄灯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绿灯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家里有人突发危险疾病，应拨打的电话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2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遇到交通事故，应拨打的电话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1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22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看见有汽车撞人后要逃跑，你认为应该立即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告诉老师或家长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记下车牌号并报警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去追车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影院、商场、宾馆等公共场所都设有消防安全标志，标志的颜色不同，表示的意义也不同，绿色表示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禁止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火灾爆炸危险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安全和疏散途径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人们吃了（　　），会引起食物中毒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韭菜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小白菜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已发芽的土豆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如果你不幸溺水，当有人来救你时，你应该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紧抓往来人的胳膊或腿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身体放松，让来人托着你的腰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双手抱往来人的身体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野外遇到雷雨时，不容易出现危险的做法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躲在大树下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双腿并拢，蹲下身子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站在原地不动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高层建筑发生火灾时，应立即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乘电梯逃离现场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沿防火通道朝楼下跑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打开窗户跳下去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下面行为属于侵犯他人隐私的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背后打小报告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私拆他人信件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无中生有，中伤别人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蓝底、白色图案的交通标志是（　　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警告标志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禁令标志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指示标志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横穿马路时要做到：从斑马线上过，看行人过街指示灯（　　）亮时，才能通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黄灯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绿灯　　　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红灯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爸爸开车带小红参加姑姑的婚礼，在婚礼上，爸爸喝了三杯啤酒，婚礼结束后，小红坐爸爸的车回家。请问，下面哪些说法是正确的？   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爸爸和小红都违反了道路交通安全法的有关规定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喝三杯啤酒没有关系，照样可以开车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爸爸违反了道路交通安全法的有关规定，小红没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火灾时脱身不正确的是（    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当处于烟火中，烟太浓，卧地爬行，并用湿毛巾蒙着口鼻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遇山林火灾时，朝下风方向跑      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山林火灾时，朝上风向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当楼房发生火灾时，若火势不大，可用湿棉被，毯子等披在身上从火中冲出去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在预防饮食安全方面做的不妥当的是（    ）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购买和食用定型包装食品时，要查看有无生产日期，保质期、生产单位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餐具要卫生，要有自己的专用餐具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外就餐时，选择较为便宜的无证无照的“路边摊”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养成良好的个人卫生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2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有人对到学校心理咨询室或到医院去看心理医生的行为有很多说法，下面哪些说法是正确的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?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Ａ．有精神病才去找心理老师或心理医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Ｂ．把自己的苦恼说出来会减轻自己的心理压力，并能得到一些有效的帮助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Ｃ．这些人真笨，自己想办法解决不就行了吗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?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国际禁毒日是每年的几月几日？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(  )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日     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日    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日        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日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学校附近有些商店和“网吧”采取记账消费的方式引诱同学们花钱，对于这种“赊账消费”，  应该保持的正确态度是什么？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Ａ．要学会拒绝这种诱惑。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Ｂ．赊账也是一种消费方式，相互帮忙，各取 所需。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Ｃ．这是小事，无所谓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经过一个有信号灯的铁路道口时，应该：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直接从铁路上穿过去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看看左右没火车就快速走过去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在准许通过的信号灯亮时通过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着火时，当楼梯已被烧断，通道已被堵死，下列方法不妥当的是（    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立即从楼上往下跳    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比较低的楼层，可以利用结实绳索（也可以床单，窗帘布等物撕成条拧结成绳）拴好绳索，沿绳爬下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若被困于二楼，也可以先向外扔一些被褥坐垫子，然后攀着窗口或阳台往下跳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可以转移到其他比较安全的房间，窗边或阳台上，耐心等待消防人员援救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泡沫灭火器不能用于扑救         火灾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. 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塑料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汽油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煤油    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金属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叮当最近突然收到“恭喜你中大奖”的邮件：恭喜你在某自动抽奖活动中，中得大奖，可以免费获得电脑、手机等高价商品，不过要先支付一笔邮资。请帮助叮当找到最正确的处理方法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Ａ．真是“天下掉下个大馅饼”，赶快取了压岁钱寄出去。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Ｂ．把情况报告给长辈，通过合法途径揭穿骗局。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Ｃ．给对方写回信，询问具体获奖情况，并告诉对方如何联络自己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、校门口流动小摊贩卖的食品，没有商标和生产厂家，对于这些食品，正确的看法是什么？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　 Ａ．这些小食品，味道鲜美，价格便宜，可以购买。 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Ｂ．这些小食品的卫生缺乏保障，坚决不要买来吃。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Ｃ．偶尔吃几次，不会有什么问题。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机动车驾驶员驾驶车辆前（   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只准许少量饮酒；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只准饮用啤酒；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不准饮酒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二、多项选择题：（每小题有两个或两个以上正确答案，将正确答案填入答题卡）【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户外放风筝，要注意选择适当的场地，以下哪几项是正确的？（ 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要在公路或者铁道两侧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要在安装有电闸、电灯的农村场院内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要在设置有高压线的地方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在自家的楼房顶或阳台上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寒冷的冬季长时间外出活动，经常会冻得手脚发僵，正确的护理常识是什么？（  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赶紧在炉火中烤或在热水中浸泡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应该回到温暖的地方，让冻僵部位体温慢慢恢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用手搓，加速血液循环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用大衣或者棉被包裹手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 寒冷的冬季，在冰面上滑冰和行走，如果不幸掉进冰窟，应该采取什么紧急措施？（  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要沉着冷静，不要惊慌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应该尽量让身体上浮，保持头部露出水面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要乱扑乱打，以免冰面继续破裂加大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双臂向前伸张，增加全身接触冰面的面积，慢慢爬行，使身体逐渐远离冰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骨折发生后，骨折部位有疼痛感，并伴有肿胀、瘀血和变形，人的活动受到限制，严重的还会出现出血、休克、感染、内脏损伤等。发生骨折时应当怎样进行应急处理？（   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要盲目搬动患者，更不能对受伤部位进行拉拽、按摩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赶紧把伤者抬到附近医院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开放性骨折，应该保持伤处清洁，防止感染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及时就地取材选用树枝、木板、木棍等，对受伤部位进行固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严重沙眼等以及各种传染病的人不宜游泳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为了避免运动伤害，科学合理地进行锻炼，应当注意哪些事项？（   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定时定量，根据个人体质状况，合理地掌握锻炼的强度和时间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避免恶劣的天气，不要在酷暑及炎热的阳光下或凛冽的寒风中运动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C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运动中如果出现腿痛、胸痛或胸闷，应立即停止运动，原地休息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应该循序渐进地增加运动量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三、简答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6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当地震发生时，如果我们正在教室上课应该怎样避震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7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学校遇见突发事件，学生如何安全疏散，避免踩踏事件的发生 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8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面对火灾时我们该如何逃生自救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9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道路上行走时应注意什么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中小学生游泳四不要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答：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校园安全知识竞赛试题答题卡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班级：＿＿＿＿＿＿    姓名： ＿＿＿＿＿＿＿得分：＿＿＿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一、    单项选择题。（把正确答案的题号填入答题卡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"/>
        <w:gridCol w:w="839"/>
        <w:gridCol w:w="820"/>
        <w:gridCol w:w="839"/>
        <w:gridCol w:w="834"/>
        <w:gridCol w:w="839"/>
        <w:gridCol w:w="834"/>
        <w:gridCol w:w="839"/>
        <w:gridCol w:w="834"/>
      </w:tblGrid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二、多项选择题：（每小题有两个或两个以上正确答案，将正确答案填入答题卡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0"/>
        <w:gridCol w:w="825"/>
        <w:gridCol w:w="825"/>
        <w:gridCol w:w="825"/>
        <w:gridCol w:w="840"/>
        <w:gridCol w:w="825"/>
        <w:gridCol w:w="825"/>
        <w:gridCol w:w="840"/>
        <w:gridCol w:w="840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三、简答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当地震发生时，如果我们正在教室上课应该怎样避震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学校遇见突发事件，学生如何安全疏散，避免踩踏事件的发生 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面对火灾时我们该如何逃生自救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道路上行走时应注意什么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中小学生游泳四不要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答：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校园安全知识竞赛试题答题卡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]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班级：＿＿＿＿＿＿    姓名： ＿＿＿＿＿＿＿得分：＿＿＿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一、    单项选择题。（把正确答案的题号填入答题卡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"/>
        <w:gridCol w:w="839"/>
        <w:gridCol w:w="820"/>
        <w:gridCol w:w="839"/>
        <w:gridCol w:w="834"/>
        <w:gridCol w:w="839"/>
        <w:gridCol w:w="834"/>
        <w:gridCol w:w="839"/>
        <w:gridCol w:w="834"/>
      </w:tblGrid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1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2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3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c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二、多项选择题：（每小题有两个或两个以上正确答案，将正确答案填入答题卡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0"/>
        <w:gridCol w:w="825"/>
        <w:gridCol w:w="825"/>
        <w:gridCol w:w="825"/>
        <w:gridCol w:w="840"/>
        <w:gridCol w:w="825"/>
        <w:gridCol w:w="825"/>
        <w:gridCol w:w="840"/>
        <w:gridCol w:w="840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ne-NP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三、简答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当地震发生时，如果我们正在教室上课应该怎样避震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学校遇见突发事件，学生如何安全疏散，避免踩踏事件的发生 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面对火灾时我们该如何逃生自救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道路上行走时应注意什么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中小学生游泳四不要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答：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三、简答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当地震发生时，如果我们正在教室上课应该怎样避震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答：要在教师指挥下迅速蹲到课桌下。地震一停，秩序撤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学校遇见突发事件，学生如何安全疏散，避免踩踏事件的发生 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要听从现场老师的指挥，做到不慌乱，情绪稳定。当发现前面有人突然摔倒时，要马上停止脚步，同时大声呼救；若被推倒，应设法靠墙，身体踡成球状，双手颈后紧扣，尽量露出口鼻，呼吸通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面对火灾时我们该如何逃生自救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要披上浸湿的衣物、被褥等向安全出口方向冲出去。穿过浓烟逃生时，要尽量使身体贴近地面，并用湿毛巾捂住口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在道路上行走时应注意什么？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走路要走人行道，没有人行道的，须靠路边行走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横过马路要走人行横道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遵守交通信号，红灯停，绿灯行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跨越交通隔离设施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在汽车临近时或车辆前后横穿马路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6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不在马路上追逐猛跑、嬉戏、打闹，看书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7.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夜间步行要穿戴浅颜色的衣帽和在有路灯的地方横过马路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中小学生游泳四不要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答：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没有家长带领，小孩子不能偷偷地结伴去游泳；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不能去不知水情、地方很偏僻的小河、池塘里游泳。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先活动活动身体，用水淋湿身体的各个部分，不能马上下水；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>、对自己的水性要有自知之明，下水后不能嬉戏玩闹。（</w:t>
      </w: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CN" w:bidi="ne-NP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eastAsia="zh-CN" w:bidi="ne-NP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0:00Z</dcterms:created>
  <dc:creator>zmj</dc:creator>
  <dc:description/>
  <cp:keywords/>
  <dc:language>en-US</dc:language>
  <cp:lastModifiedBy>USER</cp:lastModifiedBy>
  <dcterms:modified xsi:type="dcterms:W3CDTF">2012-07-29T05:22:00Z</dcterms:modified>
  <cp:revision>2</cp:revision>
  <dc:subject/>
  <dc:title>中小学安全常识竞赛试题（初中部分）</dc:title>
</cp:coreProperties>
</file>