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  <w:lang w:bidi="ne-NP"/>
        </w:rPr>
      </w:pP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drawing>
          <wp:inline distT="0" distB="0" distL="0" distR="0">
            <wp:extent cx="5715000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  <w:lang w:bidi="ne-NP"/>
        </w:rPr>
      </w:pPr>
      <w:r>
        <w:rPr>
          <w:rFonts w:ascii="宋体;SimSun" w:hAnsi="宋体;SimSun" w:cs="宋体;SimSun"/>
          <w:b/>
          <w:bCs/>
          <w:color w:val="990030"/>
          <w:kern w:val="2"/>
          <w:sz w:val="24"/>
          <w:lang w:bidi="ne-NP"/>
        </w:rPr>
        <w:t>一、与马有关的成语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  <w:lang w:bidi="ne-NP"/>
        </w:rPr>
      </w:pP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 xml:space="preserve">   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一马平川：指能够纵马疾驰的平地。形容地势平坦宽广。</w:t>
      </w:r>
      <w:r>
        <w:rPr>
          <w:rFonts w:cs="宋体;SimSun" w:ascii="宋体;SimSun" w:hAnsi="宋体;SimSun"/>
          <w:b/>
          <w:bCs/>
          <w:kern w:val="2"/>
          <w:sz w:val="48"/>
          <w:szCs w:val="48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一马当先：原指作战时策马冲锋在前。现比喻起带着作用，走在领先位置。出自《三国演义》第七十一回：“黄忠马当先，驰下山来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一言既出，驷马难追：既，动作已经完了；驷，古代同驾一辆车的四匹马，或者套着四匹马的车。一句话说出口了，就是四匹马拉的车也追不回来。表示说话算数。出自元朝李寿卿《伍员吹箫》第三折：“大丈夫一言既出，驷马难追，岂有反悔之理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!”</w:t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人仰马翻：人马都被打得仰翻在地。形容激战后伤亡惨重，狼狈不堪。也比喻忙得一塌糊涂，不可收拾。</w:t>
      </w:r>
      <w:r>
        <w:rPr>
          <w:rFonts w:cs="宋体;SimSun" w:ascii="宋体;SimSun" w:hAnsi="宋体;SimSun"/>
          <w:b/>
          <w:bCs/>
          <w:kern w:val="2"/>
          <w:sz w:val="48"/>
          <w:szCs w:val="48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人欢马叫：人欢笑，马嘶叫。形容农村中热气腾腾、繁荣兴旺的景象。</w:t>
      </w:r>
      <w:r>
        <w:rPr>
          <w:rFonts w:cs="宋体;SimSun" w:ascii="宋体;SimSun" w:hAnsi="宋体;SimSun"/>
          <w:b/>
          <w:bCs/>
          <w:kern w:val="2"/>
          <w:sz w:val="48"/>
          <w:szCs w:val="48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万马齐喑：喑，哑，沉默。所有的马都肃然无声。比喻人们沉默不语的沉闷局面。出自宋朝苏轼《三马图赞序》：“振鬓长鸣，万马皆喑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7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万马奔腾：奔腾，跳跃奔跑。无数匹马奔腾跳跃。形容声势浩大或进展迅速的壮观情景。出自明朝凌檬初《初刻拍案惊奇》第二十二卷：“空中如万马奔腾，树杪似千军拥沓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千军万马：有千万军马。形容人马极多，队伍声势浩大。出自《水浒传》第七回：“休说你这三二十个人值什么？便是千军万马队中，俺敢直的入去出来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马马虎虎：疏忽大意，非常随便。</w:t>
      </w:r>
      <w:r>
        <w:rPr>
          <w:rFonts w:cs="宋体;SimSun" w:ascii="宋体;SimSun" w:hAnsi="宋体;SimSun"/>
          <w:b/>
          <w:bCs/>
          <w:kern w:val="2"/>
          <w:sz w:val="48"/>
          <w:szCs w:val="48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马首是瞻：原指作战时，士兵看主帅马头行动。比喻服从指挥或依附某人。出自《左传•襄公十四年》：“鸡鸣而驾，塞井夷灶，唯余马首是瞻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11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马不停蹄：马不停地前进。比喻不间歇地行进或工作持续进行。出自元朝王实甫《丽春堂》第二折：“赢的他急难措手，把的他马不停蹄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12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马到成功：战马一到就取得胜利。形容迅速取得胜利或成效。出自元朝郑廷玉《楚昭公》第一折：“管取马到成功，奏凯回来也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13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马革裹尸：马革，马皮。用马皮把尸体包起来。形容为正义之事而战死杀场。出自清朝黄遵宪《聂将军歌》：“欲将马革裹尸还，万骨如山堆战垒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14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犬马之劳：犬马，臣子对君主的自称。比喻甘愿像狗和马那样为君主奔走效劳。现多用于表示心甘情愿听别人驱使，为之效劳。出自《水浒传》第六十三回：“李某不才，食禄多矣，无功报德，愿效犬马之劳，统领军卒，离城下寨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车水马龙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车马如龙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)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：车络绎不绝有如流水，马首尾相接好像游龙。形容来往的车马很多，繁华热闹的场面。出自《后汉书•明德马皇后纪》：“车如流水，马如游龙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16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牛头马面：佛教指地狱里的两个狱卒，一个头像牛，一个脸像马。比喻丑陋凶狠的坏人。出自《敦煌变文集•大目乾连冥间救母变文》：“狱卒数万人，总是牛头马面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17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蛛丝马迹：蜘蛛的丝和马的脚印。比喻调查探究事物根源的不很明显的线索。出自清朝王家贲《别雅序》：“而实则蛛丝马迹，原原本本，具在古书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18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猴年马月：猴、马，生肖。泛指没有指望的未来岁月。</w:t>
      </w:r>
      <w:r>
        <w:rPr>
          <w:rFonts w:cs="宋体;SimSun" w:ascii="宋体;SimSun" w:hAnsi="宋体;SimSun"/>
          <w:b/>
          <w:bCs/>
          <w:kern w:val="2"/>
          <w:sz w:val="48"/>
          <w:szCs w:val="48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19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风马牛不相及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风马无关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)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：风，一指走失，一指畜类两性相诱；及，碰到。一指两地相隔很远，即使牛马走失，也不会跑到对方的地域。一指马和牛不是同类，不致相诱。比喻事物之间毫不相干。出自《左传•僖公四年》：“群处北海，寡人处南海，唯是风马牛不相及也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20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心猿意马：心情像猿跳马奔一样控制不住。形容心思、欲念难以控制，不专、不定。出自汉•魏伯阳《参同契》注：“心猿不定，意马四驰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21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龙马精神：龙马，传说中像龙的骏马。比喻人精力旺盛。出自唐朝李郢《上裴晋公》：“四朝忧国鬓如丝，龙马精神海鹤姿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22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汗马功劳：汗马，战争中，战马飞奔而出汗。指战功卓著。现指工作中取得的突出成绩。出自《韩非子•五蠹》：“弃私家之事，而必汗马之劳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23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走马上任：骑着马上任。指官吏就职。出自明朝冯梦龙《喻世明言》第二十卷：“今我蒙圣恩，除做南雄巡检之职，就要走马上任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24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走马看花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走马观花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)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：走，跑；走马，骑着马跑。骑在奔跑的马上看花，后指匆忙大略地观看一下。出自宋朝杨万里《和同年李子西通判》：“走马看花拂绿杨，曲江同赏牡丹香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25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兵马未动，粮草先行：指出兵之前，先准备好粮食和草料。比喻在做某件事情之前，提前做好准备工作。</w:t>
      </w:r>
      <w:r>
        <w:rPr>
          <w:rFonts w:cs="宋体;SimSun" w:ascii="宋体;SimSun" w:hAnsi="宋体;SimSun"/>
          <w:b/>
          <w:bCs/>
          <w:kern w:val="2"/>
          <w:sz w:val="48"/>
          <w:szCs w:val="48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26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兵荒马乱：兵、马，这里指战争。形容战乱时期社会动荡不安的混乱景象。出自元朝无名氏《梧桐叶》第四折：“那兵荒马乱，定然遭驱被掳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27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快马加鞭：对快马再加几鞭，它跑得会更快。比喻快上加快。出自明朝《杀狗记•看书苦谏》：“何不快马加鞭，径赶至苍山，救取伯伯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28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识途老马：途，道路。认识道路的老马。比喻对某种情况熟悉、阅历丰富的人。出自《韩非子•说林上》：“管仲曰‘老马之智可用也。’乃放老马而随之，遂得道。”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  <w:lang w:bidi="ne-NP"/>
        </w:rPr>
      </w:pP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 xml:space="preserve">             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drawing>
          <wp:inline distT="0" distB="0" distL="0" distR="0">
            <wp:extent cx="5334000" cy="876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29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驴唇不对马嘴：指事物两方面不符，也指答非所问，文不对题。出自宋朝释道原《景德传灯录》第十九卷：“驴唇马嘴夸我解问，十转五转绕你从朝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30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青梅竹马：青梅，青的梅子；竹马，指小孩将竹竿骑在裆下做马。形容男女少年天真无邪地在一起玩耍。出自唐朝李白《长干行》：“郎骑竹马来，绕床弄青梅。同居长千里，两小无嫌猜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31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招兵买马：招，征集；买，收买。组织或扩充武装力量。出自《旧五代史•唐庄宗纪》：“魏州钱谷诸务，及招兵市马。悉委进监临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32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非驴非马：不是驴不是马。比喻什么也不像，不伦不类的东西。出自《汉书•西域传下》：“外国胡人皆曰：‘驴非驴，马非马，若龟兹王，所谓蠃也。’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33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盲人瞎马：盲人骑着瞎马。比喻盲目行动，十分危险。出自南朝•宋刘义庆《世说新语•排调》：“盲人骑瞎马，夜半临深池。”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  <w:lang w:bidi="ne-NP"/>
        </w:rPr>
      </w:pP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 </w:t>
      </w:r>
      <w:r>
        <w:rPr>
          <w:rFonts w:cs="宋体;SimSun" w:ascii="宋体;SimSun" w:hAnsi="宋体;SimSun"/>
          <w:b/>
          <w:bCs/>
          <w:kern w:val="2"/>
          <w:sz w:val="48"/>
          <w:szCs w:val="48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34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单枪匹马：一杆枪一匹马。指一人上阵。比喻不借助别人的力量，单独行动。出自五代•汪遵《乌江》：“兵散弓残挫虎威，单枪匹马突重围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35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驽马铅刀：驽马，劣马；铅刀，笨重而钝的刀。低能的马和砍不断东西的刀。比喻才能低下。出自《后汉书•隗嚣传》：“但驽马铅刀，不可强扶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36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指鹿为马：指着鹿说是马。比喻故意混淆是非，颠倒黑白。出自《史记•秦始皇本纪》：“赵高欲为乱，恐群臣不听，乃先设验，持鹿献于二世，曰：‘马也’。二世笑曰：‘丞相误邪？谓鹿为马。’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37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秣马厉兵：秣，喂牲口；厉，磨刀；兵，兵器。喂饱马，磨快兵器。指准备作战。也泛指积极作好各项准备工作。出自《左传•僖公三十三年》：“郑穆公使视客馆，则束载厉兵秣马矣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38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害群之马：危害马群的坏马，比喻危害社会或集体的人。出自《庄子•徐无鬼》：“夫为天下者，亦奚以异乎牧马者哉？亦去其害马者而已矣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39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悬崖勒马：悬崖，高而陡的山崖。比喻到了很危险的地步及时醒悟回头。出自清朝纪昀《阅微草堂笔记》第十六卷：“忽迷忍悟，能勒马悬崖耳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40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塞翁失马：塞，边塞；翁，老人。比喻虽然暂时受到损失，却因此而得到好处。也指坏事在一定条件下可以变为好事。出自汉朝刘安《淮南子•人间训》：“塞上叟失马，人皆吊之。叟曰：‘此何讵不为福？’数月，马将胡骏马而至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41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鞍马劳顿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鞍马劳困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)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：顿，困顿，疲乏。指长途策马跋涉，劳累疲乏。出自元朝杨显之《潇湘雨》第四折：“兴儿，我一路上鞍马劳顿，我权且歇息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42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路遥知马力，日久见人心：路远才知道马的力气大小，时间长才显出人心的好坏。出自元朝无名氏《争报恩》第一折：“若有些好歹，我少不得报答姐姐之恩，可不道路遥知马力，日久见人心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43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老骥伏枥：骥，千里马；枥，马槽。老了的千里马趴在马槽时，仍想奔驰千里。比喻人虽然年老，仍有雄心壮志。出自三国•魏•曹操《步出夏门行》：“老骥伏枥，志在千里；烈士暮年，壮心不已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44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白驹过隙：白驹，白色的骏马，比喻太阳；隙，缝隙。像白色的骏马在缝隙前飞快地越过。比喻时间过得很快，光阴易逝。出自《庄子•知北游》：“人生天地之间，若白驹之过隙，忽然而已。”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t>45</w:t>
      </w:r>
      <w:r>
        <w:rPr>
          <w:rFonts w:ascii="宋体;SimSun" w:hAnsi="宋体;SimSun" w:cs="宋体;SimSun"/>
          <w:b/>
          <w:bCs/>
          <w:kern w:val="2"/>
          <w:sz w:val="24"/>
          <w:lang w:bidi="ne-NP"/>
        </w:rPr>
        <w:t>、驾轻就熟：驾，驾驶；轻，轻巧的车。比喻对事情很熟悉，做起来很容易，得心应手。出自唐朝韩愈《送石处士序》：“若驷马驾轻车，就熟路，而王良、造父为之先后也。”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  <w:lang w:bidi="ne-NP"/>
        </w:rPr>
      </w:pPr>
      <w:r>
        <w:rPr>
          <w:rFonts w:cs="宋体;SimSun" w:ascii="宋体;SimSun" w:hAnsi="宋体;SimSun"/>
          <w:b/>
          <w:bCs/>
          <w:kern w:val="2"/>
          <w:sz w:val="24"/>
          <w:lang w:bidi="ne-NP"/>
        </w:rPr>
        <w:drawing>
          <wp:inline distT="0" distB="0" distL="0" distR="0">
            <wp:extent cx="7620000" cy="524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990030"/>
          <w:kern w:val="0"/>
          <w:sz w:val="24"/>
          <w:lang w:bidi="ne-NP"/>
        </w:rPr>
        <w:t>二、与“马”有关的俗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有错手，马有失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奔家乡马奔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怕理，马怕鞭，蚊早怕火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要炼，马要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靠衣裳马靠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小马儿乍行嫌路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千里骡马一处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上不知马下苦，饱汉不知饿汉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上摔死英雄汉，河中淹死会水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不打不奔，不人激不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至滩，不加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行十步九回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屁拍在马腿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看牙板，树看年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群奔驰靠头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见鞍思马，睹物思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牛头不对马嘴。（驴唇不对马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心急马行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拳头上立得人，胳膊上走得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舍得一身剐，敢把皇帝拉下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死马当活马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露马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后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前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风马牛不相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矮子骑大马：上下两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八匹马拉不开：难分难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半天云里跑马：露马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背着马桶出差：走到哪儿臭到哪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跛子骑瞎马：各有所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长颈鹿进马群：高出了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长袍马褂瓜皮帽：老一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陈世美做附马：喜新厌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城隍爷的马：样子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城头上跑马：远兜运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船头上跑马：走投无路（比喻无路可走，陷入绝境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戴马桶坐大堂：赃（脏）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刀马旦不会刀枪：待有虚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刀马理不会刀枪：笨蛋（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盗马贼披袈裟：嫁祸于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毒蛇的牙齿马蜂针：全是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风马牛：不相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河马打呵欠：好大的口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黑瞎子舔马蜂窝：要怕挨蜇就别想吃甜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横过马路：左顾右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猴子骑马：一跃而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狐狸打马蜂：不懂得死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怀里揣马勺：盛（成）心（比喻故意那样去做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黄狗当马骑：乱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见了骆驼说马肿：少见多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将军不下马：各奔前程（比喻各走各的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揪着马尾巴赛跑：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烂泥马捏神像：没上好心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水牛拉马车：不会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头捅马蜂窝：找辙（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临时上轿马撒尿：手忙脚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龙头不拉拉马尾：用力不对路（比喻力气或功夫没用在，点子上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背上看书：走着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槽里的苍蝇：混饭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打架：看题（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大哈当会计：全是糊涂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蜂过河：带（歹）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蜂窝：捅不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蜂蜇秃子：没遮没盖（比喻没有可掩饰的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蜂针，蝎子尾：惹不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后炮：弄的迟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嚼子套在牛嘴上：胡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拉独轮车：说翻就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来西亚的咖啡：耐人寻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撩后腿：逞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路边上的痰盂：人人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路不叫马路：公道（①比喻公正。②公平、合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勺里的苍蝇：混饭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勺碰锅沿：常有的事（比喻屡见不鲜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尾巴提豆腐：串不起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尾绑马尾：你踢我也踢，你打我也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尾搓绳：用不上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尾做弦：不值一谈（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卖豆腐的扛马脚：生意不大架子大（比喻本事不大，架子却不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盲人骑瞎马：乱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盲人骑瞎马：乱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霉蛇的牙齿马蜂针：最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庙里的马：精（惊）不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拿五马倒六羊：赂了个头朝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你有骏马我有金鞍：配得起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牛背上放马鞍：乱套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牛栏里伸进张马嘴：没你开曰的份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女儿国招附马：一厢情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爬上马背想飞天：好高鹰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拍马屁拍到蹄子上：倒挨一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跑马使绊子：存心害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骑老牛追快马：望尘莫及（比喻别人进步发展快，自己赶不上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骑马背包袱：全在马身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骑马不带鞭子：拍马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骑马过独木桥：回头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骑马过闹市：岂有此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骑马上独木桥：回不得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骑马上天山：回头见高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骑马时间少，擦镫时间多：本末颠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骑马嫌摇晃：有福不会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骑牛追马：望尘莫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秦叔宝的黄骡马：来头不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全漆马桶：外面光，里面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拳头上跑马：能人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瘸子骑瞎马：各显所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家骑马我骑驴，后面还有推车的：比上不足，比下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山羊野马在一起：不合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捎马子里摸花生豆：大把地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捎马子里装针：容易出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失马又丢车：大势己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司马懿破八卦阵：不懂装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死牛拉木马：动不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孙猴子封了弼马温：自个不知道是多大的一个官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套马杆子逮兔子：瞎胡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剃头的拍马掌：完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娃娃骑木马：不进不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窝里的马蜂：不是好惹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瞎子骑瞎马：乱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鞋壳篓里跑马：没几步跑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心日上装马达：热肚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胸口上放马达：动了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野马脱了缰：横冲直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马换双象：未必划不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玉皇大帝招驸马：天大的怪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炸了窝的马蜂：乱哄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站在山上看马斗：踢不着，咬不着（比喻不参与一些事，只站在旁边观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纸马店的货：等着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诸葛亮挥泪斩马谩：顾全大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属马蜂的：不好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坐马打电话：奇（骑）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1524000" cy="142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990030"/>
          <w:kern w:val="0"/>
          <w:sz w:val="24"/>
          <w:lang w:bidi="ne-NP"/>
        </w:rPr>
        <w:t>三、关于马的歇后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鞍套在驴背上——对不上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背上打电话——奇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背上钉掌——离题太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马槽里伸出个驴头——多一张嘴。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儿护虎儿——没那回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儿伸腿——出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过竹桥——难拐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缰绳栓羊头——路子不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嚼子戴一牛嘴上——胡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驹子拉车——上了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笼头给牛戴——生搬硬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屁股上的苍蝇——瞎嗡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散宠头——自由自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马上耍杂技——艺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尾巴拴豆腐——提不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马尾巴绷琵琶——不值不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戏团的猴子——随人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戏团的小丑——走过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长犄角骡下驹——怪事一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车马炮临门——硬将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好马遭鞭打——忍辱负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骏马驮银鞍——两相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偷马贼挂佛珠——假正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辕马拉套——不受重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千里马拉犁耙——大材小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船上跑马——走投无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火烧纸马店——迟早要归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舍得买马舍不得置鞍——大处不算小处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矮子骑大马——上下为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冰凌上跑马——站不住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木排上跑马——蹩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瘸脚驴跟马跑——赶不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小娃骑木马——愿上不愿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半天云中跑马——露了马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到了悬崖不勒马——死路一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扛着口袋牵牵着马——有福不会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1618615" cy="981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990030"/>
          <w:kern w:val="0"/>
          <w:sz w:val="24"/>
          <w:lang w:bidi="ne-NP"/>
        </w:rPr>
        <w:t>四、与马有关的经典历史故事 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 1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、秦琼卖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隋朝末年，在济南府当差的山东豪杰秦琼受命来潞州办事，不幸染病于店中，所带盘费俱已耗尽。无奈之中，牵着他心爱的坐骑黄膘马到西门外的二贤庄去卖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秦叔宝将黄膘马拴在庄南大槐树下，二贤庄庄主单雄信听说有人卖马，便去相马。秦叔宝早在山东就听说单雄信是一条好汉，只是眼下穷困潦倒，羞于颜面，难以通报真名实姓。偏偏单雄信听说卖马人是济南来的，便请他到府上吃茶，还顺便打听仰慕已久的山东好汉秦叔宝。秦叔宝谎称：“员外打听的人正是小弟同衙好友。”雄信闻知他与叔宝是朋友，随即修书一封托交叔宝，并付了马价纹银三十两，外加程仪三两，不在马价数内，还取潞绸两匹相赠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却说秦叔宝瞒得了单雄信，却在潞州酒楼上邂逅了另一条好汉王伯当。伯当告知了单雄信，害得雄信到处寻找秦叔宝。后来两位英雄终得相识，单雄信盛情款待，让叔宝在二贤庄精心养病八个月。离别时单雄信为其黄膘马配上了金镫银鞍，并以潞绸、重金相赠，从此二人结下莫逆之交。随后二人在推翻随王朝的农民起义中同仇敌忾，为起义军创造了不可磨灭的业绩。唐朝兴起后，秦琼终身保唐，单雄信则抗唐到底。尽管单、秦二人后来分道扬镳，但患难中结下的兄弟情谊始终如故。</w:t>
      </w:r>
      <w:r>
        <w:rPr>
          <w:rFonts w:cs="宋体;SimSun" w:ascii="宋体;SimSun" w:hAnsi="宋体;SimSun"/>
          <w:kern w:val="0"/>
          <w:sz w:val="24"/>
          <w:lang w:bidi="ne-NP"/>
        </w:rPr>
        <w:t>&lt;&lt;</w:t>
      </w:r>
      <w:r>
        <w:rPr>
          <w:rFonts w:ascii="宋体;SimSun" w:hAnsi="宋体;SimSun" w:cs="宋体;SimSun"/>
          <w:kern w:val="0"/>
          <w:sz w:val="24"/>
          <w:lang w:bidi="ne-NP"/>
        </w:rPr>
        <w:t>说唐</w:t>
      </w:r>
      <w:r>
        <w:rPr>
          <w:rFonts w:cs="宋体;SimSun" w:ascii="宋体;SimSun" w:hAnsi="宋体;SimSun"/>
          <w:kern w:val="0"/>
          <w:sz w:val="24"/>
          <w:lang w:bidi="ne-NP"/>
        </w:rPr>
        <w:t>&gt;&gt;</w:t>
      </w:r>
      <w:r>
        <w:rPr>
          <w:rFonts w:ascii="宋体;SimSun" w:hAnsi="宋体;SimSun" w:cs="宋体;SimSun"/>
          <w:kern w:val="0"/>
          <w:sz w:val="24"/>
          <w:lang w:bidi="ne-NP"/>
        </w:rPr>
        <w:t>中的“秦琼建祠报雄信”，说的就是秦琼闻得擒了雄信，飞马来救。走到跟前，头已落地。叔宝抱住雄信的头，跪在地上，悲痛欲绝。后将雄信夫妻合葬在洛阳南门外，起造一所祠堂，名为“报恩祠”，以报潞州知遇之恩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715000" cy="309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    2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、新编《神笔马良故事》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从前，有个孩子叫马良．他喜欢画画，可是家里很穷，连枝笔也买不起．到山上砍柴，他就用树枝在地上画天上的飞鸟和林中的动物．到河边割草，他就用小棍在河滩上画流动的河水和水中的鱼儿。家里的墙上都画满了昆虫。他做了个梦，想得到一枝笔专门为穷人画画。果然，马良醒来的时候，手里真的有一枝笔，他高兴地拿起笔在墙上画了一只小鸟，小鸟从墙上飞走了。马良有了神笔，天天给穷人家画面，谁家缺什么就画什么。有人听说马良有神笔，就绑架了他，要他画钱，马良坚决不画。他们就把马良关进屋子里，在屋子里马良用神笔画了一扇门，门一推，马良跑出来了。一天马良在路上看见一个走路不方便的老人家，走的满头大汗，就给他画了一辆小车。忽然又有人把马良抓走了，马良就画了一把刀，把他们的腿砍断了。以后就没人敢欺负马良，马良又有了他喜欢画什么就画什么的权力了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715000" cy="241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  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、九方皋相马的故事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秦穆公对伯乐说：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您的年纪大了，您的家里有能相马的人吗？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伯乐回答说：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好马可以从外貌、筋骨上看出来，但千里马很难捉摸，其特点若隐若现，若有若无，我的儿子们都是才能低下的人，我可以告诉他们什么是好马，但没有办法告诉他们什么是千里马。我有一个朋友，名字叫九方皋，他相马的本领，不比我差，请您召见他吧！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秦穆公于是召见了九方皋，派遣他去寻找千里马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三个月之后，九方皋回来了，向秦穆公报告说：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千里马已经找到了，在沙丘那个地方。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穆公问他：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是一匹什么样的马呢？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九方皋回答说：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是一匹黄色的母马。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秦穆公派人去取，结果是一匹公马，而且是黑色的。秦穆公非常不高兴，于是将伯乐召来，对他说：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真是糟糕，你让我派去的那个寻找千里马的人，连马的颜色和雌雄都分辨不出来，又怎么能知道是不是千里马呢？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伯乐长叹一声说道：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他相马的本领竟然高到了这种程度！这正是他超过我的原因啊！</w:t>
      </w:r>
      <w:r>
        <w:rPr>
          <w:rFonts w:cs="宋体;SimSun" w:ascii="宋体;SimSun" w:hAnsi="宋体;SimSun"/>
          <w:kern w:val="0"/>
          <w:sz w:val="24"/>
          <w:lang w:bidi="ne-NP"/>
        </w:rPr>
        <w:t>"</w:t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书外人语：世人都是以自己的角度来看待一种东西，往往喜欢找到自己想要找到的，而不在意那些于此无关的要意，但有多少人能像九方皋那样只把握事情的本质而忽略细节呢，与之相反，抓住了细节，放弃了本质的倒是大有人在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715000" cy="2313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、成语故事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伯乐识马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“</w:t>
      </w:r>
      <w:r>
        <w:rPr>
          <w:rFonts w:ascii="宋体;SimSun" w:hAnsi="宋体;SimSun" w:cs="宋体;SimSun"/>
          <w:kern w:val="0"/>
          <w:sz w:val="24"/>
          <w:lang w:bidi="ne-NP"/>
        </w:rPr>
        <w:t>伯乐识马”也作“伯乐相马”，出自《战国策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楚策四》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春秋时期，有一个名叫孙阳的人，有鉴别千里马的特殊技能。孙阳善于根据马的外貌特征鉴别马的素质优劣。凡是经他相中的马，必定是千里良驹。曾经有人在街上卖马，等了三天也没人过问，后被孙阳相中而使这匹马身价十倍，由此可见他的相马才能。后来人们就用天上掌马星伯乐的名字来称呼他。唐朝韩愈《杂说》中曾写道：“世有伯乐，然后有千里马。千里马常有，而伯乐不常有。”就是说明发现人才、选拔人才的重要意义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人们根据这个故事，用“伯乐识马”这个成语来比喻有真知灼见的人善于发现人才，选拔人才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715000" cy="2618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    5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、汉血马经典故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汉血马以前脖子流出的汉有红色物质，像流血一般，故称之。中国古代称为 “大宛马”、“两极天马”，现称为“阿哈马”。 二千年前，世界马种处于原始土种状态，中亚土库曼斯坦干旱少雨的沙漠绿洲中，已曾有十分优秀的快马——汉血马。张骞出塞发现了汉血马。当张骞向汉武帝汇报大宛马后，武帝便命张骞带百余人的使团去了大宛国（今土库曼斯坦）求马，带一尊黄金马的模型，希望以此重新换回大宛马。结果大宛国不允，归途中汉使被杀，金马遇劫，大宛国是一封闭小国，并不知中国的强大，此种行为使汉武帝大怒，逐作出武力取马的决定，从此爆发了两次大宛马战争。李广利将军率兵数万人首次惩罚失利，第二次大获全胜，大宛国献出三千匹马给汉朝，二次战争始得大宛马，可见汉朝重视马匹到何种程度。当今纯血种中含有百分之二十多的汉血马血统，而今汉血马是最长寿马，可活到二十三岁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715000" cy="2627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     6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、塞翁失马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color w:val="2F3699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战国时期，靠近北部边城，住着一个老人，名叫塞翁。塞翁养了许多马，一天，他的马群中忽然有一匹走失了。邻居们听说这件事，跑来安慰，劝他不必太着急，年龄大了，多注意身体。塞翁见有人劝慰，笑了笑说：“丢了一匹马损失不大，没准会带来什么福气呢。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邻居听了塞翁的话，心里觉得很好笑。马丢了，明明是件坏事，他却认为也许是好事，显然是自我安慰而已。过了几天，丢失的马不仅自动返回家，还带回一匹匈奴的骏马。 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邻居听说了，对塞翁的预见非常佩服，向塞翁道贺说：“还是您有远见，马不仅没有丢，还带回一匹好马，真是福气呀。” 塞翁听了邻人的祝贺，反而一点高兴的样子都没有，忧虑地说：“白白得了一匹好马，不一定是什么福气，也许惹出什么麻烦来。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邻居们以为他故作姿态纯属老年人的狡猾。心里明明高兴，有意不说出来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塞翁有个独生子，非常喜欢骑马。他发现带回来的那匹马顾盼生姿，身长蹄大，嘶鸣嘹亮，膘悍神骏，一看就知道是匹好马。他每天都骑马出游，心中洋洋得意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一天，他高兴得有些过火，打马飞奔，一个趔趄，从马背上跌下来，摔断了腿。邻居听说，纷纷来慰问。 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>塞翁说：“没什么，腿摔断了却保住性命，或许是福气呢。”邻居们觉得他又在胡言乱语。他们想不出，摔断腿会带来什么福气。 不久，匈奴兵大举入侵，青年人被应征入伍，塞翁的儿子因为摔断了腿，不能去当兵。入伍的青年都战死了，唯有塞翁的儿子保全了性命。 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8763000" cy="3733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  <w:t>                            2012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4724400" cy="876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413500" cy="8763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2286000" cy="171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572250" cy="4380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3533140" cy="6572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572250" cy="4761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3220085" cy="6572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br/>
        <w:br/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572250" cy="5458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428615" cy="5590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2666365" cy="4095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572250" cy="2476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572250" cy="49237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572250" cy="34753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ne-NP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8:08:00Z</dcterms:created>
  <dc:creator/>
  <dc:description/>
  <dc:language>en-US</dc:language>
  <cp:lastModifiedBy>zmj</cp:lastModifiedBy>
  <dcterms:modified xsi:type="dcterms:W3CDTF">2012-07-01T08:11:00Z</dcterms:modified>
  <cp:revision>0</cp:revision>
  <dc:subject/>
  <dc:title/>
</cp:coreProperties>
</file>