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解读“中华民族与母亲河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黄河”的千古之谜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为什么我们把黄河作为母亲河，而不是长江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千古江山，事事难觅，五条大河，文明孕育，几多兴衰，几多悲歌，只叹得物是人非事事休，欲语泪先流。正如，三国演义中唱到：“滚滚长江东逝水，浪花淘尽多少英雄，是非成败转头空，青山依旧在，几度夕阳红，白发渔樵江楮上，惯看秋月春风，一壶浊酒喜相逢，古今多少事，都付笑谈中。”可是，唯有黄河留给了我们太多太多……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概每一个黄皮肤的中国人都知道这样一个常识：中华民族是黄河孕育的，黄河是中华民族的母亲河，那么几千年来这条大河是怎样塑造我们民族性格的呢？它又是怎样历史地规定了我们文明命运的呢？这一千古之谜，困扰了我们几千年。古往今来，不知有多少智慧的头脑，曾经对这个问题进行过思考，今天笔者也只是站在巨人的肩膀上亦或踏着历史的巨轮，寻觅先哲们的足迹，发奋图强而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 “黄河”的确是世界上很奇特的一条大河。它从巴颜喀拉山北麓的冰峰雪山中发源，向东流去时经过一座黄土高原以后，就变成了一条黄色的泥河。这条黄河偏偏又孕育了一个黄肤色的民族，这个民族恰恰又把他们最早的祖先叫做黄帝，而在今天的地球上，每五个人中间，就有一个黄帝的子孙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黄水，黄土，黄种人，这是一种多么神秘的自然联系？它仿佛让世人相信，这个黄色人种的皮肤就是被黄河染成的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的确，天地间还没有其他一种自然力量，曾像黄河这样对塑造华夏文明起着这样无法估量的作用。关于这一点，我们不必要去作繁琐的考古论证，只从一个在中国最常见也最受敬畏的偶像上，就能得到印证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它，几乎可以说是我们民族的象征。可是，人们是否想过，华夏民族为什么会崇拜这么一个形像凶暴的怪物呢？每到一个龙年，对龙崇拜的研究也就随之热闹起来，这无疑也是文化寻根的一种表现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据说，我们的祖先，从跨天接地的彩虹中，看到有两个头的巨蛇从大地吸水的壮丽景象。也有人说，先民们从撕裂云层的闪电中，看到金蛇狂舞伴随风雨交作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于是，他们创造了龙的形像。 这是一个典型的大河民族的梦。 （演播室。学者谈龙神文化。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蔡大成（神话学学者）：龙在我们看来，是原始人按特定观念组装起来的，是一个组合体。有哪些组装件呢？马的头，鹿的角，蛇的身，鸡的爪。蛇身体现了原始人的生命观念。原始人很少看到死的蛇，以为蛇年岁大了，脱一层皮就年轻了。鸡爪也是一种生命的符号。老太太上菜市场挑鸡，总先看看鸡距，如果距呢，就嫩。马齿也是这样：“几岁牙口？”鹿角每年换一回，再重新萌生鹿茸。每年长一个叉，猎人一看鹿角有几个叉，就知道有多少岁。鹿角掉了，象征死，萌发象征生命，再生。因此，龙在文化含义中是一种生命的符号，象征著古人对生命的循环，死而复生的愿望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谢选骏（文化哲学丛书副主编）：龙神崇拜，就是让人去崇拜那种不是人的东西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龙。中国的统治者，自命为人世间最高贵的，甚至是大自然中最高贵的存在物，认为自己是龙的化身。这样，我们就在两者间找到了一个联接点：龙是自然界的横暴者，皇帝是人世间的横暴者。皇帝要把自己打扮成一种不是人的东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总而言之，龙的崇拜，之所以会起源于黄河流域，正是这个大河流域民族对它的生命之河的敬畏。黄河无疑是世界上最暴戾最性任的一条大河。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有人说，在中国文化中有某种宽容恶势力的成份；也有人说中国民族性格中，有圆滑世故，听天由命，逆来顺受的致命弱点；那么，这决不是偶然的。对于一个历史悠久的农业大国来说，农业的命脉正在于水。水却被龙王主宰著。于是，这个民族爱它也恨它，赞美它也诅咒它。这是一种多么复杂的感情，就像龙的形像一样复杂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于是，中国人也变得复杂起来。一方面，他们把龙王老子供奉得使它无可挑剔，把它奉上权力的巅峰；另一方面他们又要在丰收锣鼓敲响的时候，著实地放老东西一番，出出一年磕头烧香，诚惶诚恐的恶气（舞龙的场面）。这真是一种绝妙的中国式智慧和幽默。在敬畏和戏弄之间，人们获得了微妙的心理平衡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正像修筑金字塔使埃及人创立了国家一样，同黄河的搏斗，也使中国凝聚起来。我们的文明史就从大禹开始。几千年来，对水的渴求，竟成为中华民族的一种生存伟力。这种神秘的命运至今还徘徊在乾旱的北中国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（电影“老井”片断。械斗。孙旺泉跳井，井塌。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发生在太行山这个老井村的故事，多么深刻地揭示了中华民族的生命动力和悲剧性的命运。它的含义几乎可以象征性地涵盖整个民族历史。因此，它才达到了一种与世界对话的高度。作者郑义正是从黄河岸边获得这种启示的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演播室：作家谈黄河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郑义（山西作家）：三年以前，我骑著自行车从山西和内蒙交界的地方一直跑到河南，跑完了整个晋陕峡谷，走了几十个镇子，几十个县，跑了有一万多里地。那次经历对我来说是一次非常重要的经历。从那次我对黄河有了第一次直接的亲身感受后，我才理解了黄河为什么是我们民族的象征。我跑的这一段，是传说中的尧舜禹的故都以及他们的出生地，后来中华民族的历史也都在这块地方演出了许许多多的活剧。那次经历使我的文学观念发生了根本的改变。我在一个小村子里头听到一个故事。原来有一个村子的农民是靠著黄河水边维生的。后来因为航运衰败，这个地方又没有什么耕地，他们没有生计了。国家把他们搬迁到别处，给他们分了地，盖了房。过了几年后，这些人又莫名其妙地一个一个地回到了黄河边上，又找到了过去的窑洞住下来了，我怎么都不能理解，这是出于一种甚么样的心理？后来经过一个长时期的思索后，我体会到这是人与土地的一种永远说不清楚的感情上的联系，血肉般的联系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我觉得这个故事比较好地反映了我的一种心情。我一见到黄河，我一跑完了黄河的这一段后，我一下找到了我自己应该写的东西。这几年我一直在文学上寻找，寻找甚么我不知道。可一见到黄河，我立刻感觉到我要写的就是黄河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环境越困难，刺激文明生长的积极力量越强烈，这是西方史学界的一个著名观点。他们认为，黄河流域之所以成为古代中国的摇篮，可能就是由于人类在这里所要应付的自然环境的挑战，比中国的南方，例如长江流域，要严重的多。人们潜伏的创造才能被挑战刺激起来了。黄河孕育的文明，的确是人类历史上一种非常早熟的文明。同恶劣气候和洪水泛滥的斗争，使得中国人的治水，历算，土地测量以及农业耕作，饲养家畜制陶冶炼等等技术，比西方早成熟至少一千年。但是，在历史演变，社会机制，政治组织等方面，也因此而走了一条纯粹东方式的道路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今天如果有人告诉你，东方社会那悠久的专制主义实际上同水有关系，可能你会觉得奇怪。其实，这种看法正是马克思和恩格斯提出来的。他们认为，东方的自然气候状况，使大规模的人工灌溉设施成为农业的首要条件。在那时的生产力水平下，这必须由一个高度集中的中央专制政权来组织成千上万人去完成。这就是著名的“亚细亚生产方式”的观点。可惜马克思和恩格斯没有把这个问题彻底讲清楚，让後人一直争论不休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实际上，无论是埃及的金字塔，中国的大运河和长城，还是南美洲丛林中的玛雅人金字塔，这些让现代人叹为观止的古代浩大工程，不都显现著非常相似的“亚细亚式”的历史阴影吗？不都是古代大帝国的遗物吗？成千上万微不足道的个体，被某种秩序排列组合在一起，拥载著那至高无上的顶峰，这种大一统的社会结构，不是很像一座庞大的金字塔吗？因此，民主，自由，平等这些东西，就很难成为“亚细亚”的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亚细亚，是一句古闪米特语，意思是“太阳升起的地方”。在地球北温带欧亚非三大洲的接壤处，从冰山雪峰中流淌出来的几条大河，分别孕育了人类最古老的几个文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无论是黄河，尼罗河，还是底格里斯河，幼发拉底河以及印度河，这几条著名的东方江河，都成为人类文明的摇篮。因此，亚细亚是创始的地方。文明的曙光从亚细亚升起的，就像太阳从东方升起一样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但是，五千年过去了，亚细亚的太阳殒落了。这几个最先闪光的古老文明，也或早或迟一个个黯淡下去了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这又是为什么呢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4:00Z</dcterms:created>
  <dc:creator/>
  <dc:description/>
  <cp:keywords/>
  <dc:language>en-US</dc:language>
  <cp:lastModifiedBy>qwc</cp:lastModifiedBy>
  <dcterms:modified xsi:type="dcterms:W3CDTF">2012-03-20T09:54:00Z</dcterms:modified>
  <cp:revision>0</cp:revision>
  <dc:subject/>
  <dc:title/>
</cp:coreProperties>
</file>