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pacing w:val="20"/>
          <w:sz w:val="36"/>
          <w:szCs w:val="36"/>
        </w:rPr>
      </w:pPr>
      <w:r>
        <w:rPr>
          <w:rFonts w:ascii="ˎ̥;Times New Roman" w:hAnsi="ˎ̥;Times New Roman" w:cs="ˎ̥;Times New Roman"/>
          <w:b/>
          <w:color w:val="333333"/>
          <w:spacing w:val="20"/>
          <w:sz w:val="36"/>
          <w:szCs w:val="36"/>
        </w:rPr>
        <w:t>常用成语大全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和蔼可亲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hé ǎi kě qī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指一个人的修养很好，态度温和，容易接近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平易近人、和颜悦色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气势汹汹、冷若冰霜、横眉怒目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宝嘉《官场现形记》第二十九回：“原来这唐六轩唐观察为人极其和蔼可亲，见了人总是笑嘻嘻的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唉声叹气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āi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　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shēng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　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tàn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　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q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因伤感郁闷或悲痛而发出叹息的声音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长吁短叹、垂头丧气、无精打采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喜眉笑眼、喜笑颜开、喜气洋洋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凌蒙初《二刻拍案惊奇》卷三十八：“终日价没心没想，哀声叹气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按兵不动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àn bīng bù dò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使军队暂不行动。现也比喻暂不开展工作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以逸待劳、裹足不前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雷厉风行、闻风而动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战国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吕不韦《吕氏春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召类》：“赵简子按兵而不动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黯然失色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àn rán shī sè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比喻相形之下很有差距，远远不如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相形见绌、大相径庭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光彩夺目、不相上下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南朝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梁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江淹《别赋》：“黯然销魂者，惟别而已矣。”李善注：“黯然，失色貌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秦牧《艺海拾贝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〈最后的晚餐〉》：“所有同类题材的绘画和它比较起来，都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慷慨激昂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kāng kǎi jī á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形容精神振奋，情绪激昂，充满正气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热血沸腾、意气风发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委靡不振、无精打采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柳宗元《柳先生集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卷三十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上权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舆补阙温卷决进退启》：“今将慷慨激昂，奋攘布衣，纵谈作者之筵，曳裾名卿之门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郭沫若《革命春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创造十年续篇》：“在东京聚首时，一谈到国事上来，总要谈得～，而且有点口角流沫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飞扬跋扈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fēi yáng bá hù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原指意态狂豪，不爱约束。现多形容骄横放肆，目中无人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盛气凌人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平易近人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北史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齐高祖纪》：“景专制河南十四年矣，常有飞扬跋扈志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杜甫《赠李白》诗：“痛饮狂歌空度日，～为谁雄？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纵横捭阖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zòng héng bǎi hé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纵横：合纵与连横；捭：开；阖：合。指在政治或外交上运用手段进行分化或拉拢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兵不厌诈、远交近攻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文叔《书战国策后》：“战国策所载，大抵皆纵横捭阖谲诳相轻倾夺之说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蔡东藩、许厪父《民国通俗演义》第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135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回：“政客错实力以自雄，军人假名流以为重，～，各戴一尊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略见一斑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lüè jiàn yī bā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比喻从看到的一部分可以推知全体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管中窥豹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一览无遗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南朝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刘义庆《世说新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方正》：“此郎亦管中窥豹，时见一斑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汝珍《镜花缘》第五十八回：“诸如此类，虽未得其皮毛，也就～了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有口皆碑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ǒu kǒu jiē bēi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碑：记功的石头；皆：都是。比喻人人普遍称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口碑载道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怨声载道、民怨沸腾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释普济《五灯会元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宝峰文禅师法嗣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太平安禅师》：“劝君不用镌顽石，路上行人口似碑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并行不悖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bìng xíng bù bèi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时进行，不相冲突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双管齐下、并驾齐驱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势不两立、自相矛盾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西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戴圣《礼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中庸》：“万物并育而不相害，道并行而不相悖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发展火力发电和水力发电，这是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白璧微瑕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bái bì wēi xiá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洁白的玉上有些小斑点。比喻很好的人或物有些小缺点，美中不足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美中不足、瑕不掩瑜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完美无缺、白璧无瑕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南朝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梁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萧统《陶渊明集序》：“白璧微瑕，惟在《闲情》一赋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智者千虑，必有一失，然而这小毛病只是～而已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筚路蓝缕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bì lù lán lǚ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驾着简陋的车，穿着破烂的衣服去开辟山林。形容创业的艰苦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左丘明《左传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宣公十二年》：“筚路蓝缕，以启山林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蔡东藩《民国通俗演义》：“～，孙公既开其先；发扬光大，我公宜善其后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刚愎自用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gāng bì zì yò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十分固执自信，不考虑别人的意见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harden the neck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我行我素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虚怀若谷、从善如流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左丘明《左传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宣公十二年》：“其佐先穀，刚愎不仁，未肯用命。”《尚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仲虺之诰》：“好问则裕，自用则小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茅盾《子夜》十：“他想起李玉亭所说荪甫的～来了。他决定了主意不跟着荪甫跑了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鞭长莫及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biān cháng mò jí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鞭子虽长，也不能打马肚子。比喻相隔太远，力量达不到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爱莫能助、力不从心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不在话下、绰绰有余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左丘明《左传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宣公十五年》：“虽鞭之长，不及马腹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宝嘉《官场现形记》第五十四回：“除掉腹地里几省外国人～，其余的虽然没有摆在面子上瓜分，暗地里都各有了主子了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明辨是非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íng biàn shì fēi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分清楚是和非、正确和错误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是非莫辨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礼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中庸》：“慎思之，明辩之，驾行之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他是一个～的人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按部就班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àn bù jiù bā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按照一定的步骤、顺序进行。也指按老规矩办事，缺乏创新精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循序渐进、墨守成规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勇往直前、闻风而动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陆机《文赋》：“然后选义按部，考辞就班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石玉昆《三侠五义》第九十四回：“只好是～慢慢叙下去，自然有个归结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别出心裁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bié chū xīn cái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另有一种构思或设计。指想出的办法与众不同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别开生面、标新立异、独出心裁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千篇一律、鹦鹉学舌、如法炮制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贽《水浒全书发凡》：“今别出心裁，不依旧样，或特标于目外，或叠采于回中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鲁迅《坟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我之节烈观》：“只好～，鼓吹女人自杀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层出不穷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céng chū bù qió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接连不断地出现，没有穷尽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层见叠出、屡见不鲜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寥寥无几、寥若晨星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唐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艺文志》：“历代盛衰，文章与时高下；然其变能百出，不可穷极，何其兴衰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闻一多《文艺与爱国——纪念三月十八》：“爱国精神之表现于中外文学里已经是～的，数不胜数了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为虎作伥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wèi hǔ zuò chā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伥：被老虎咬死的人变成鬼，又去引诱别人让老虎来吃。比喻充当恶人的帮凶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为虎添翼、助纣为虐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为民除害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孙光宪《北梦琐言逸文》卷四：“凡死于虎，溺于水之鬼号为伥，须得一人代之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你这样帮他无异于～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得不偿失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dé bù cháng shī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所得的利益抵偿不了所受的损失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give a lark to catch a kite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因小失大、贪小失大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乞浆得酒、利市之倍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苏轼《和子由除日见寄》诗：“感时嗟事变，所得不偿失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宝嘉《文明小史》第五十三回：“饶鸿生在精养轩虽化了几十块冤枉钱，在后乐园倒明白了一桩古典，不能说～了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瞠目结舌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chēng mù jié shé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瞪着眼睛说不出话来。形容窘困或惊呆的样子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张目结舌、张口结舌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应对如流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霁园主人《夜谭随录》：“因耳语其故，公子大骇，入舱隐叩细君，细君结舌瞠目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邹韬奋《经历》：“他问每个同学的时候，别的同学也不得不倾耳静听，注意前后情节的线索，否则突然问到，便不免～，不知所答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纵横驰骋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zòng héng chí chě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驰骋：纵马奔驰。不受阻挡地往来奔驰。形容英勇战斗，所向无敌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南征北战、天马行空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谢尧仁《张于湖先生集序》：“以至唐末诸诗人，雕肝琢肺，求工于一言一字间，在于人力固可以无恨，而概之前数公纵横驰骋之才，则又有间矣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相形见绌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xiāng xíng jiàn chù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形：比较；绌：不足。和同类的事物相比较，显出不足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pale before (beside/by the side of)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相形失色、黯然失色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绿园《歧路灯》：“见娄朴，同窗共砚，今日相形见绌。难说心中不鼓动么？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川流不息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chuān liú bù xī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形容行人、车马等象水流一样连续不断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络绎不绝、接踵而至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水泄不通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南朝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梁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周兴嗣《千字文》：“川流不息，渊澄取映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吴敬梓《儒林外史》第二十七回：“两个丫头，～的在家前屋后的走，叫的太太一片声响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穷奢极侈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qióng shē jí chǐ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极端奢侈，尽量享受。形容挥霍浪费，荒淫腐化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荒淫无度、骄奢淫逸、荒淫无耻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艰苦朴素 、克勤克俭、节衣缩食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后汉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陆康传》：“末世衰主，穷奢极侈，造作无端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王谠《唐语林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言语》：“郭尚父立勋业，出入将相，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鞠躬尽瘁，死而后已】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jū gōng jìn cuì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，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sǐ ér hòu yǐ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指勤勤恳恳，竭尽心力，为革命，为人民奋斗终身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三国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蜀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诸葛亮《后出师表》：“臣鞠躬尽力，死而后已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归有光《封中宪大夫兴化府周公行状》：“况若臣病即死，则鞠躬尽瘁，臣之分愿已毕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措手不及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cuò shǒu bù jí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来不及动手应付。指事出意外，一时无法对付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猝不及防、惊慌失措、手足无措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措置裕如、从容不迫、镇定自若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无名氏《千里独行》楔子：“咱今晚间，领着百十骑人马，偷营动寨，走一遭去，杀他个措手不及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罗贯中《三国演义》第二十五回：“关公赤兔马快，早已跑到面前，颜良～，被云长手起一刀，刺于马下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披星戴月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pī xīng dài yuè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身披星星，头戴月亮。形容连夜奔波或早出晚归，十分辛苦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早出晚归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无名氏《冤家债主》第一折：“这大的孩儿披星戴月，早起晚眠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姚雪垠《李自成》第二卷第二十章：“经过二十多天～的风尘奔波，到襄阳后一定要休息几天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虎视眈眈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hǔ shì dān dā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象老虎那样凶狠地盯着。形容心怀不善，伺机攫取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凶相毕露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周易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颐》：“虎视耽耽，其欲逐逐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曹雪芹《红楼梦》第四十回：“因见老太太多疼了宝玉和凤姐姐两个，他们尚～，背地里言三语四的，何况于我？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赴汤蹈火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fù tāng dǎo huǒ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沸水敢蹚，烈火敢踏。比喻不避艰险，奋勇向前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生入死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贪生怕死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东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班固《汉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晁错传》：“故能使其众，蒙矢石，赴汤火。”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稽康《与山巨源绝交书》：“长而见羁，则狂顾顿缨，赴汤蹈火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施耐庵《水浒传》第十五回：“有三个人，义胆包身，武艺出众，敢～，同死同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中流砥柱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zhōng liú dǐ zhù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就象屹立在黄河急流中的砥柱山一样。比喻坚强独立的人能在动荡艰难的环境中起支柱作用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砥柱中流、擎天柱石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晏子春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内篇谏下》：“吾尝从君济于河，鼋衔左骖，以入砥柱之中流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[***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被屏蔽词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论联合政府》：“没有中国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***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被屏蔽词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人做中国人民的～，中国的独立和解放是不可能的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穷兵黩武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qióng bīng dú wǔ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随意使用武力，不断发动侵略战争。形容极端好战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兴师动众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和平共处、解甲归田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三国志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吴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陆抗传》：“而听诸将徇名，穷兵黩武，动费万计，士卒雕瘁，寇不为衰，见我已大病矣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三国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曹丕《车驾临江还诏三公》：“三世为将，道家所忌；～，古有所戒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出尔反尔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chū ěr fǎn ěr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原意是你怎样做，就会得到怎样的后果。现指人的言行反复无常，前后自相矛盾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复无常、翻云覆雨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说一不二、言行一致、一言为定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先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孟轲《孟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梁惠王下》：“出乎尔者，反乎尔者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宝嘉《官场现形记》第五十九回：“倘若不肯，也只好由他，我们不能做～的事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流言蜚语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liú yán fēi yǔ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毫无根据的话。指背后散布的诽谤性的坏话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Tongue wag.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蜚短流长、风言风语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金玉良言、药石之言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西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戴圣《礼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儒行》：“久不相见，闻流言不信。”西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司马迁《史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魏其武安侯列传》：“乃有蜚语，为恶言闻上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明史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马孟桢传》：“入主出奴，爱憎由心，雌黄信口，～，腾入禁庭，此士习可虑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发愤图强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fā fèn tú qiá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决心奋斗，努力谋求强盛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奋发图强、发奋图强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胸无大志、无所作为、妄自菲薄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老舍《鼓书艺人》十七：“你越是～，遇到的困难就越多。你得下决心克服一切困难，否则就一事无成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破釜沉舟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pò fǔ chén zhōu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釜：锅；舟：船。比喻下决心不顾一切地战斗到底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义无反顾、背水一战、决一死战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优柔寡断、瞻前顾后、举棋不定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史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项羽本纪》：“项羽乃悉引兵渡河，皆沉船，破釜甑，烧庐舍，持三日粮，以示士卒必死，无一还心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陈孝逸《与罗杓庵书》：“秋间姑且～，持三日粮，为射贼擒王计；必不败，而后杜门却轨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肺腑之言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fèi fǔ zhī yá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于内心的真诚的话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由衷之言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违心而论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白居易《代书诗一百韵寄微之》：“肺腑都无隔，形骸两不羁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郑德辉《诌梅香骗翰林风月》：“小生别无所告，只索将之～，实诉与小娘子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名列前茅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íng liè qián máo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比喻名次列在前面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首屈一指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名落孙山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左传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宣公十二年》：“蔿敖为宰，择楚国之令典，军行，右辕，左追蓐，前茅虑无，中权，后劲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姚雪垠《李自成》第二卷第十七章：“去年弟在京师，听说二公子中了秀才，且～，颇为学台赏识，实在可贺可贺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重蹈覆辙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chóng dǎo fù zhé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重新走上翻过车的老路。比喻不吸取教训，再走失败的老路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前车可鉴、前车之鉴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南朝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范晔《后汉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窦武传》：“今不想前事之失，复循覆车之轨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要从失败中吸取教训，以免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言简意赅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án jiǎn yì gāi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简：简练；赅：完备。话不多，但意思都有了。形容说话写文章简明扼要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要言不烦、言近旨远、简明扼要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长篇大论、连篇累牍、空洞无物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张端义《贵耳集》卷上：“言简理尽，遂成王言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我们</w:t>
      </w:r>
      <w:hyperlink r:id="rId2" w:tgtFrame="_blank">
        <w:r>
          <w:rPr>
            <w:rStyle w:val="InternetLink"/>
            <w:color w:val="0000FF"/>
            <w:spacing w:val="20"/>
            <w:sz w:val="28"/>
            <w:szCs w:val="28"/>
          </w:rPr>
          <w:t>作文</w:t>
        </w:r>
      </w:hyperlink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应该～，不要拖泥带水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亘古未有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gèn gǔ wèi yǒu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从古到今都不曾有过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前所未有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平步青《霞外捃屑》卷四：“太青晚作《嘉莲》诗，七言今体至四百余首，亘古未有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雄伟的南京长江大桥，在我国建桥史上是～的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如鲠在喉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rú gěng zài hóu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鱼骨头卡在喉咙里。比喻心里有话没有说出来，非常难受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许慎《说文解字》：“鲠，食骨留咽中也。”段玉裁注：“韦曰：‘骨所以鲠，刺人也。’忠言逆耳，如食骨在喉，故云骨鲠之臣。《汉书》以下皆作骨鲠，字从鱼，谓留咽者鱼骨较多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沽名钓誉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gū míng diào yù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用某种不正当的手段捞取名誉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盗名窃誉、好大喜功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实至名归、名不虚传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管仲《管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法法》：“钓名之人，无贤士焉。”南朝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范晔《后汉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逸民传序》：“彼虽硁硁有类沽名者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宫大用《范张鸡黍》：“自恨我奔丧来后，又不是～没来由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事必躬亲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shì bì gōng qī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不论什么事一定要亲自去做，亲自过问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身体力行、一本正经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游手好闲、好吃懒做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诗经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小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节南山》：“弗躬弗亲，庶民弗信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张九龄《谢赐大麦面状》：“伏以周人之礼，唯有籍田，汉氏之荐，但闻时果，则未有如陛下严祗于宗庙，勤俭于生人，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蛊惑人心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gǔ huò rén xī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指用欺骗引诱等手段迷惑人，搞乱人的思想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造谣惑众、造谣中伤、蜚短流长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元史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刑法志》：“诸阴阳家者流，辄为人燃灯祭星，蛊惑人心者，禁之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晚清文学丛钞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东欧女豪杰》第三回：“却胆敢把这个反天逆地、阻碍进化、～的邪说谬论说将出来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顾影自怜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gù yǐng zì liá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回头看看自己的影子，怜惜起自己来。形容孤独失意的样子，也指自我欣赏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孤苦伶仃、孤芳自赏、形单影只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自高自大、妄自尊大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陆机《赴洛道中作》：“伫立望故乡，顾影凄自怜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在成绩和荣誉面前，我们应当戒骄戒躁，要不可自我陶醉，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阴谋诡计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īn móu guǐ j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指暗地里策划坏的害人的坏主意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诡计多端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光明正大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曾朴《孽海花》：“大家如能个个像我，坦白地公开了自己的坏处，政治上用不着阴谋诡计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他的～很容易被人们所识破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短小精悍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duǎn xiǎo jīng hà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形容人身躯短小，精明强悍。也形容文章或发言简短而有力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言简意赅、简明扼要、要言不烦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五大三粗、人高马大、长篇大论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西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司马迁《史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游侠列传》：“解为人短小精悍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郭沫若《涂家埠》：“一位～的人来了。一眼看去便知道他是广东人，哨兵向他敬礼，称呼他是排长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引吭高歌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ǐn háng gāo gē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引：拉伸；吭：嗓子。放开嗓子，大声歌唱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默不做声、浅酌低吟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张华注《离经》：“搏则利嘴，呜则引吭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一丘之貉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ī qiū zhī hè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一个土山里的貉。比喻彼此同是丑类，没有什么差别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birds of a feather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一路货色、泾渭不分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黑白分明、是非分明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东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班固《汉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杨恽传》：“古与今，如一丘之貉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老奸巨滑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lǎo jiān jù huá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形容阅历深而手段极其奸诈狡猾的人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诡计多端、老谋深算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诚心诚意、忠诚老实、肝胆相照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资治通鉴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纪玄宗开元二十五年》：“虽老奸巨滑，无能逃于其术者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宋史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食货志上六》：“～，匿身州县，舞法扰民，盖甚至前日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焕然一新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huàn rán yī xī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改变旧面貌，出现崭新的气象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耳目一新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依然如故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张彦远《历代名画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论鉴识收藏购求阅玩》：“其有晋宋名迹，焕然如新，已历数百年，纸素彩色未甚败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陈忱《水浒后传》第十一回：“依中国法度，造作旗帜大纛，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病入膏肓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bìng rù gāo huā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形容病情十分严重，无法医治。比喻事情到了无法挽救的地步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人命危浅、行将就木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妙手回春、手到病除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左丘明《左传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成公十年》：“疾不可为也，在肓之上，膏之下，攻之不可，达之不及，药不至焉，不可为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罗贯中《三国演义》第五十二回：“吾观刘琦过于酒色，～，今见面黄羸瘦，气喘呕血，不过半年，其人必死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天网恢恢，疏而不漏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tiān wǎng huī huī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，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shū ér bù lòu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恢恢：宽广的样子。天道公平，作恶就要受惩罚，它看起来似乎很不周密，但最终不会放过一个坏人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天理昭昭、法网难逃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逍遥法外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老子》第七十三章：“天网恢恢，疏而不失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融会贯通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róng huì guàn tō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融会：融合领会；贯通：透彻理解。把各方面的知识和道理融化汇合，得到全面透彻的理解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举一反三、豁然贯通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望文生义、生吞活剥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朱熹《朱子全书》：“举一而三反，闻一而知十，乃学者用功之深，穷理之熟，然后能融会贯通，以至于此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我们应该学会举一反三，～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拾人牙慧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shí rén yá hu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牙慧：咀嚼后吐出来的饭菜残渣。比喻袭取别人的语言和文字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拾人涕唾、人云亦云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标新立异、独辟蹊径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世说新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文学》：“殷中军云：‘康伯未得我牙后慧。’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夏敬渠《野叟曝言》：“明用故事，却暗翻前局，方不是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无稽之谈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wú jī zhī tá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稽：查考。没有根据的说法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a cock and bull story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流言蜚语、不经之谈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言之凿凿、言之有理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尚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大禹漠》：“无稽之言勿听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郑樵《通志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总序》：“且谓汉绍尧运，自当继尧，非迁作《史记》，厕于秦、项，此则～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愤世嫉俗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fèn shì jí sú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有正义感的人对黑暗的现实社会和不合理的习俗表示愤恨、憎恶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愤时嫉俗、避世绝俗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安贫乐道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韩愈《杂说》：“然吾观于人，其能尽其性而不类于禽兽异物者，希矣。将愤世嫉邪长往而不来者之所为乎？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欧阳山《苦斗》四八：“不见面就罢，一见面就是～地破口大骂，要不就是针针见血地讽刺不休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若即若离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ruò jì ruò lí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好象接近，又好象不接近。形容对人保持一定距离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敬而远之、貌合神离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亲密无间、亲如骨肉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文康《儿女英雄传》：“这边两个新人在新房里乍来乍去，如蛱蝶穿花；若即若离，似蜻蜓点水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他俩的关系不再像以前那样～了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声名狼藉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shēng míng láng jí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名望声誉败坏到了极点，不可收拾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名誉扫地、臭名昭著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流芳百世、名闻遐迩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史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蒙恬列传》：“言其恶声狼藉，布于诸国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黄小配《廿载繁华梦》：“因汪太史平日～，最不见重于官场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迫不及待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pò bù jí dài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迫：急迫；待：等待。急迫得不能等待，形容心情非常着急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刻不容缓、急不可待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待机而动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汝珍《镜花缘》第六回：“且系酒后游戏，该仙子何以迫不及待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他～地坐在电脑旁开机上网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故技重演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gù jì chóng yǎ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老花招或老手法又重新施展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汗流浃背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hàn liú jiā bèi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汗流得江背都是。形容非常恐惧或非常害怕。现也形容出汗很多，背上的衣服都湿透了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挥汗如雨、汗如雨下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冰天雪地、滴水成冰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南朝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范晔《后汉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伏皇后纪》：“操出，顾左右，汗流浃背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在劳动竞赛中，大家干得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草菅人命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cǎo jiān rén mì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把人命看作野草。比喻反动统治者随意谑杀人民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滥杀无辜、生杀予夺、杀人如麻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为民请命、为民除害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东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班固《汉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贾谊传》：“其视杀人，若艾草菅然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宝嘉《官场现形记》第四十七回：“象某人这样的官，真正是～了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艰苦奋斗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jiān kǔ fèn dòu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不怕艰难困苦，坚持英勇斗争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艰苦创业、奋发图强、自力更生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花天酒地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[***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被屏蔽词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中国革命战争的战略问题》第二章：“没有中国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***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被屏蔽词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在过去五十年间的艰苦奋斗，挽救新的亡国危险是不可能的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我们要提倡～，反对铺张浪费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戒骄戒躁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jiè jiāo jiè zào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警惕并防止产生骄傲和急躁情绪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不骄不躁、虚怀若谷、功成不居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骄傲自大、不可一世、惟我独尊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[***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被屏蔽词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在中国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***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被屏蔽词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全国代表会议上的讲话》：“～，永远保持谦虚进取的精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矫揉造作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jiǎo róu zào zuò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比喻故意做作，表现极不自然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装模作样、装腔作势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天真烂漫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曹雪芹《红楼梦》第五十一回：“黛玉拦道：‘这宝姐姐也忒胶柱鼓瑟，矫柔造作了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汝珍《镜花缘》第三十二回：“他们原是好好妇人，却要装作男人，可谓～了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弱不禁风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ruò bù jìn fē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形容身体娇弱，连风吹都经受不起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瘦骨嶙峋、弱不胜衣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虎背熊腰、心宽体胖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杜甫《江雨有怀郑典设诗》：“乱波纷披已打岸，弱云狼藉不禁风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陆游《六月二十四日夜分梦范致能、李知己、尤延之同集江亭》：“白菡萏香初过雨，红蜻蜓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噤若寒蝉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jìn ruò hán chá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噤：不作声。象深秋的蝉那样一声不吭。比喻因害怕有所顾虑而不敢说话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缄口结舌、守口如瓶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口若悬河、侃侃而谈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后汉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杜密传》：“刘胜位为大夫，见礼上宾，而知善不荐，闻恶无言，隐情惜己，自同寒蝉，此罪人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杨沫《青春之歌》第二部第三十八章：“他的话完了，台下有几个人拚命地高声鼓掌，而更多的人却～、面面相觑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兢兢业业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jīng jīng yè yè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形容小心谨慎，认真踏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脚踏实地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敷衍了事、敷衍塞责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诗经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大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云汉》：“早既大甚，则不可推。兢兢业业，如霆如雷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曹雪芹《红楼梦》第十四回：“于是宁府中人才知凤姐厉害，自此俱～，不敢偷安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不胫而走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bù jìng ér zǒu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没有腿却能跑。比喻事物无需推行，就已迅速地传播开去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不翼而飞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秘而不宣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孔融《论盛孝章书》：“珠玉无胫而自至者，以人好之也，况贤者之有足乎？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无名氏《官场维新记》第四回：“袁伯珍慌忙把家里所有的东西，检点一番；别的一样不缺，只有金银首饰和钞票洋钱，却一概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泾渭分明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jīng wèi fēn mí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泾河水清，渭河水浑，泾河的水流入渭河时，清浊不混。比喻界限清楚或是非分明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一清二楚、黑白分明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不分皂白、泾渭不分、黑白不分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诗经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邶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谷风》：“泾以渭浊，湜湜其沚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冯梦龙《古今小说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滕大妖尹鬼断家私》：“守得一十四岁时，他胸中渐渐～，瞒他不得了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迥然不同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jiǒng rán bù tó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形容相差得远，很明显不一样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截然不同、大相径庭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毫无二致、不相上下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张戒《岁寒堂诗话》卷上：“文章古今迥然不同，钟嵘《诗品》以古诗第一，子建次之，此论诚然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冯梦龙《东周列国志》第十二回：“那公子朔虽与寿一母所生，贤愚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笑容可掬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xiào róng kě jū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掬：用双手捧起来。形容笑容满面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眉开眼笑、喜形于色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愁眉苦脸、咬牙切齿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罗贯中《三国演义》第九十五回：“果见孔明坐于城楼之上，笑容可掬，焚香操琴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张老师～地走进教室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绝无仅有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jué wú jǐn yǒu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只有一个，再没有别的。形容非常少有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绝世超伦、举世无双、空前绝后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举不胜举、多如牛毛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苏轼《上神宗皇帝书》：“改过不吝，从善如流，此尧舜禹汤之所勉强而力行，秦汉以来之所绝无而仅有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秦牧《两代人》：“新的一辈继他们的父亲或者母亲之后成为作家的，可以说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同仇敌忾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tóng chóu dí kài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指全体一致痛恨敌人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诗经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秦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无衣》：“修我戈矛，与子同仇。”《左传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文公四年》：“诸侯敌王所忾，而献其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抗战期间，全国人民～，抵抗日本帝国主义对我国的侵略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刻不容缓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kè bù róng huǎ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缓：担搁。指形势紧迫，一刻也不允许拖延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迫不及待、火烧眉毛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汝珍《镜花缘》第四十回：“胎前产后以及难产各症，不独刻不容缓，并且两命攸关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汛期来临，防汛工作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脍炙人口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kuài zhì rén kǒu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脍：细切的肉；炙：烤熟的肉。指美味人人爱吃。比喻好的诗文受到人们和称赞和传讼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喜闻乐见、爱不释手、交口称誉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平淡无味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五代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王定保《唐摭言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卷十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海叙不遇》：“如‘水声常在耳，山色不离门’，又‘扫地树留影，拂床琴有声’……皆脍炙人口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闻一多《歌与诗》：“一部～的《国风》与《小雅》，也是‘三百篇’的最精采部分，便是诗歌合作中最美满的成绩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功亏一篑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gōng kuī yī ku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堆九仞高的山，只缺一筐土而不能完成。比喻作事情只差最后一点没能完成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功败垂成、前功尽弃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大功告成、善始善终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尚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旅獒》：“为山九仞，功亏一篑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味同嚼蜡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wèi tóng jiáo là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象吃蜡一样，没有一点儿味。形容语言或文章枯燥无味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平淡无味、兴味索然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饶有风趣、妙语连珠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楞严经》卷八：“我无欲心，应汝行事，于横陈时，味同嚼蜡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吴敬梓《儒林外史》：“世人一见了功名，便舍着性命去求他，及至到手之后，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百无聊赖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bǎi wú liáo lài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精神上无所寄托，感到什么都没意思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兴味索然、心灰意冷、万念俱灰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兴高采烈、怡然自得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梁启超《读陆放翁集》诗：“辜负胸中十万兵，百无聊赖以诗鸣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鲁迅《彷徨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伤逝》：“在～中，随手抓过一本书来，科学也好，文学也好，横竖什么都一样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万籁俱寂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wàn lài jù j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万籁：自然界的各种声音。形容周围环境非常安静，一点儿声响都没有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万籁无声、鸦雀无声、鸦默雀静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人声鼎沸、沸沸扬扬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常建《题破山寺后禅院》诗：“万赖此俱寂，唯闻钟磬音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沈复《浮生六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浪游记快》：“但见木犀香里，一路霜林，月下长空，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不寒而栗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bù hán ér l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不冷而发抖。形容非常恐惧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one\’s blood runs cold 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〈 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one\’s blood turns to ice 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〉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毛骨悚然、提心吊胆、胆战心惊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无所畏惧、临危不惧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西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司马迁《史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酷吏列传》：“是日皆报杀四百余人，其后郡中不寒而栗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想到他可能遭遇的种种危险，真教人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火中取栗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huǒ zhōng qǔ l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比喻受人利用，冒险出力却一无所得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代人受过、为人作嫁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坐享其成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十七世纪法国寓言诗人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封丹的寓言《猴子与猫》载：猴子骗猫取火中栗子，栗子让猴子吃了，猫却把脚上的毛烧掉了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郭沫若《郑成功》第五章：“我们目前自顾不暇，郑成功不来就是天主保佑了，我们还好去惹他么。我们不能为别人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厉行节约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lì xíng jié yuē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严格认真地实行节约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铺张浪费、解甲归田、偃旗息鼓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我们在工作中必须～，反对铺张浪费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雷厉风行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léi lì fēng xí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象雷那样猛烈，象风那样快。形容办事声势猛烈，行动迅速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大张旗鼓、闻风而动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积重难返、拖泥带水、和风细雨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韩愈《潮州刺史谢上表》：“陛下即位以来，躬亲听断，旋乾转坤；关机阖开，雷厉风行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宝嘉《官场现形记》第三十三回：“今天调卷，明天提人，颇觉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再接再厉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zài jiē zài l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再：继续；接；接触；厉：磨快。指公鸡相斗，每次交锋以前先磨一下嘴。比喻继续努力，再加一把劲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得过且过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韩愈《斗鸡联句》：“一喷一醒然，再接再厉乃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取得好成绩也不能自满，要～，不断进取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变本加厉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biàn běn jiā l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指比原来更加发展。现指情况变得比本来更加严重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肆无忌惮、有加无己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微不足道、大题小作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南朝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梁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萧统《文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序》：“盖踵其事而增华，变其本而加厉，物既有之，文亦宜然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朱自清《经典常谈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诗经第四》：“断句取义是在一句两句里拉出一个两个字来发挥，比起断章取义，真是～了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励精图治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lì jīng tú zh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振奋精神，想办法治理好国家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雄才大略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丧权辱国、祸国殃民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汉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魏相传》：“宣帝始亲万机，励精为治。”《宋史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神宗纪赞》：“厉精图治，将大有为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马致远《青衫泪》楔子：“～在勤民，宿弊都将一洗新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浮想联翩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fú xiǎng lián piā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比喻连续不断。指许许多多的想象不断涌现出来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陆机《文赋》：“浮藻联翩，若翰鸟缨缴而坠曾云之峻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这幅画饱含诗情，使人～，神游画外，得到美的享受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流连忘返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liú lián wàng fǎ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玩乐时留恋不愿离开。留恋得忘记了回去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依依不舍、恋恋不舍、悠悠忘返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迷途知返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孟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梁惠王下》：“从流下而忘返谓之流，从流上而忘返谓之连，从兽无厌谓之茺，乐酒无厌谓之亡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冯梦龙《东周列国志》第八十一回：“四时随意出游，弦管相逐，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余音绕梁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ú yīn rào liá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形容歌声优美悦耳，给人留下难忘的印象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绕梁三日、莺舌百啭、如闻天籁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不堪入耳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列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汤问》：“鬻歌假食，既去，而余音绕梁，三日不绝，左右以其人弗去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黄梁一梦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huáng liáng yī mè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黄米饭尚未蒸熟，一场好梦已经做醒。原比喻人生虚幻。后比喻不能实现的梦想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黄粱美梦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沈既济《枕中记》：“卢生欠伸而寤，见方偃于邸中，顾吕翁在旁，主人蒸黄梁尚未熟，触类如故，蹶然而兴曰：岂其梦寐耶？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范子安《竹叶舟》第一折：“得遇正阳子师父点化，～遂成仙道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寥寥无几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liáo liáo wú jǐ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非常稀少，没有几个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be able to count on the fingers/on the fingers of one hand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屈指可数、九牛一毛、凤毛麟角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数不胜数、无穷无尽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胡应麟《诗薮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内篇》：“建安以后，五言日盛，晋宋齐间，七言歌行寥寥无几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宝嘉《文明小史》第一回：“连做诗赋的也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琳琅满目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lín láng mǎn mù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琳琅：美玉。满眼都是珍贵的东西。形容美好的事物很多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金碧辉煌、美不胜收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疮痍满目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南朝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刘义庆《世说新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容止》：“今日之行，触目见琳琅珠玉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姚雪垠《李自成》第二卷第三十一章：“这些寿礼陈列在坤宁宫的东西庑中，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流芳百世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liú fāng bǎi sh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芳：花草的香味，比喻好的名声。好的名声永远流传下去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永垂不朽、名垂青史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臭名远扬、遗臭万年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南朝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刘义庆《世说新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尤悔》：“桓公卧语曰：‘作此寂寞，将为文景所笑。’既而屈起坐曰：‘既不能流芳百世，亦不足复遗臭万载耶？’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罗贯中《三国演义》第九回：“将军若扶汉室，乃忠臣也，青史传名，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光怪陆离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guāng guài lù lí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光怪：光彩奇异；陆离：开卷参差。形容奇形怪状，五颜六色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斑驳陆离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陈寿《三国志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吴志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孙坚传》裴松之注引《吴书》：“冢上有光怪，云气五色，上属于天，曼延数里。”西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刘安《淮南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本经训》：“五采争胜，流漫陆离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吴敬梓《儒林外史》第五十五回：“那柴烧的一块一块的，结成就和太湖石一般，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语无伦次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ǔ wú lún c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伦次：条理。话讲得乱七八糟，毫无次序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颠三倒四、乱七八糟、胡说八道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井井有条、有条有理、有条不紊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胡仔《苕溪渔隐丛话前集》卷七引《诗眼》：“古人律诗，亦是一片文章，语或似无论次，而意若贯珠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他～地向周围的人诉说自己的遭遇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满腹经纶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ǎn fù jīng lú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经纶：才学。比喻政治见识和主张。形容人极有才干和智谋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才高八斗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胸无点墨、才疏学浅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周易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屯》：“云雷屯，君子以经纶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冯惟敏《海浮山堂词稿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商调集贤宾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题春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浪里束煞》：“论英雄何必老林泉？～须大展，休负了苍生之愿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蒙昧无知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éng mèi wú zhī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蒙昧：知识未开。没有知识，不明事理。指糊涂不懂事理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冥顽不灵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学富五车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晋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阮种传》：“臣诚蒙昧，所以为罪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[***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被屏蔽词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整顿党的作风》：“那些将马克思列宁主义当宗教教条看待的人，就是这种～的人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所向披靡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suǒ xiàng pī mǐ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披靡：草木被吹倒。比喻力量所达到的地方，一切障碍全被扫除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所向无敌、一往无前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强弩之末、畏缩不前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梁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萧确传》：“钟山之役，确苦战，所向披靡，群虏憚之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掌握了真理，就会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靡靡之音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ǐ mǐ zhī yī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靡靡：萎靡不振。使人萎靡不振的音乐。指颓废的、萎靡的乐曲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亡国之音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钧天广乐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韩非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十过》：“师旷曰：‘此师延之所作，与纣为靡靡之乐也。’”《史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殷本纪》：“北里之舞，靡靡之乐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闻一多《时代的歌手》：“从此以后，以管弦的情绪代替了鼓的情绪，结果都是‘～’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弥天大谎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í tiān dà huǎ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弥天：满天。形容天大的谎话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lie in one\’s throat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欺人之谈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肺腑之言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王伯成《李太白贬夜郎》：“那厮主置定乱宫心，酝酿着漫天谎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冯德英《迎春花》第十四章：“‘谁撒这个～啊，’胖老婆道：‘那可丧尽天良啊！’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秘而不宣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ì ér bù xuā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宣：公开说出。保守秘密，不肯公开宣布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hold one\’s cards close to one\’s chest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守口如瓶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直言不讳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陈寿《三国志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吕蒙传》：“密为肃陈三策，肃敬受之，秘而不宣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汝珍《镜花缘》第七十三回：“泛音既有如此妙论，如何谱上都无此说？他却～，是个甚么意思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绵里藏针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ián lǐ cáng zhē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绵：丝棉。棉絮里面藏着针。比喻外貌和善，内心刻毒；也比喻柔中有刚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笑里藏刀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剑拔弩张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石君宝《曲江柳》第二折：“笑里刀剐皮割肉，绵里针剔髓挑筋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西周生《醒世姻缘传》：“当日说知心，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明珠暗投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íng zhū àn tóu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原意是明亮的珍珠，暗里投在路上，使人看了都很惊奇。比喻有才能的人得不到重视。也比喻好东西落入不识货人的手里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史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鲁仲连邹阳列传》：“臣闻明月之珠，夜光的璧，以暗投于道路，人无不按剑相眄者。何则？无因而至前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沈复《浮生六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闲情记趣》：“又在扬州商家见有虞山客携送黄杨翠柏各一盆，惜乎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死不瞑目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sǐ bù míng mù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瞑：闭上。死了也不闭眼。原指人死的时候心里还有放不下的事。现常用来形容极不甘心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抱恨终天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心甘情愿、何乐不为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三国志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吴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孙坚传》：“卓逆天无道，荡覆王室，今不夷汝三族，悬示四海，则吾死不瞑目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苦思冥想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kǔ sī míng xiǎ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绞尽脑汁，深沉地思索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冥思苦想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漠不关心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ò bù guān xī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对人对事态度冷淡，毫不关心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not bat an eyelid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漠然置之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关怀备至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朱之瑜《与冈骑昌纯书二首》：“至于一身之荣瘁，禄食之厚薄，则漠不关心，故惟以得行其道为悦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他对人老是～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墨守成规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ò shǒu chéng guī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指思想固执保守，守着老规矩不肯改变，不思改革进取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因循守旧、故步自封、抱残守缺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标新立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黄宗羲《钱退山诗文序》：“如钟嵘之《诗品》，辨体明宗，固朱尝墨守以为准的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～是不能干好事情的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剑拔弩张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jiàn bá nǔ zhā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剑拔出来了，弓张开了。形容气势逼人，或形势紧张，一触即发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一触即发、千钧一发、箭在弦上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销兵洗甲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南朝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梁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袁昂《古今书评》：“韦诞书法如龙威虎振，剑拔驽张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高阳《清宫外史》下册：“法国兵舰在闽汪口出入频繁，而交涉方面～，看样子福州船局必难幸免法国兵舰的炮火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如法炮制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rú fǎ páo zh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本指按照一定的方法制作中药。现比喻照着现成的样子做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依样葫芦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独树一帜、别出心裁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释晓莹《罗湖野录》卷四：“若克依此书，明药之体性，又须解如法炮制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浮想联翩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fú xiǎng lián piā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比喻连续不断。指许许多多的想象不断涌现出来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陆机《文赋》：“浮藻联翩，若翰鸟缨缴而坠曾云之峻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这幅画饱含诗情，使人～，神游画外，得到美的享受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饿殍满道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è piǎo mǎn dào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殍：饿死的人。满路都是因饥饿而死的人的尸体。形容饥荒灾祸严重，人民大量死于饥寒的惨状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仲长统《昌言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损益篇》：“坐视战士之蔬菜，立望饿殍之满道，如之何为君行此政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居心叵测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jū xīn pǒ cè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居心：存心；叵：不可；测：推测。指存心险恶，不可推测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人面兽心、佛口蛇心、别有用心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襟怀坦白、光明磊落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林则徐《使粤奏稿》：“且其居心叵测，反覆靡常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他是个～的家伙，要多加提防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提纲挈领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tí gāng qiè lǐ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纲：鱼网的总绳。挈：提起。抓住网的总绳，提住衣的领子。比喻抓住要领，简明扼要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纲举目张、一针见血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不得要领、言不及义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宋史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职官志八》：“提纲而众目张，振领而群毛理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怙恶不悛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hù è bù quā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坚持作恶，不肯悔改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死不改悔、罪大恶极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翻然悔悟、痛改前非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先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左丘明《左传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隐公六年》：“长恶不悛，从自及也。虽欲救之，其将能乎？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对这个～的惯犯，必须严加惩处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委曲求全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wěi qǔ qiú quá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勉强迁就，以求保全。也指为了顾全大局而让步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低声下气、逆来顺受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不卑不亢、针锋相对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欧阳修《滁州谢上表》：“知臣幸逢主圣而敢危言，悯臣不顾身微而当众怨，始终爱惜，委曲求全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在原则问题上一定要据理力争，决不能～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庸人自扰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ōng rén zì rǎo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指本来没事，自己找麻烦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杞人忧天、替古人担忧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聊以自慰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新唐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陆象先传》：“天下本无事，庸人扰之而烦耳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当仁不让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dāng rén bù rà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遇到应该做的事就积极主动去做，不推让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义不容辞、理所当然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推三阻四、临阵脱逃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先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孔子《论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卫灵公》：“当仁不让于师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宝嘉《官场现形记》第十七回：“人家骂小弟鱼肉乡愚，这句话仔细想来，在小弟却是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麻木不仁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á mù bù ré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不仁：没有感觉。肢体麻痹，失去知觉。比喻对外界事物反应迟钝或漠不关心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无动于衷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耳聪目明、见微知著、眼疾手快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薛己《医案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总论》：“一日皮死麻木不仁，二日肉死针刺不痛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闻一多《伟大的事实，不朽的意义》：“没有同情，没有热，是～？还是忘恩负义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任劳任怨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rèn láo rèn yuà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不怕吃苦，也不怕招怨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勤勤恳恳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怨天尤人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桓宽《盐铁论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刺权》：“蒙其忧，任其怨劳。”《汉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石显传》：“诚不能以一躯称快万众，任天下之怨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颜光敏《颜氏家藏尺牍》：“惟存一矢公矢慎之心，无愧屋漏，而闱中～，种种非笔所能尽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耳濡目染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ěr rú mù rǎ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耳朵经常听到，眼睛经常看到，不知不觉地受到影响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耳闻目睹、耳熟能详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韩愈《清河郡公房公墓碣铭》：“目濡耳染，不学以能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郭沫若《少年时代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我的童年》：“她完全没有读过书，但她单凭～，也认得一些字，而且能够暗诵得好些唐诗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莘莘学子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shēn shēn xué zǐ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莘莘：众多的样子。众多学生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“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莘”不读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xī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海市蜃楼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hǎi shì shèn lóu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比喻虚无缥渺的事物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空中楼阁、子虚乌有、虚无飘渺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西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司马迁《史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天官书》：“海旁蜃气象楼台，广野气成宫阙然。”《隋唐遗事》：“此海市蜃楼比耳，岂长久耶？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曹雪芹《红楼梦》第八十五回：“第五出是达摩带着徒弟过江回去，正扮出～，好不热闹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有恃无恐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ǒu shì wú kǒ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恃：倚仗；恐：害怕。因为有所依杖而毫不害怕，或毫无顾忌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仗势欺人、狗仗人势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左传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僖公二十六年》：“齐候曰：‘室如悬罄，野无青草，何恃而不恐？’对曰：‘恃先王之命。’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他仗着有人撑腰，所以才敢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各行其是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gè xíng qí sh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中文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按照各自认为对的去做。比喻各搞一套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各谋其是、各自为政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心同德、同心协力、戮力同心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凌濛初《二刻拍案惊奇》第九卷：“两者俱贤，各行其是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吴趼人《痛史》第二十一回：“我之求死，你之求生，是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无事生非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wú shì shēng fēi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无缘无故找岔子，存心制造麻烦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无中生有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安分守己、息事宁人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汝珍《镜花缘》第五十八回：“有不安本分的强盗，有无事生非的强盗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拭目以待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shì mù yǐ dài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擦亮眼睛等着瞧。形容期望很迫切。也表示确信某件事情一定会出现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静观其变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置若罔闻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罗贯中《三国演义》：“朝廷旧臣，山林隐士，无不拭目以待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我国家队能否冲出亚洲，我们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各抒己见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gè shū jǐ jià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各人充分发表自己的意见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各持己见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汝珍《镜花缘》第七十四回：“据我主意，何不各抒己见，出个式子，岂不新鲜些？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讨论会上，大家～，气氛热烈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众口铄金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zhòng kǒu shuò jī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形容舆论力量大，连金属都能熔化。比喻众口一词可以混淆是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积毁销骨、人言可畏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国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周语下》：“众心成城，众口铄金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毛骨悚然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áo gǔ sǒng rá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悚然：害怕的样子。汗毛竖起，脊梁骨发冷。形容十分恐惧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One\’s blood runs cold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不寒而栗、胆战心惊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镇定自若、面无惧色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冯梦龙《东周列国志》第九十七回：“秦王闻之，不觉毛骨悚然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这种声音让人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鬼鬼祟祟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guǐ guǐ suì su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指行动偷偷摸摸，不光明正大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鬼头鬼脑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正大光明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曹雪芹《红楼梦》第三十一回：“别叫我替你们害臊了，你们鬼鬼祟祟干的那些事，也瞒不过我去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纷至沓来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fēn zhì tà lái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形容接连不断的到来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接踵而至、络绎不绝、车水马龙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张岱《鲁云谷传》：“相知者日集试茶，纷至沓来，应接不瑕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高阳《清宫外史》下册：“贴出布告以后，自己在招募公所坐镇，只见应募的小伙子，～，应接不暇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恬不知耻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tián bù zhī chǐ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做了坏事满不再乎，一点儿也不感到羞耻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厚颜无耻、满不在乎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天地自容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吕祖谦《左氏博议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卫礼至为铭》：“卫礼至行险，侥幸而取其国，恬不知耻，反勒其功于铭，以章示后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钱时《两汉笔记》：“谏不行，言不听，膏泽不下于民，而但缄默固位，～，又可谓贤乎？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暴殄天物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bào tiǎn tiān wù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原指残害灭绝天生万物。后指任意糟蹋东西，不知爱惜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挥霍无度、挥金如土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克勤克俭、精打细算、节衣缩食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尚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武成》：“今商王受无道，暴殄天物，害虐烝民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对那些玩忽职守、～，浪费国家财的人必须绳之以法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铤而走险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tǐng ér zǒu xiǎ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铤：快跑。指在无路可走的时候采取冒险行动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neck or/of nothi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见义勇为、孤注一掷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畏缩不前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左丘明《左传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文公十七年》：“铤而走险，急何能择？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我们要注意他～、孤注一掷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走投无路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zǒu tóu wú lù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投：投奔。无路可走，已到绝境。比喻处境极困难，找不到出路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山穷水尽、穷途末路、日暮途穷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左右逢源、如愿以偿、天从人愿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杨显之《潇湘雨》第三折：“淋的我走投无路，知他这沙门岛是何处酆都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鲁迅《彷徨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祝福》：“她真是～了，只好来求老主人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如火如荼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rú huǒ rú tú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荼：象火一样红。原比喻军容之盛。现用来形容大规模的行动气势旺盛，气氛热烈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方兴未艾、轰轰烈烈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无声无息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国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吴语》：“万人以为方阵，皆白裳，白旂，素甲，白羽之矰，望之如荼。……左军亦如之，皆赤裳，赤旟，丹甲，朱羽之矰，望之如火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吴趼人《二十年目睹之怪现状》：“正是：～，军容何盛，疑神疑鬼，草木皆兵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按图索骥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àn tú suǒ j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按照画像去寻求好马。比喻墨守成规办事；也比喻按照线索去寻求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照本宣科、生搬硬套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不落窠臼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东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班固《汉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梅福传》：“今不循伯者之道，乃欲以三代选举之法取当时之士，犹察伯乐之图求骐骥于市，而不可得，变已明矣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袁桷《清容居士集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示从子瑛》诗：“隔竹引龟心有想，～术难灵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老马识途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lǎo mǎ shí tú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老马认识路。比喻有经验的人对事情比较熟悉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识途老马、驾轻就熟、轻车熟路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不知所以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韩非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说林上》：“管仲、隰朋从于桓公伐孤竹，春往冬返，迷惑失道。管仲曰：‘老马之智可用也。’乃放老马而随之。遂得道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毛谤《寄曹使君》：“请同韶矍公勿疑，老马由来识途久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蜕化变质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tuì huà biàn zh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比喻人堕落变坏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我们要坚决同那些～分子展开斗争，决不留情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惘然若失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wǎng rán ruò shī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惘然：失意的样子。心情不舒畅，好象丢掉了什么东西似的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怅然若失、若有所失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胸有成竹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后汉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黄宪传》：“是时同郡戴良，才高倨傲，而见宪未尝不正容，及归，惘然若有失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洪迈《夷坚志》：“次日，仿徨于案间，惘然如失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痴心妄想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chī xīn wàng xiǎ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一心想着不可能实现的事。也指愚蠢荒唐的想法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胡思乱想、痴人说梦、想入非非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切中事理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冯梦龙《古今小说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蒋兴哥重会珍珠衫》：“大凡人不做指望，到也不在心上；一做指望，便痴心妄想，时刻难过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他～的一席话，惊得大家瞠目结舌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恣意妄为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zì yì wàng wéi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恣意：任意，随意；妄为：胡作非为。随心所欲，胡作非为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为所欲为、无法无天、肆无忌惮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谨小慎微、谨言慎行、循规蹈矩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罗贯中《三国演义》第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120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回：“吴主皓自改元建制，至凤凰元年，恣意妄为，穷兵屯戍，上下无不嗟怨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[***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被屏蔽词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陕甘宁边区政府、第八路军后方留守处布告》：“察其原因，不外有少数顽固分子，不顾民族国家利益，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蔚然成风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wèi rán chéng fē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蔚然：草木茂盛的样子。指一件事情逐渐发展盛行，形成一种良好风气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蔚成风气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“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五讲四美”在我们周围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好高骛远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hào gāo wù yuǎ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好：喜欢；骛：追求。比喻不切实际地追求过高过远的目标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好大喜功、急功近利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实事求是、脚踏实地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宋史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道学传一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程灏传》：“病学者厌卑近而骛高远，卒无成焉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秦牧《画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练功》：“但是～，贪抄捷径的心理，却常常妨碍人们去认识这最普通的道理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应接不暇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ìng jiē bù xiá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原形容景物繁多，来不及观赏。后多形容来人或事情太多，应付不过来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have one\’s hand full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目不暇接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应付裕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南朝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刘义庆《世说新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言语》：“从山阴道上行，山川自相应发，使人应接不暇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大显身手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dà xiǎn shēn shǒu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充分显示出本领和才能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大显神通、大展经纶、大展宏图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无能为力、束手无策、一筹莫展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南北朝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颜之推《颜氏家训》：“顷世乱离，衣冠之士，虽无身手，或聚徒众，违弃素业，徼幸战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茹志娟《高高的白杨树》：“爱唱的人，就在舞台上痛痛快快唱吧！爱种棉花的，就在连成片的土地上～吧！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销声匿迹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xiāo shēng nì j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销：消失。指隐藏进来或不公开露面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隐姓埋名、无影无踪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死灰复燃、东山再起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孙光宪《北梦琐言》卷十一：“家生避地，亦到锦江，然畏颖川知之，遂旅游资中郡，销声匿迹，惟恐人知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响彻云霄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xiǎng chè yún xiāo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形容声音响亮，好象可以穿过云层，直达高空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响彻云际、响遏行云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闷声不响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褚人获《隋唐演义》：“这一笛儿，真吹得响彻云霄，鸾翔凤舞，楼下千千万万的人，都定睛侧耳，寂然无声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教室里学生们的情绪高涨，歌声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惟妙惟肖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wéi miào wéi xiào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惟：语气助词。描写或模仿的非常逼真、传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栩栩如生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画虎类犬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岳珂《英光堂帖赞》：“永之法，妍以婉，（米）芾之体，峭以健。马牛其风，神合志通；彼妍我峭，惟妙惟肖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她扮演一位英雄的母亲，言谈举止，无不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不肖子孙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bù xiào zǐ sū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指品德差，没出息，不能继承先辈事业的子孙或晚辈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纨绔子弟、后继无人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孝子贤孙、后继有人、继往开来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先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孟轲《孟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万章上》：“丹朱之不肖，舜之子亦不肖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鲁迅《彷徨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长明灯》：“造庙的时候，他的祖宗就捐过钱，现在他却要来吹熄长明灯，这不是～？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喧宾夺主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xuān bīn duó zhǔ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客人的声音压倒了主人的声音。比喻外来的或次要的事物占据了原有的或主要的事物的位置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客为主、本末倒置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客随主便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杨宜治《俄程日记》：“近有喧宾夺主之势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阮葵生《茶余客话》：“余仿为之，香则喷鼻而酒味变矣。不论酒而论香，是为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烜赫一时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xuǎn hè yī shí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煊赫：气势很盛。在一个时期内名声威势很盛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盛极一时、名噪一时、昙花一现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彪炳千古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王安石《上杜学士书》：“虽将相大臣，气势煊赫，上所尊宪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循规蹈矩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xún guī dǎo jǔ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循：遵守；蹈：踩；规、矩是定方圆的标准工具，借指行为的准则。原指遵守规矩，不敢违反。现也指拘守旧准则，不敢稍做变动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安分守己、规行矩步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胡作非为、随心所欲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朱熹《答方宾王书》：“循途守辙，犹言循规蹈矩云尔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他办事一向都是～的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寻章摘句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xún zhāng zhāi jù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摘：摘抄。旧时读书人从书本中搜寻摘抄片断语句，在写作时套用。指写作时堆砌现成词句，缺乏创造性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寻行数墨、寻枝摘叶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精挑细选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陈寿《三国志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吴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孙权传》注引《吴书》：“虽有余闲，博览书传历史，藉采奇异，不效诸生寻章摘句而已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这个庸才，只会做些～的事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搜章摘句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sōu zhāng zhāi jù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搜：寻求；摘：选取。指抄袭他人文章的词句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三国志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吴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孙权传》：“遣都尉赵咨使魏。”裴松之注引《吴书》：“虽有余闲，博览书传历史，藉采奇异，不效诸生寻章摘句而已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举明经，其友易之，秀实曰：“～，不足以立功。”乃弃去。（《新唐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段秀实传》）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桀骜不驯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jié ào bù xù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性情强暴不驯顺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横冲直撞、无法无天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安分守己、俯首帖耳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汉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匈奴传》：“其桀骜尚如斯，安肯以爱子而为质乎？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文康《儿女英雄传》第十八回：“识字读书，聪明出众。只是生成一个～的性子，顽劣异常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奄奄一息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ǎn yǎn yī xī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只剩下一口气。形容临近死亡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on the last legs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气息奄奄、岌岌可危、命在旦夕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生龙活虎、生气勃勃、朝气勃勃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冯梦龙《东周列国志》第八十七回：“惠王亲往问疾，见痤病势已重，奄奄一息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他已被打得体无完肤，～了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湮没无闻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ān mò wú wé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湮没：埋没。名声被埋没，没人知道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碌碌无闻、不见经传、默默无闻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赫赫有名、举世闻名、鼎鼎大名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晋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羊祜传》：“自有宇宙，便有此山。由来贤达胜士，登此望远，如我与卿者多矣！皆湮没无闻，使人悲伤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钟嗣成《录鬼簿序》：“高才博识，俱有可录，岁月弥久，～，遂传其本末，吊以乐章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察言观色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chá yán guān sè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观察别人的说话或脸色。多指揣摸别人的心意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察颜观色、鉴貌辨色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先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孔子《论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颜渊》：“夫达也者，质直而好义，察言而观色，虑以下人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我没有～的能力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祸国殃民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huò guó yāng mí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使国家受害，百姓遭殃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蠹国害民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安邦定国、富国安民、保国安民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章炳麟《正学报缘起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言》：“如去岁兖州之变，西报指斥疆臣，谓其祸国殃民，肉不足以啖狗彘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杳无音信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ǎo wú yīn xì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杳：不见踪影，没有迹象。没有一点消息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杳无消息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指日可待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黄孝迈《咏水仙》词：“惊鸿去后，轻抛素袜，杳无音信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开门揖盗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kāi mén yī dào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揖：打拱，表示欢迎。开门请强盗进来。比喻引进坏人，招来祸患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自讨苦吃、引狼入室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三国志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吴志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孙权传》：“况今奸宄竞逐，豺狼满道，乃欲哀亲戚，顾礼制，是犹开门而揖盗，未可以为仁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陈忱《水浒后传》第三回：“失守城池，要按军法；况又有禀帖到杨太守差我保守，我是你徒弟，～，岂不是私通叛寇？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甘之如饴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gān zhī rú yí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感到象糖那样甜。指为了从事某种工作，甘愿承受艰难、痛苦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甘心情愿、何乐不为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欲罢不能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文天祥《正气歌》：“鼎镬甘如饴，求之不可得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高阳《清宫外史》上册：“背书背不出，‘老师’往往大发娇嗔，自然骂得人下不了台，而张曜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贻笑大方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í xiào dà fā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贻：遗留；大方：内行人。指让内行人笑话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庄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秋水》：“吾长见笑于大方之家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汝珍《镜花缘》：“但愧知识短浅，诚恐～，所以不敢冒昧进谒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苦心孤诣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kǔ xīn gū y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苦心：用心良苦；孤诣：独到的成就。指苦心钻研，到了别人所达不到的地步。也指为寻求解决问题的办法而煞费苦心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费尽心机、苦心经营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翁方纲《复初斋文集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格调论下》：“今且勿以意匠之独运者言之，且勿以苦心孤诣戛戛独造者言之，公且以效古之作若规仿格调者言之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郭沫若《革命春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创造十年》：“～地运动着做了一次大总统，后来被人赶跑了，跑向天津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万马齐喑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wàn mǎ qí yī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喑：哑，失音。旧时形容人民沉默不语。现也比喻沉闷的政治局面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万籁俱寂、死气沉沉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万马奔腾、龙腾虎跃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苏轼《三马图赞》序：“时西域贡马……振鬣长鸣，万马皆瘖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龚自珍《己亥杂诗》之一二五：“九州生气恃风雷，～究可哀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犹豫不决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óu yù bù jué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犹豫：迟疑。拿不定主意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hang a le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畏首畏尾、优柔寡断、举棋不定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当机立断、斩钉截铁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西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刘向《战国策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赵策三》：“平原君犹豫未有所决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在决定这件事如何处理时，他变得～起来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怨天尤人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uàn tiān yóu ré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指遇到挫折或出了问题，一味报怨天，责怪别人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民怨沸腾、怨声载道、天怒人怨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任劳任怨、自怨自艾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论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宪问》：“不怨天，不尤人，下学而上达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要从失败中总结教训，不要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良莠不齐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liáng yǒu bù qí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莠：狗尾草，常混在禾苗中。好人坏人都有，混杂在一起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混淆视听、混淆是非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泾渭分明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纪昀《阅微草堂笔记》：“至我辈中，好丑不一，亦如人类之内，良莠不齐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太平天国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洪秀全《整顿属员诏》：“兼之人品～，诚恐因逸生事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坐收渔利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zuò shōu yú l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比喻利用别人的矛盾而从中获利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坐享其成、不劳而获、无功受禄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战国策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燕策二》：“今者臣来，过易水，蚌方出曝，而鹬啄其肉，蚌合而拑其喙。……两者不肯相舍，渔者得而并禽之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凌濛初《二刻拍案惊奇》：“他日可以在里头看景生情，得些渔人之利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向隅而泣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xiàng yú ér q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隅：墙角；泣：哭。一个人面对墙脚哭泣。形容没有人理睬，非常孤立，只能绝望地哭泣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唉声叹气、穷途末路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春风得意、得意忘形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刘向《说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德贵》：“今有满堂饭酒者，有一人独索然向隅而泣，则一堂之人皆不乐矣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缘木求鱼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uán mù qiú yú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比喻方向或办法不对头，不可能达到目的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水中捞月、缘山求鱼、竹篮打水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探囊取物、瓮中捉鳖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孟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梁惠王上》：“以若所为，求若所欲，犹缘木而求鱼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南朝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范晔《后汉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刘玄传》：“今以所重加非其人，望其毗益万分，兴化致理，譬犹～，升山采珠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戒骄戒躁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jiè jiāo jiè zào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警惕并防止产生骄傲和急躁情绪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不骄不躁、虚怀若谷、功成不居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骄傲自大、不可一世、惟我独尊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[***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被屏蔽词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在中国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***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被屏蔽词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全国代表会议上的讲话》：“～，永远保持谦虚进取的精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再接再厉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zài jiē zài l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再：继续；接；接触；厉：磨快。指公鸡相斗，每次交锋以前先磨一下嘴。比喻继续努力，再加一把劲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得过且过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韩愈《斗鸡联句》：“一喷一醒然，再接再厉乃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取得好成绩也不能自满，要～，不断进取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满载而归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ǎn zài ér guī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装得满满地回来。形容收获极丰富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满载而回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一无所获、空手而归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贽《焚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又焦弱侯》：“然林汝宁向者三任，彼无一任不往，往必满载而归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冯梦龙《东周列国志》第二十三回：“将卫国府库，及民间存留金粟之类，劫掠一空，堕其城郭，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以身作则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ǐ shēn zuò zé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身：自身；则：准则。以自己的行动做出榜样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言传身教、身先士卒、身体力行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以身试法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论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子路》：“其身正，不令而行；其身不正，虽令不从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艰苦朴素，～，是老一辈革命家的优良作风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沾沾自喜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zhān zhān zì xǐ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沾沾：轻浮的，自鸣得意的样子。形容自以为不错而得意的样子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play the peacock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自鸣得意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垂头丧气、灰心丧气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西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司马迁《史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魏其武安侯列传》：“魏其者，沾沾自喜耳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我们要保持谦虚谨慎的作风，即便取得一些成绩也不要～，得意忘形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明火执仗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íng huǒ zhí zhà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：点明；执：拿着；杖：兵器。点着火把，拿着武器。形容公开抢劫。后比喻公开地、毫不隐藏地干坏事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目张胆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鬼鬼祟祟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无名氏《盆儿鬼》第二折：“我在这瓦窑居住，做些本份生涯，何曾明火执仗 ，无非赤手求财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曹雪芹《红楼梦》第一百一十回：“并非～，怎么便算是强盗呢？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乌烟瘴气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wū yāng zhàng q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乌：黑；瘴气：湿热的空气。比喻环境嘈杂、秩序混乱或社会黑暗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乱七八糟、污七八糟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月清风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文康《儿女英雄传》：“如今闹是闹了个乌烟瘴气，骂是骂了个破米糟糠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昭然若揭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zhāo rán ruò jiē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揭：暴露。形容真相全部暴露，一切都明明白白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彰明较著、众目昭彰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真伪莫辨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庄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达生》：“今汝饰知以惊愚，修身以明污，昭昭乎若揭日月而行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他的险恶用心，在他刚才的长篇讲话中，已经～了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动辄得咎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dòng zhé dé jiù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动不动就受到指摘或责难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跋前踬后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韩愈《进学解》：“跋前踬后，动辄得咎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汝珍《镜花缘》第七十八回：“小厮因～，只得说道：‘请问主人：前引也不好，后随也不好，并行也不好，究竟怎样才好呢？’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饮鸩止渴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ǐn zhèn zhǐ kě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鸩：毒酒。比喻用错误的办法来解决眼前的困难而不顾严重后果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饥不择食、急功近利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从长计议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南朝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范晔《后汉书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霍须传》：“譬犹疗饥于附子，止渴于鸩毒，未入肠胃，已绝咽喉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葛洪《抱朴子》：“咀漏脯以充饥，酣鸩酒以止渴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旁征博引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páng zhīng bó yǐ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旁：广泛；征：征求；博：广博；引：引证。指说话、写文章引用材料作为依据或例证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引经据典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理屈词穷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王韬《淞隐漫录》：“生数典已穷，而女博引旁征，滔滔不竭，计女多于生凡十四则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会上他～，滔滔不绝，把对方驳得体无完肤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支离破碎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zhī lí pò su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支离：分散。形容事物零散破碎，不完整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七零八落、四分五裂、一鳞半爪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浑然一体、完美无缺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许谦《白云集》：“近代以文辞取士，而不考其实，惟务雕镌镂刻，破碎支离，波淫邪遁之辞，靡所不至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我们不要把文章分析得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仗义执言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zhàng yì zhí yá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仗义：主持正义；执言：说公道话。为了正义说公道话。指能伸张正义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理直气壮、直言不讳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违天悖理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冯梦龙《东周列国志》第十四回：“若以文、武、宣、平之灵，仗义执言，国悔罪，王室之福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他性格耿直，总爱～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趾高气扬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zhǐ gāo qì yá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走路时脚抬得很高，神气十足。形容骄傲自满，得意忘形的样子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go to one\’s head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得意忘形、不可一世、目空一切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卑躬屈膝、奴颜婢膝、妄自菲薄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左丘明《左传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桓公十三年》：“莫敖必败，举趾高，心不固矣。”西汉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司马迁《史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管晏列传》：“意气扬扬，甚自得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即使学习进步很大，也不该～，而应再接再厉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炙手可热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zhì shǒu kě rè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炙：烤。比喻权势大，气焰盛，使人不敢接近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烜赫一时、望而生畏、敬而远之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平易近人、和蔼可亲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杜甫《丽人行》：“炙手可热势绝伦，慎莫近前丞相嗔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梁启超《意大利建国三杰传》：“奥匈各国民党，所在蜂起，于是四十年控纵全欧气焰赫赫，～，飞鸟不落之梅特涅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鳞次栉比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lín cì zhì bǐ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栉：梳篦的总称。象鱼鳞和梳子齿那样有次序地排列着。多用来形容房屋或船只等排列得很密很整齐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密密麻麻、密密层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参差不齐、杂乱无章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陈贞慧《秋园杂佩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兰》：“自长桥以至大街，鳞次栉比，春光皆馥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王韬《瀛壖杂志》：“东关外羊毛衖左右，闽粤游民群聚于此，赌馆烟舍，～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闲情逸致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xián qíng yì zh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逸：安闲；致：兴致。指悠闲的心情和安逸的兴致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悠哉游哉、悠然自得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曾朴《孽海花》第二十五回：“当此内忧外患，接踵而来……倒可惜他有此一段闲情逸致！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文康《儿女英雄传》：“老爷这趟出来，更是～，正要问问沿途的景物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莫衷一是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ò zhōng yī sh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莫：不；衷：折衷。不能决定哪个是对的。形容意见分歧，没有一致的看法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无所适从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一针见血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吴趼人《痛史》第三回：“诸将或言固守待援，或言决一死战，或言到临安求救。议论纷纷，莫衷一是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人们议论纷纷，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一见钟情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ī jiàn zhōng qí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钟：专注。男女之间一见面就产生爱情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fall head over in love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一见倾心、一见如故、一拍即合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无动于衷、行同陌路、视同路人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墨浪子《西湖佳话》：“乃蒙郎君一见钟情，故贱妾有感于心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他们两个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老态龙钟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lǎo tài lóng zhō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龙钟：行动不便。形容年老体衰，行动不灵便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老气横秋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返老还童、老当益壮、生气勃勃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端《赠谢戴》：“交结惭时辈，龙钟似老翁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宋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陆游《听雨》：“～疾未平，更堪俗事败幽情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摩肩接踵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mó jiān jiē zhǒng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肩碰着肩，脚碰着脚。形容人多拥挤或事物接连不断地出现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熙熙攘攘、熙来攘往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地广人稀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战国策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齐策一》：“临淄之途，车毂击，人肩摩。”《宋史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李显忠传》：“入城，宣布德意，不戮一人，中原归附者踵接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节日的公园游人～，热闹非凡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惴惴不安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zhuì zhuì bù ān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惴惴：恐惧。形容因害怕或担心而不安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忐忑不安、惶恐不安、心慌意乱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心安理得、悠然自得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诗经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小雅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小宛》：“惴惴小心，如临于谷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摇摇欲坠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áo yáo yù zhuì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欲：将要；坠：掉下来。形容十分危险，很快就要掉下来，或不稳固，很快就要垮台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hang on by one\’s eyelids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摇摇欲倒、风雨飘摇、危如累卵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稳如泰山、安如磐石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罗贯中《三国演义》第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104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回：“众视之，见其色昏暗，摇摇欲坠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越俎代庖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yuè zǔ dài páo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越：越过；俎：盛放祭品的器皿；庖：厨师。比喻超出自己取务范围去处理别人所管的事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英语解释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]put words into somebody\’s mouth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同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包办代替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反义成语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自力更生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庄周《庄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逍遥游》：“庖人虽不治庖，尺祝不越樽俎而代之矣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孩子能做的事，父母不要～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【虚左以待】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 xml:space="preserve">xū zuǒ yǐ dài 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虚：空着；左：古时以左为尊；待：等待。空着尊位恭候别人。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出处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《史记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魏公子列传》：“公子从车骑，虚左，自迎夷门侯生。” </w:t>
      </w:r>
      <w:r>
        <w:rPr>
          <w:rFonts w:ascii="ˎ̥;Times New Roman" w:hAnsi="ˎ̥;Times New Roman" w:cs="ˎ̥;Times New Roman" w:eastAsia="ˎ̥;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[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例子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]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诸贵客见公子亲往迎客，～，正不知甚处有名的处士，何方大国的使臣，俱办下一片敬心侍候。（明</w:t>
      </w: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  <w:t>·</w:t>
      </w:r>
      <w:r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  <w:t>冯梦龙《东周列国志》第九十四回）  </w:t>
      </w:r>
    </w:p>
    <w:p>
      <w:pPr>
        <w:pStyle w:val="Normal"/>
        <w:rPr>
          <w:rFonts w:ascii="ˎ̥;Times New Roman" w:hAnsi="ˎ̥;Times New Roman" w:cs="ˎ̥;Times New Roman"/>
          <w:color w:val="333333"/>
          <w:spacing w:val="2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pacing w:val="2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59595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66.net/zhongxuezuo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1:00Z</dcterms:created>
  <dc:creator/>
  <dc:description/>
  <dc:language>en-US</dc:language>
  <cp:lastModifiedBy>微软用户</cp:lastModifiedBy>
  <dcterms:modified xsi:type="dcterms:W3CDTF">2012-02-24T11:43:00Z</dcterms:modified>
  <cp:revision>0</cp:revision>
  <dc:subject/>
  <dc:title/>
</cp:coreProperties>
</file>