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现代文阅读题解题方法举隅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华文隶书"/>
          <w:sz w:val="24"/>
        </w:rPr>
        <w:t>云南省个旧二中</w:t>
      </w:r>
      <w:r>
        <w:rPr>
          <w:rFonts w:eastAsia="Times New Roman"/>
          <w:sz w:val="24"/>
        </w:rPr>
        <w:t xml:space="preserve">  </w:t>
      </w:r>
      <w:r>
        <w:rPr>
          <w:rFonts w:eastAsia="华文隶书"/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rFonts w:eastAsia="华文隶书"/>
          <w:sz w:val="24"/>
        </w:rPr>
        <w:t>明</w:t>
      </w:r>
    </w:p>
    <w:p>
      <w:pPr>
        <w:pStyle w:val="Normal"/>
        <w:spacing w:lineRule="auto" w:line="360"/>
        <w:rPr/>
      </w:pPr>
      <w:r>
        <w:rPr>
          <w:rFonts w:eastAsia="华文隶书"/>
          <w:sz w:val="24"/>
        </w:rPr>
        <w:tab/>
      </w:r>
      <w:r>
        <w:rPr>
          <w:sz w:val="24"/>
        </w:rPr>
        <w:t>现代文阅读题，历来是语文考试的重点和难点，也是得分或失分的大项。从语文改革发展的趋势看，考试中阅读题的比重逐年加大，其中主观测试题题量呈上升态势，而学生在语文的各项测试中，阅读题的失分率是最高的。有不少学生碰到阅读题，往往不知从何处入手，答题不是答不完整，就是答不到点子上，或似是而非、或答非所问，有些本来难度不大的阅读题，失分现象也颇为严重。那么如何提高现代文阅读题的解答速度和解题质量？有没有解题的思路和方法可遵循？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明确文体。从表达方式来看，文章主要为记叙文、议论文、说明文和文学作品小说、散文、诗歌、戏剧这几类。一般说来，“三大文体”中说明文阅读题较容易，议论文次之，记叙文较难；文学作品中小说、戏剧阅读题难度略小，散文、诗歌难度较大。所以，在阅读文章时，必须快速明了所读语段是“三大文体”或“四大文学体裁”中的哪一类。只有辨明文体，紧紧围绕该文体的“相关元素”解题，才是正确的。比如，记叙文姓“记”，它的“家庭成员”是记叙的中心、记素的要素、记叙顺序、描写方法、修辞方法等；说明文姓“说”，它的“家庭成员”是说明对象、说明对象的特征、说明顺序、说明结构、说明方法等等。文体明确了，就能迅速打开阅读题解题的大门，就能进入解答阅读题的“自由王国”。当然，有时要对一个孤立的语段的文体作出准确判断，会有一定难度，，但只要明白无论实际情形如何，一篇文章总是会以某一种表达方式为主、辅之以其他表达方式，这样问题就简单多了；况且，更多的时候题干中的“指出本文使用了哪几种论证方法”、“说出划线内容使用的是什么描写方法”等等语句从侧面告诉了答题者该语段所属文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整体感知。仔细研读阅读语段，整体感知原文内容，这是解答阅读题的至为关键的一步。这一步忽视不得，省不得。读原文，读懂原文，则事半功倍；反之，则答偏、答漏、答反不足为奇。研读阅读语段，整体感知原文是因为：所有问题的答案都是显现或隐匿在原文中。——这是解答现代文阅读题的一个总原则。阅读完语段，完成“明确文体”这一步后，若为记叙文，要能明确主题及作者的爱憎感情；若为说明文，要了解说明的对象及说明的特征，采用了什么说明方法；若为议论文，要把握作者所持的态度和观点，再看一看作者是采用什么论证方法进行论证的等等。对文中的语句只有在整体感知、领会文章立意、把握文章要领的基础上，才可能准确解答，切不可只答了该句的表面意思。此外，还应根据思维的特点，讲究研读过程的有序性，即感知——选择——筛选——概括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握要素。文体不同，其文体要素也截然不同。是记叙文，要抓住人物、时间、地点、事情的起因、经过和结果这六要素；是说明文，要明白说明的对象、说明对象的特征、说明的顺序及说明的方法；是议论文，则要抓住论点、论据和论证方法。然后迅速联想到该文体的“相关元素”。比如，题目要求回答“用了什么描写方法”，就要联想到外貌描写、语言描写、动作描写、心理描写等；题目要求回答“用了什么论证方法”，就应联想到道理论证、事实论证、对比论证、比喻论证，等等。有的同学在解答阅读题时，文体也还能明确，但各类文体对应的“相关元素”则不甚明了，答题时往往出现“串调”的现象，与正确答案失之交臂，如将“论证方式”误答为“论证方法”；“说明方法”误答为“修辞方法”；“对比论证”答成了“比较说明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语言赏析。对阅读语段的赏析，是阅读的最高境界。一般说来，可从赏修辞、赏词语、赏句式、赏意境等几个方面入手。一篇语言优美的文章往往会大量使用比喻、拟人、排比、反复等修辞方法；语言生动性较强的文章，则使用动词、形容词的准确性、生动性、形象性定然是其突出的特点。所以，认真赏析该词在句意表达上所起作用尤为重要：该词作用是修饰、限制还是强调？抑或是为了文章的生动形象？如果去掉或换掉，句意会发生什么样的变化？……一般说来，记叙性的文章赏析的是语言的生动性、形象性与艺术性；言语平实的文章赏析的是词语的准确性、限制性、修饰性。语言赏析时，宜采用“三步答题法”，即：值得赏析之处——举出例子——分析例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句子分析。句子在文中的作用可从两个方面考虑：一是结构方面，二是内容表达方面。要审清题目，看题目要求从哪个角度作答；是从一方面，还是两方面作答等。结构方面，要明确句子在不同文体中所处位置不同，其作用也往往不相同。比如，一般说关键语句处在文章的开头，常常具有总领全文、引出下文的作用，有的是文章的伏笔，有的是为下文做铺垫；有的是引出说明对象，有的是提出全文中心论点；处在文章或段落的中间，则是或强调突出，或呼应上文、或为下作铺垫、或承上启下；处在文章的结尾，往往有点题、照应开头、深化主题等作用。句子若是使用了修辞手法，则可从修辞手法的功用方面作答，比如比喻、拟人的修辞手法的使用往往是为了使文章生动形象；反复的修辞手法的使用是为了强调、或造成往复回环的效果；排比修辞手法的使用是为了增强语言的气势等等。有时，还可联系关键语句在前后文中的地位和影响，来全面阐述其表达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问题还原。解答阅读题时，应密切联系记叙文主旨、说明文说明对象的特征、议论文的中心论点，不能离开具体的语言环境来解答，还应确定解答的有效“信息区”——解答的范围，在有效“信息区”中进行比较、筛选、推敲、提炼组织问题的答案。一般来说，答题应尽量使用原文中具有概括性、典型性、能说明问题的关键词语或句子，若题目要求“用原文回答”，则解答时哪怕是一点点的“自由发挥”都属于画蛇添足。解答结束还应将具体的问题和解答的内容还原到原文中，看一看问题是从哪里提出来的，是针对哪句、哪段提出来的，是面向全文，还是针对一句、一段或一部分提出的，据此确定所答内容是否符合题目要求。此外，解答时切忌把自我主观意识或语段外的信息强加给该语段，即使是开放性的阅读题，解答时也应“言之有理”；这“理”，不是偏激之“理”，也不是想当然的“理”，虽为“独到”，也还须是具有一定的“受众量”、可以接受的“理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总之，现代文阅读题的解题是有规律可循的，只要我们在阅读中认真理解，弄清题意，遵循一定的解题思路和解题方法，解答现代文阅读题就能得心应手，在考场上获得理想的成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ind w:left="3780" w:firstLine="420"/>
        <w:rPr/>
      </w:pPr>
      <w:r>
        <w:rPr/>
        <w:t>2004-10-1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670" w:hanging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作者简介：马明，男，大专学历；中学语文高级教</w:t>
      </w:r>
    </w:p>
    <w:p>
      <w:pPr>
        <w:pStyle w:val="Normal"/>
        <w:spacing w:lineRule="auto" w:line="360"/>
        <w:ind w:left="2459" w:firstLine="21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师；从事语文教学工作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年。曾有多篇</w:t>
      </w:r>
    </w:p>
    <w:p>
      <w:pPr>
        <w:pStyle w:val="Normal"/>
        <w:spacing w:lineRule="auto" w:line="360"/>
        <w:ind w:left="2459" w:firstLine="21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教学论文在省、州教学刊物上发表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ab/>
        <w:tab/>
        <w:t xml:space="preserve">  </w:t>
      </w:r>
      <w:r>
        <w:rPr>
          <w:rFonts w:ascii="楷体_GB2312" w:hAnsi="楷体_GB2312" w:eastAsia="楷体_GB2312"/>
          <w:sz w:val="24"/>
        </w:rPr>
        <w:t>通讯地址：  云南省个旧市第二中学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ab/>
        <w:tab/>
        <w:t xml:space="preserve">  </w:t>
      </w:r>
      <w:r>
        <w:rPr>
          <w:rFonts w:ascii="楷体_GB2312" w:hAnsi="楷体_GB2312" w:eastAsia="楷体_GB2312"/>
          <w:sz w:val="24"/>
        </w:rPr>
        <w:t xml:space="preserve">联系电话：     </w:t>
      </w:r>
      <w:r>
        <w:rPr>
          <w:rFonts w:eastAsia="楷体_GB2312" w:ascii="楷体_GB2312" w:hAnsi="楷体_GB2312"/>
          <w:sz w:val="24"/>
        </w:rPr>
        <w:t>0873—6807513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43:00Z</dcterms:created>
  <dc:creator>MAMING</dc:creator>
  <dc:description/>
  <dc:language>en-US</dc:language>
  <cp:lastModifiedBy>MAMING</cp:lastModifiedBy>
  <dcterms:modified xsi:type="dcterms:W3CDTF">2004-10-14T07:44:00Z</dcterms:modified>
  <cp:revision>4</cp:revision>
  <dc:subject/>
  <dc:title>现代文阅读题解题法举隅</dc:title>
</cp:coreProperties>
</file>