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高中语文重要作者简介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先秦作家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孔子：（约公元前五五一年卒于公元前四七九年），名丘，字仲尼，春秋末期鲁国陬邑（山东曲阜）人。孔子的祖先是宋国的贵族，后来迁到鲁国。孔子开创了私人讲学风气，主张有教无类。而他的学说后来发展成为儒家学派，对中国文化有深远影响，被后世尊为</w:t>
      </w:r>
      <w:r>
        <w:rPr>
          <w:rFonts w:ascii="宋体;SimSun" w:hAnsi="宋体;SimSun" w:cs="宋体;SimSun"/>
          <w:color w:val="000000"/>
          <w:sz w:val="18"/>
        </w:rPr>
        <w:t>“</w:t>
      </w:r>
      <w:r>
        <w:rPr>
          <w:rFonts w:ascii="宋体;SimSun" w:hAnsi="宋体;SimSun" w:cs="宋体;SimSun"/>
          <w:color w:val="000000"/>
          <w:sz w:val="18"/>
        </w:rPr>
        <w:t>至圣先师</w:t>
      </w:r>
      <w:r>
        <w:rPr>
          <w:rFonts w:ascii="宋体;SimSun" w:hAnsi="宋体;SimSun" w:cs="宋体;SimSun"/>
          <w:color w:val="000000"/>
          <w:sz w:val="18"/>
        </w:rPr>
        <w:t>”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墨子：（约公元前四六八年至公元前三七六年），名翟，春秋时代鲁国人，墨家学派创始人。他提倡兼爱学说，《墨经》并非墨子一人所着，但书中的主要发现和言论，是由墨子提出的。《墨子》全书现存的有五十三篇，涉及了当时几何学、力学、光学、逻辑学等方面的某些成果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老子：生平不详。姓李名耳，春秋时代思想家，道家学派始创人，着有《老子》一书，又名《道德经》，含八十一章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孙子：生平不详。姓孙名武，字长卿，春秋后期齐国人，军事理论家，着有《孙子兵法》，十三篇。古时被称为兵经，是中国史上第一部军事著作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孟子：（约公元前三七二年至公元前二八九年），名轲，字子舆，战国时邹人，曾跟孔子之孙子思的门人学习，继承了孔子学说。孟子曾以仁义之道游说齐宣王、梁惠王等，但没有成功。晚年回到家乡，与弟子讲学论道，申述孔子学说，今传《孟子》七篇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庄子：（约公元前三六九年至公元前二八六年），名周，战国时宋国蒙（河南）人。早年曾在蒙作过漆园吏，后一直隐居。他生活贫困，淡泊名利，以清静修道为务，成为继老子之后道家最重要的人物。现存《庄子》三十三篇，又名《华南真经》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屈原：（约公元前三三九年至公元前二七八年），名平，字原，号灵均，战国末期楚国人，是中国的著名爱国诗人。重要著作有《离骚》、《九章》、《天问》等赋，对后代文学影响极大。屈原后来因不忍见到国家灭亡而怀石投汩罗江自尽，端午节就是后人为纪念他而设的节日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荀子：（约公元前三一三年至公元前二三八年），名况，尊号</w:t>
      </w:r>
      <w:r>
        <w:rPr>
          <w:rFonts w:ascii="宋体;SimSun" w:hAnsi="宋体;SimSun" w:cs="宋体;SimSun"/>
          <w:color w:val="000000"/>
          <w:sz w:val="18"/>
        </w:rPr>
        <w:t>“</w:t>
      </w:r>
      <w:r>
        <w:rPr>
          <w:rFonts w:ascii="宋体;SimSun" w:hAnsi="宋体;SimSun" w:cs="宋体;SimSun"/>
          <w:color w:val="000000"/>
          <w:sz w:val="18"/>
        </w:rPr>
        <w:t>卿</w:t>
      </w:r>
      <w:r>
        <w:rPr>
          <w:rFonts w:ascii="宋体;SimSun" w:hAnsi="宋体;SimSun" w:cs="宋体;SimSun"/>
          <w:color w:val="000000"/>
          <w:sz w:val="18"/>
        </w:rPr>
        <w:t>”</w:t>
      </w:r>
      <w:r>
        <w:rPr>
          <w:rFonts w:ascii="宋体;SimSun" w:hAnsi="宋体;SimSun" w:cs="宋体;SimSun"/>
          <w:color w:val="000000"/>
          <w:sz w:val="18"/>
        </w:rPr>
        <w:t>，战国时赵（河北）人，思想家，教育家，儒家学派代表人物。但在体系上吸收诸子之长，是先秦唯物主义的集大成者。他针对各家提出了</w:t>
      </w:r>
      <w:r>
        <w:rPr>
          <w:rFonts w:ascii="宋体;SimSun" w:hAnsi="宋体;SimSun" w:cs="宋体;SimSun"/>
          <w:color w:val="000000"/>
          <w:sz w:val="18"/>
        </w:rPr>
        <w:t>“</w:t>
      </w:r>
      <w:r>
        <w:rPr>
          <w:rFonts w:ascii="宋体;SimSun" w:hAnsi="宋体;SimSun" w:cs="宋体;SimSun"/>
          <w:color w:val="000000"/>
          <w:sz w:val="18"/>
        </w:rPr>
        <w:t>性恶论</w:t>
      </w:r>
      <w:r>
        <w:rPr>
          <w:rFonts w:ascii="宋体;SimSun" w:hAnsi="宋体;SimSun" w:cs="宋体;SimSun"/>
          <w:color w:val="000000"/>
          <w:sz w:val="18"/>
        </w:rPr>
        <w:t>”</w:t>
      </w:r>
      <w:r>
        <w:rPr>
          <w:rFonts w:ascii="宋体;SimSun" w:hAnsi="宋体;SimSun" w:cs="宋体;SimSun"/>
          <w:color w:val="000000"/>
          <w:sz w:val="18"/>
        </w:rPr>
        <w:t>、</w:t>
      </w:r>
      <w:r>
        <w:rPr>
          <w:rFonts w:ascii="宋体;SimSun" w:hAnsi="宋体;SimSun" w:cs="宋体;SimSun"/>
          <w:color w:val="000000"/>
          <w:sz w:val="18"/>
        </w:rPr>
        <w:t>“</w:t>
      </w:r>
      <w:r>
        <w:rPr>
          <w:rFonts w:ascii="宋体;SimSun" w:hAnsi="宋体;SimSun" w:cs="宋体;SimSun"/>
          <w:color w:val="000000"/>
          <w:sz w:val="18"/>
        </w:rPr>
        <w:t>天命论</w:t>
      </w:r>
      <w:r>
        <w:rPr>
          <w:rFonts w:ascii="宋体;SimSun" w:hAnsi="宋体;SimSun" w:cs="宋体;SimSun"/>
          <w:color w:val="000000"/>
          <w:sz w:val="18"/>
        </w:rPr>
        <w:t>”</w:t>
      </w:r>
      <w:r>
        <w:rPr>
          <w:rFonts w:ascii="宋体;SimSun" w:hAnsi="宋体;SimSun" w:cs="宋体;SimSun"/>
          <w:color w:val="000000"/>
          <w:sz w:val="18"/>
        </w:rPr>
        <w:t>、</w:t>
      </w:r>
      <w:r>
        <w:rPr>
          <w:rFonts w:ascii="宋体;SimSun" w:hAnsi="宋体;SimSun" w:cs="宋体;SimSun"/>
          <w:color w:val="000000"/>
          <w:sz w:val="18"/>
        </w:rPr>
        <w:t>“</w:t>
      </w:r>
      <w:r>
        <w:rPr>
          <w:rFonts w:ascii="宋体;SimSun" w:hAnsi="宋体;SimSun" w:cs="宋体;SimSun"/>
          <w:color w:val="000000"/>
          <w:sz w:val="18"/>
        </w:rPr>
        <w:t>天行常有</w:t>
      </w:r>
      <w:r>
        <w:rPr>
          <w:rFonts w:ascii="宋体;SimSun" w:hAnsi="宋体;SimSun" w:cs="宋体;SimSun"/>
          <w:color w:val="000000"/>
          <w:sz w:val="18"/>
        </w:rPr>
        <w:t>”</w:t>
      </w:r>
      <w:r>
        <w:rPr>
          <w:rFonts w:ascii="宋体;SimSun" w:hAnsi="宋体;SimSun" w:cs="宋体;SimSun"/>
          <w:color w:val="000000"/>
          <w:sz w:val="18"/>
        </w:rPr>
        <w:t>和</w:t>
      </w:r>
      <w:r>
        <w:rPr>
          <w:rFonts w:ascii="宋体;SimSun" w:hAnsi="宋体;SimSun" w:cs="宋体;SimSun"/>
          <w:color w:val="000000"/>
          <w:sz w:val="18"/>
        </w:rPr>
        <w:t>“</w:t>
      </w:r>
      <w:r>
        <w:rPr>
          <w:rFonts w:ascii="宋体;SimSun" w:hAnsi="宋体;SimSun" w:cs="宋体;SimSun"/>
          <w:color w:val="000000"/>
          <w:sz w:val="18"/>
        </w:rPr>
        <w:t>人定胜天</w:t>
      </w:r>
      <w:r>
        <w:rPr>
          <w:rFonts w:ascii="宋体;SimSun" w:hAnsi="宋体;SimSun" w:cs="宋体;SimSun"/>
          <w:color w:val="000000"/>
          <w:sz w:val="18"/>
        </w:rPr>
        <w:t>“</w:t>
      </w:r>
      <w:r>
        <w:rPr>
          <w:rFonts w:ascii="宋体;SimSun" w:hAnsi="宋体;SimSun" w:cs="宋体;SimSun"/>
          <w:color w:val="000000"/>
          <w:sz w:val="18"/>
        </w:rPr>
        <w:t>的思想。着有《荀子》三十二篇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韩非子：（约公元前二八零年至公元前二三三年），荀况弟子，法家代表人物，战国末期韩国人。韩非是先秦时代法家思想的集大成者，他主张明法、行法</w:t>
      </w:r>
      <w:r>
        <w:rPr>
          <w:rFonts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/>
          <w:color w:val="000000"/>
          <w:sz w:val="18"/>
        </w:rPr>
        <w:t>即主张法治。而法即是见之于文字和图标的成文法规，为封建统治官署所掌握，而公开宣布于民众，要求他们遵守法律条例，而法的特点是客观性及公开性。现存《韩非子》五十五篇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汉代作家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司马迁：（约公元前一四五年至公元前八十七年），字子长，夏阳（陕西）人，太史司马谈之子。西汉史学家、文学家。由于为李陵辩护而触怒汉武帝，因为受到宫刑。后来他以惊人的意志忍辱负重地活了下来。从此他埋首奋发著述，终于完成了「究天人之际，通古今之变，成中家之言」的巨著</w:t>
      </w:r>
      <w:r>
        <w:rPr>
          <w:rFonts w:ascii="宋体;SimSun" w:hAnsi="宋体;SimSun" w:cs="宋体;SimSun"/>
          <w:color w:val="000000"/>
          <w:sz w:val="18"/>
        </w:rPr>
        <w:t>──</w:t>
      </w:r>
      <w:r>
        <w:rPr>
          <w:rFonts w:ascii="宋体;SimSun" w:hAnsi="宋体;SimSun" w:cs="宋体;SimSun"/>
          <w:color w:val="000000"/>
          <w:sz w:val="18"/>
        </w:rPr>
        <w:t>《史记》。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班固：（约公元三十二年至公元九十二年），字孟坚，扶风安陵人，东汉史学家，文学家。他于明帝永平元年（公元五八年）开始，历二十多年时间写成了一部纪传体断代史《汉书》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刘向：（约公元前七十七年至公元前六年），本名更生，字子政。西汉经学家、目录学家、文学家。撰有《说苑》、《新序》，还整理修订了《战国策》、《楚辞》等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魏晋作家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曹操：（约公元一五五年至公元二二零年），字孟德，三国时期的政冶家、军事家、诗人。着有抒情诗《观沧海》、《蒿里行》等乐府歌辞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曹丕：（约公元一八七年至公元二二六年），字子桓，曹操次子，魏文帝。三国文学家，他的《典论。论文》是中国第一篇文学批评专着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曹植：（约公元一九二年至公元二三二年），字子建，三国魏诗人，曹操三子。曹植是文学史上五言诗的奠基人，运用乐府体裁开拓了五言诗的境界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陶渊明：（约公元三六七年至公元四二七年），名潜，字符亮，自称五柳先生，世号靖节先生，浔阳柴桑（今属江西）人。曾作过一些地方的小官，任彭泽令仅八十余日就弃官归隐。我国第一位田园诗人，其诗的艺术成就很高，对中国诗歌发展产生了广泛影</w:t>
      </w:r>
      <w:r>
        <w:rPr>
          <w:rFonts w:ascii="宋体;SimSun" w:hAnsi="宋体;SimSun" w:cs="宋体;SimSun"/>
          <w:color w:val="000000"/>
          <w:sz w:val="18"/>
        </w:rPr>
        <w:t></w:t>
      </w:r>
      <w:r>
        <w:rPr>
          <w:rFonts w:ascii="宋体;SimSun" w:hAnsi="宋体;SimSun" w:cs="宋体;SimSun"/>
          <w:color w:val="000000"/>
          <w:sz w:val="18"/>
        </w:rPr>
        <w:t>。传有《靖节先生集》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隋唐五代作家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孟浩然：（公元六八九年至公元七四二年），唐代山水田园诗人。其作品《春晓》写春晓之景及早春之情，成为一首流千古的好诗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李白：（公元七零一年至公元七六二年），字太白，号青莲居士，陇西成纪（甘肃秦安西北）人，唐代浪漫主义诗人。李白的诗歌今存</w:t>
      </w:r>
      <w:r>
        <w:rPr>
          <w:rFonts w:cs="宋体;SimSun" w:ascii="宋体;SimSun" w:hAnsi="宋体;SimSun"/>
          <w:color w:val="000000"/>
          <w:sz w:val="18"/>
        </w:rPr>
        <w:t>990</w:t>
      </w:r>
      <w:r>
        <w:rPr>
          <w:rFonts w:ascii="宋体;SimSun" w:hAnsi="宋体;SimSun" w:cs="宋体;SimSun"/>
          <w:color w:val="000000"/>
          <w:sz w:val="18"/>
        </w:rPr>
        <w:t>多首。有大量的政治抒情诗，充分表现了诗人非凡的抱负，奔放的激情，豪侠的气概，也集中代表了盛唐诗歌昂阳奋发的典型音调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杜甫：（公元七一二年至公元七七零年），字子美，自称少陵野老，世称杜少陵，祖籍襄阳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今湖北襄阳</w:t>
      </w:r>
      <w:r>
        <w:rPr>
          <w:rFonts w:cs="宋体;SimSun" w:ascii="宋体;SimSun" w:hAnsi="宋体;SimSun"/>
          <w:color w:val="000000"/>
          <w:sz w:val="18"/>
        </w:rPr>
        <w:t xml:space="preserve">) </w:t>
      </w:r>
      <w:r>
        <w:rPr>
          <w:rFonts w:ascii="宋体;SimSun" w:hAnsi="宋体;SimSun" w:cs="宋体;SimSun"/>
          <w:color w:val="000000"/>
          <w:sz w:val="18"/>
        </w:rPr>
        <w:t>，生于河南巩县，唐代现实主义诗人。有「诗史」及「诗圣」的美誉。杜甫经历了唐朝由盛转衰的时期，作品大多是反映当时的社会面貌，题材广泛，寄意深远，尤其描述民间疾苦，多抒发他悲天悯人的忧国忧民情怀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韩愈：（公元七六八年至公元八二四年），字退之，河南河阳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今孟县</w:t>
      </w:r>
      <w:r>
        <w:rPr>
          <w:rFonts w:cs="宋体;SimSun" w:ascii="宋体;SimSun" w:hAnsi="宋体;SimSun"/>
          <w:color w:val="000000"/>
          <w:sz w:val="18"/>
        </w:rPr>
        <w:t>)</w:t>
      </w:r>
      <w:r>
        <w:rPr>
          <w:rFonts w:ascii="宋体;SimSun" w:hAnsi="宋体;SimSun" w:cs="宋体;SimSun"/>
          <w:color w:val="000000"/>
          <w:sz w:val="18"/>
        </w:rPr>
        <w:t>人，祖籍昌黎、世称韩昌黎。谥号</w:t>
      </w:r>
      <w:r>
        <w:rPr>
          <w:rFonts w:ascii="宋体;SimSun" w:hAnsi="宋体;SimSun" w:cs="宋体;SimSun"/>
          <w:color w:val="000000"/>
          <w:sz w:val="18"/>
        </w:rPr>
        <w:t>“</w:t>
      </w:r>
      <w:r>
        <w:rPr>
          <w:rFonts w:ascii="宋体;SimSun" w:hAnsi="宋体;SimSun" w:cs="宋体;SimSun"/>
          <w:color w:val="000000"/>
          <w:sz w:val="18"/>
        </w:rPr>
        <w:t>文</w:t>
      </w:r>
      <w:r>
        <w:rPr>
          <w:rFonts w:ascii="宋体;SimSun" w:hAnsi="宋体;SimSun" w:cs="宋体;SimSun"/>
          <w:color w:val="000000"/>
          <w:sz w:val="18"/>
        </w:rPr>
        <w:t>”</w:t>
      </w:r>
      <w:r>
        <w:rPr>
          <w:rFonts w:ascii="宋体;SimSun" w:hAnsi="宋体;SimSun" w:cs="宋体;SimSun"/>
          <w:color w:val="000000"/>
          <w:sz w:val="18"/>
        </w:rPr>
        <w:t>，又称韩文公，是北魏贵族后裔。韩愈反对魏晋以来的骈文，提倡古文。在他和柳宗元等人的倡导下，终于形成了唐代古文运动，开辟了唐宋以来古文的发展道路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PMingLiU;新細明體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柳宗元：（公元七七三年至公元八一九年），字子厚，河东（山西）人，世称柳河东。</w:t>
      </w:r>
      <w:r>
        <w:rPr>
          <w:rFonts w:ascii="宋体;SimSun" w:hAnsi="宋体;SimSun" w:cs="PMingLiU;新細明體"/>
          <w:color w:val="000000"/>
          <w:sz w:val="18"/>
        </w:rPr>
        <w:t>柳宗元是唐代古文运动的倡导者之一，和韩愈并称「韩柳」。他的文章以寓言讽剌和山水游记最富于创造性，所着永州八记更是游记中的极品，流传千古。除散文外，他的诗也写得很好，着有</w:t>
      </w:r>
      <w:r>
        <w:rPr>
          <w:rFonts w:ascii="宋体;SimSun" w:hAnsi="宋体;SimSun" w:cs="宋体;SimSun"/>
          <w:color w:val="000000"/>
          <w:sz w:val="18"/>
        </w:rPr>
        <w:t>《</w:t>
      </w:r>
      <w:r>
        <w:rPr>
          <w:rFonts w:ascii="宋体;SimSun" w:hAnsi="宋体;SimSun" w:cs="PMingLiU;新細明體"/>
          <w:color w:val="000000"/>
          <w:sz w:val="18"/>
        </w:rPr>
        <w:t>柳河东集</w:t>
      </w:r>
      <w:r>
        <w:rPr>
          <w:rFonts w:ascii="宋体;SimSun" w:hAnsi="宋体;SimSun" w:cs="宋体;SimSun"/>
          <w:color w:val="000000"/>
          <w:sz w:val="18"/>
        </w:rPr>
        <w:t>》</w:t>
      </w:r>
      <w:r>
        <w:rPr>
          <w:rFonts w:ascii="宋体;SimSun" w:hAnsi="宋体;SimSun" w:cs="PMingLiU;新細明體"/>
          <w:color w:val="000000"/>
          <w:sz w:val="18"/>
        </w:rPr>
        <w:t>。</w:t>
      </w:r>
    </w:p>
    <w:p>
      <w:pPr>
        <w:pStyle w:val="Normal"/>
        <w:rPr>
          <w:rFonts w:ascii="宋体;SimSun" w:hAnsi="宋体;SimSun" w:cs="PMingLiU;新細明體"/>
          <w:color w:val="000000"/>
          <w:sz w:val="18"/>
        </w:rPr>
      </w:pPr>
      <w:r>
        <w:rPr>
          <w:rFonts w:cs="PMingLiU;新細明體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宋代作家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柳永：（约公元九八七年至公元一零五三年），字耆卿，原名三变，后改柳永，崇安（福建宗安县）人。出身官宦之家，为人放荡不羁，留连于秦楼楚馆，终生潦倒。曾官至屯田员外郎，故又称柳屯田。创作慢词独多，擅长白描手法，铺叙刻划，情景交融，以俚语入词，吸收生活中的语言。其词当时广为流传，影响颇大，在词史上占有重要地位。存有词集《乐章集》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范仲淹：（约公元九八九年至公元一零九二年）字希文，北宋政治家、军事家、文学家，谥号文正，吴县（今属</w:t>
      </w:r>
      <w:hyperlink r:id="rId2">
        <w:r>
          <w:rPr>
            <w:rStyle w:val="InternetLink"/>
            <w:rFonts w:ascii="宋体;SimSun" w:hAnsi="宋体;SimSun" w:cs="Tahoma"/>
            <w:color w:val="000000"/>
            <w:sz w:val="18"/>
          </w:rPr>
          <w:t>江苏</w:t>
        </w:r>
      </w:hyperlink>
      <w:r>
        <w:rPr>
          <w:rFonts w:ascii="宋体;SimSun" w:hAnsi="宋体;SimSun" w:cs="宋体;SimSun"/>
          <w:color w:val="000000"/>
          <w:sz w:val="18"/>
        </w:rPr>
        <w:t>）人。少年十家贫但好学，当秀才时就常以天下为己任，有敢言之名。范仲淹对当时的朝政的弊病极为痛心，提出「十事疏」，主张建立严密的仕官制度，注意农桑，整顿武备，推行法制，减轻傜役。宋仁宗采纳他的建议，陆续推行，史称「庆历新政」。他的《岳阳楼记》一文中的「先天下人之忧而忧，后天下人之乐而乐」两句，为千古佳句。也是他一生爱国的写照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欧阳修：（约公元一零零七年至公元一零五五年），字永叔，号醉翁、六一居士，谥号文忠，吉州吉水（今属江西）人。</w:t>
      </w:r>
      <w:r>
        <w:rPr>
          <w:rStyle w:val="StrongEmphasis"/>
          <w:rFonts w:ascii="宋体;SimSun" w:hAnsi="宋体;SimSun" w:cs="Tahoma"/>
          <w:b w:val="false"/>
          <w:color w:val="000000"/>
          <w:sz w:val="18"/>
        </w:rPr>
        <w:t>宋代散文革新运动的卓越领导</w:t>
      </w:r>
      <w:r>
        <w:rPr>
          <w:rStyle w:val="StrongEmphasis"/>
          <w:rFonts w:ascii="宋体;SimSun" w:hAnsi="宋体;SimSun" w:cs="標楷體;PMingLiU"/>
          <w:b w:val="false"/>
          <w:color w:val="000000"/>
          <w:sz w:val="18"/>
        </w:rPr>
        <w:t>，唐宋八大家之一。</w:t>
      </w:r>
      <w:r>
        <w:rPr>
          <w:rFonts w:ascii="宋体;SimSun" w:hAnsi="宋体;SimSun" w:cs="宋体;SimSun"/>
          <w:color w:val="000000"/>
          <w:sz w:val="18"/>
        </w:rPr>
        <w:t>主张文章应</w:t>
      </w:r>
      <w:r>
        <w:rPr>
          <w:rFonts w:ascii="宋体;SimSun" w:hAnsi="宋体;SimSun" w:cs="宋体;SimSun"/>
          <w:color w:val="000000"/>
          <w:sz w:val="18"/>
        </w:rPr>
        <w:t>“</w:t>
      </w:r>
      <w:r>
        <w:rPr>
          <w:rFonts w:ascii="宋体;SimSun" w:hAnsi="宋体;SimSun" w:cs="宋体;SimSun"/>
          <w:color w:val="000000"/>
          <w:sz w:val="18"/>
        </w:rPr>
        <w:t>明道</w:t>
      </w:r>
      <w:r>
        <w:rPr>
          <w:rFonts w:ascii="宋体;SimSun" w:hAnsi="宋体;SimSun" w:cs="宋体;SimSun"/>
          <w:color w:val="000000"/>
          <w:sz w:val="18"/>
        </w:rPr>
        <w:t>”</w:t>
      </w:r>
      <w:r>
        <w:rPr>
          <w:rFonts w:ascii="宋体;SimSun" w:hAnsi="宋体;SimSun" w:cs="宋体;SimSun"/>
          <w:color w:val="000000"/>
          <w:sz w:val="18"/>
        </w:rPr>
        <w:t>、致用，对宋初以来靡丽、险怿的文风表示不满，并积极培养后进。散文说理畅达，抒情委婉，为</w:t>
      </w:r>
      <w:r>
        <w:rPr>
          <w:rFonts w:ascii="宋体;SimSun" w:hAnsi="宋体;SimSun" w:cs="宋体;SimSun"/>
          <w:color w:val="000000"/>
          <w:sz w:val="18"/>
        </w:rPr>
        <w:t>“</w:t>
      </w:r>
      <w:r>
        <w:rPr>
          <w:rFonts w:ascii="宋体;SimSun" w:hAnsi="宋体;SimSun" w:cs="宋体;SimSun"/>
          <w:color w:val="000000"/>
          <w:sz w:val="18"/>
        </w:rPr>
        <w:t>唐宋八大家之一</w:t>
      </w:r>
      <w:r>
        <w:rPr>
          <w:rFonts w:ascii="宋体;SimSun" w:hAnsi="宋体;SimSun" w:cs="宋体;SimSun"/>
          <w:color w:val="000000"/>
          <w:sz w:val="18"/>
        </w:rPr>
        <w:t>”</w:t>
      </w:r>
      <w:r>
        <w:rPr>
          <w:rFonts w:ascii="宋体;SimSun" w:hAnsi="宋体;SimSun" w:cs="宋体;SimSun"/>
          <w:color w:val="000000"/>
          <w:sz w:val="18"/>
        </w:rPr>
        <w:t>；诗风与其散文近似，语言流畅自然，其词婉丽。有《欧阳文忠集》传世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苏洵：（约公元一零零九年至公元一零六六年），字明允，号老泉，眉山（四川）人，北宋散文家。与其子苏轼、苏辙合称</w:t>
      </w:r>
      <w:r>
        <w:rPr>
          <w:rFonts w:ascii="宋体;SimSun" w:hAnsi="宋体;SimSun" w:cs="宋体;SimSun"/>
          <w:color w:val="000000"/>
          <w:sz w:val="18"/>
        </w:rPr>
        <w:t>“</w:t>
      </w:r>
      <w:r>
        <w:rPr>
          <w:rFonts w:ascii="宋体;SimSun" w:hAnsi="宋体;SimSun" w:cs="宋体;SimSun"/>
          <w:color w:val="000000"/>
          <w:sz w:val="18"/>
        </w:rPr>
        <w:t>三苏</w:t>
      </w:r>
      <w:r>
        <w:rPr>
          <w:rFonts w:ascii="宋体;SimSun" w:hAnsi="宋体;SimSun" w:cs="宋体;SimSun"/>
          <w:color w:val="000000"/>
          <w:sz w:val="18"/>
        </w:rPr>
        <w:t>”</w:t>
      </w:r>
      <w:r>
        <w:rPr>
          <w:rFonts w:ascii="宋体;SimSun" w:hAnsi="宋体;SimSun" w:cs="宋体;SimSun"/>
          <w:color w:val="000000"/>
          <w:sz w:val="18"/>
        </w:rPr>
        <w:t>，俱在唐宋八大家之列。</w:t>
      </w:r>
      <w:r>
        <w:rPr>
          <w:rStyle w:val="StrongEmphasis"/>
          <w:rFonts w:ascii="宋体;SimSun" w:hAnsi="宋体;SimSun" w:cs="Tahoma"/>
          <w:b w:val="false"/>
          <w:color w:val="000000"/>
          <w:sz w:val="18"/>
        </w:rPr>
        <w:t>他的散文主要是史论和政，他继承了《孟子》和韩愈的议论文传统，形成自己的雄健风格，语言明畅，理反复辨析，很有战国纵横家的色彩；有时不免带有诡辨气息。着有《嘉佑集》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王安石：（约公元一零二一年至公元一零八六年），字介甫，晚号半山，谥号文，也称王文公。临川（江西）人。</w:t>
      </w:r>
      <w:r>
        <w:rPr>
          <w:rStyle w:val="StrongEmphasis"/>
          <w:rFonts w:ascii="宋体;SimSun" w:hAnsi="宋体;SimSun" w:cs="Tahoma"/>
          <w:b w:val="false"/>
          <w:bCs w:val="false"/>
          <w:color w:val="000000"/>
          <w:sz w:val="18"/>
        </w:rPr>
        <w:t>宋神宗时任宰相，实行变法。晚年崇佛，诗风改变，写有不少禅诗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苏轼：（约公元一零三七年至公元一一零一年），字子瞻，号东坡居士，北宋文学家，书画家，谥号文忠。苏轼的词题材广泛，无论是写景、叙事、咏怀、说理等都意境清新、豪迈奔放，改变了晚唐、五代以来绮靡的词风。苏轼的古文亦写得很好，是唐宋古文八大家之一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李清照：（约公元一零八四年至公元一一五一年），字易安，号易安居士，山东济南人，中国第一位女词人。她的词分为前后两期。前期的作品，因为社会安定，生活闲适美满，内容以写闺阁之情为主，感情率真，语言凝炼。后期因为经历亡国丧夫之痛，词风变为怆凉沉郁，内容除了写个人的不幸外，还从侧面反映当时南渡人士辞别乡土、国破家亡的哀愁。她善长白描，用语精炼，格调清新，写景抒情，真切感人，属于婉约一派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辛弃疾：（约公元一一四零年至公元一二零七年），字幼安，号稼轩，历城（山东济南）人，南宋爱国词人，与苏轼齐名，并称</w:t>
      </w:r>
      <w:r>
        <w:rPr>
          <w:rFonts w:ascii="宋体;SimSun" w:hAnsi="宋体;SimSun" w:cs="宋体;SimSun"/>
          <w:color w:val="000000"/>
          <w:sz w:val="18"/>
        </w:rPr>
        <w:t>“</w:t>
      </w:r>
      <w:r>
        <w:rPr>
          <w:rFonts w:ascii="宋体;SimSun" w:hAnsi="宋体;SimSun" w:cs="宋体;SimSun"/>
          <w:color w:val="000000"/>
          <w:sz w:val="18"/>
        </w:rPr>
        <w:t>苏辛</w:t>
      </w:r>
      <w:r>
        <w:rPr>
          <w:rFonts w:ascii="宋体;SimSun" w:hAnsi="宋体;SimSun" w:cs="宋体;SimSun"/>
          <w:color w:val="000000"/>
          <w:sz w:val="18"/>
        </w:rPr>
        <w:t>“</w:t>
      </w:r>
      <w:r>
        <w:rPr>
          <w:rFonts w:ascii="宋体;SimSun" w:hAnsi="宋体;SimSun" w:cs="宋体;SimSun"/>
          <w:color w:val="000000"/>
          <w:sz w:val="18"/>
        </w:rPr>
        <w:t>。词作题材广泛，风格多样，而以慷慨悲壮的爱国词为其主调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元明作家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关汉卿：（约公元一二一三年至公元一三零七年），号已斋，大都（北京）人，中国戏剧史上最伟大的戏剧家，元杂剧的奠基人，伟大的现实主义作家。他长期生活在被压迫人民中间，熟悉他们的生活，同情他们的遭遇，用戏曲来反映他们的痛苦不平，歌颂他们的聪明才智。其中代表作《窦娥冤》在一百多年前已译成法文，可见其伟大之处。在文学史上，关汉卿与马致远、郑光祖、白朴合称元曲四大家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马致远：（约公元一二五零年至公元一三二三年），号东篱，大都（北京）人，元代戏曲作家、散曲家。他的作品题材广泛，例如有怀才不遇的伤感、有吊古咏史的慨叹和对世事无常的感触。作品善写曲折的心情，而且语言优美，声调和谐，极具文学价值。有《东蓠乐府》传世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施耐庵：（约公元一二九六年至公元一三七零年），原名耳，后名子安，字耐庵，元末明初小说家，兴化白驹场人（今属江苏）。代表作《忠义水浒传》，即家喻户晓的水浒故事，是根据民间流传宋江起义的故事写成的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罗贯中：（约公元一三三零年至公元一四零零年），名本，字贯中，号湖海散人，元末明初小说家。代表作《三国志通俗演义》，即家喻户晓的三国故事，是中国文学史上第一部的章回小说，《三国演义》是根据历史记载和民间故事，把</w:t>
      </w:r>
      <w:hyperlink r:id="rId3">
        <w:r>
          <w:rPr>
            <w:rStyle w:val="InternetLink"/>
            <w:rFonts w:ascii="宋体;SimSun" w:hAnsi="宋体;SimSun" w:cs="Tahoma"/>
            <w:color w:val="000000"/>
            <w:sz w:val="18"/>
          </w:rPr>
          <w:t>魏</w:t>
        </w:r>
      </w:hyperlink>
      <w:r>
        <w:rPr>
          <w:rFonts w:ascii="宋体;SimSun" w:hAnsi="宋体;SimSun" w:cs="宋体;SimSun"/>
          <w:color w:val="000000"/>
          <w:sz w:val="18"/>
        </w:rPr>
        <w:t>、</w:t>
      </w:r>
      <w:hyperlink r:id="rId4">
        <w:r>
          <w:rPr>
            <w:rStyle w:val="InternetLink"/>
            <w:rFonts w:ascii="宋体;SimSun" w:hAnsi="宋体;SimSun" w:cs="Tahoma"/>
            <w:color w:val="000000"/>
            <w:sz w:val="18"/>
          </w:rPr>
          <w:t>蜀</w:t>
        </w:r>
      </w:hyperlink>
      <w:r>
        <w:rPr>
          <w:rFonts w:ascii="宋体;SimSun" w:hAnsi="宋体;SimSun" w:cs="宋体;SimSun"/>
          <w:color w:val="000000"/>
          <w:sz w:val="18"/>
        </w:rPr>
        <w:t>、</w:t>
      </w:r>
      <w:hyperlink r:id="rId5">
        <w:r>
          <w:rPr>
            <w:rStyle w:val="InternetLink"/>
            <w:rFonts w:ascii="宋体;SimSun" w:hAnsi="宋体;SimSun" w:cs="Tahoma"/>
            <w:color w:val="000000"/>
            <w:sz w:val="18"/>
          </w:rPr>
          <w:t>吴</w:t>
        </w:r>
      </w:hyperlink>
      <w:r>
        <w:rPr>
          <w:rFonts w:ascii="宋体;SimSun" w:hAnsi="宋体;SimSun" w:cs="宋体;SimSun"/>
          <w:color w:val="000000"/>
          <w:sz w:val="18"/>
        </w:rPr>
        <w:t>三国的兴亡写成的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清代近代作家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蒲松龄：（约公元一六四零年至公元一七一五年），字留仙，一字剑臣，号柳泉居士，世称聊斋先生，淄山（山东）人，清代文学家。作品中以《聊斋志异》最著名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吴敬梓：（约公元一七零一年至公元一七五四年），字敏轩，</w:t>
      </w:r>
      <w:r>
        <w:rPr>
          <w:rFonts w:ascii="宋体;SimSun" w:hAnsi="宋体;SimSun" w:cs="Arial"/>
          <w:color w:val="000000"/>
          <w:sz w:val="18"/>
        </w:rPr>
        <w:t>号粒民，自号文木老人，</w:t>
      </w:r>
      <w:r>
        <w:rPr>
          <w:rFonts w:ascii="宋体;SimSun" w:hAnsi="宋体;SimSun" w:cs="宋体;SimSun"/>
          <w:color w:val="000000"/>
          <w:sz w:val="18"/>
        </w:rPr>
        <w:t>，全椒（安徽）人，清代小说家。</w:t>
      </w:r>
      <w:r>
        <w:rPr>
          <w:rFonts w:ascii="宋体;SimSun" w:hAnsi="宋体;SimSun" w:cs="Arial"/>
          <w:color w:val="000000"/>
          <w:sz w:val="18"/>
        </w:rPr>
        <w:t>吴敬梓在科举方面很不得志，他二十岁中秀才，但从没有中举。吴敬梓迁居南京，生活穷困潦倒，饱尝了世态炎凉，一直靠卖文维生。</w:t>
      </w:r>
      <w:r>
        <w:rPr>
          <w:rFonts w:ascii="宋体;SimSun" w:hAnsi="宋体;SimSun" w:cs="宋体;SimSun"/>
          <w:color w:val="000000"/>
          <w:sz w:val="18"/>
        </w:rPr>
        <w:t>因此写了《儒林外史》来讽刺当时的科举制度，是中国第一部长篇讽刺小说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曹雪芹：（约公元一七一五年至公元一七六四年），名沾，字梦阮，号雪芹，祖籍丰润（河北），生于南京，清代小说家。以十年时间创作《石头记》，即著名的《红楼梦》，是中国古代小说中最伟大的现实主义作品。可惜写书未成便病死，死后遗留下《红楼梦》前八十回的稿子，今传后四十回，一般认为是高鹗所续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梁启超：（约公元一八七三年至公元一九二九年），字卓如，号任公，别署饮冰室主人，广东新会人。政冶家、文学家，</w:t>
      </w:r>
      <w:r>
        <w:rPr>
          <w:rStyle w:val="StrongEmphasis"/>
          <w:rFonts w:ascii="宋体;SimSun" w:hAnsi="宋体;SimSun" w:cs="Tahoma"/>
          <w:b w:val="false"/>
          <w:bCs w:val="false"/>
          <w:color w:val="000000"/>
          <w:sz w:val="18"/>
        </w:rPr>
        <w:t>与康有为一起组织领导了</w:t>
      </w:r>
      <w:r>
        <w:rPr>
          <w:rStyle w:val="StrongEmphasis"/>
          <w:rFonts w:cs="Tahoma" w:ascii="宋体;SimSun" w:hAnsi="宋体;SimSun"/>
          <w:b w:val="false"/>
          <w:bCs w:val="false"/>
          <w:color w:val="000000"/>
          <w:sz w:val="18"/>
        </w:rPr>
        <w:t>1895</w:t>
      </w:r>
      <w:r>
        <w:rPr>
          <w:rStyle w:val="StrongEmphasis"/>
          <w:rFonts w:ascii="宋体;SimSun" w:hAnsi="宋体;SimSun" w:cs="Tahoma"/>
          <w:b w:val="false"/>
          <w:bCs w:val="false"/>
          <w:color w:val="000000"/>
          <w:sz w:val="18"/>
        </w:rPr>
        <w:t>年的公车上书和</w:t>
      </w:r>
      <w:r>
        <w:rPr>
          <w:rStyle w:val="StrongEmphasis"/>
          <w:rFonts w:cs="Tahoma" w:ascii="宋体;SimSun" w:hAnsi="宋体;SimSun"/>
          <w:b w:val="false"/>
          <w:bCs w:val="false"/>
          <w:color w:val="000000"/>
          <w:sz w:val="18"/>
        </w:rPr>
        <w:t>1898</w:t>
      </w:r>
      <w:r>
        <w:rPr>
          <w:rStyle w:val="StrongEmphasis"/>
          <w:rFonts w:ascii="宋体;SimSun" w:hAnsi="宋体;SimSun" w:cs="Tahoma"/>
          <w:b w:val="false"/>
          <w:bCs w:val="false"/>
          <w:color w:val="000000"/>
          <w:sz w:val="18"/>
        </w:rPr>
        <w:t>年的戊戌变法，是维新派的代表之一。存有《饮冰室合集》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中国现代、当代作家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鲁迅：（约公元一八八一年至公元一九三六年），姓周，初名樟寿，字豫山，后改名豫才，改名树人，鲁迅是常用的笔名。浙江绍兴人。中国现代伟大的文学家、思想家和革命家。五四时期，鲁迅发表了大量社会小说，从中塑造了不少受封建社会宗法思想和制度摧残、剥削、压迫的形象性人物，藉他们悲惨的遭遇，对封建社会统治阶级的残酷统治，提出强烈的控诉。同时，他又对小说内主人翁的愚昧、麻木、卑怯、孱弱等的国民性，进行了深刻的揭露和尖锐的分析，揭示了中国封建社会里黑暗与落后的一面，指出了国民性的弱点，对唤起民众的觉悟起很大的作用。鲁迅早年留学日本时，已开始接受以进化论为基础的社会观和宇宙观，并将进化论观点运用于社会历史领域内，认为一切事物都有其历史阶段性，不断从低级向高级发展，新的不断发生，腐朽不断衰亡，一切古已有之的复古观点均不正确。到了五四新文化运动时期，由于受到辛亥革命失败、帝制复辟的刺激，他逐渐由昔日以和平缓进方式求社会进化改革，改以革命手段达到目的。他是革命与进化的统一论者，认为革命为社会进化必经之途，此与胡适、严复等人改良的历史进化观有所不同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胡适：（约公元一八九一年至公元一九六二年），原名洪骍，字适之，安徽绩溪人。现代文学家、学者。胡适深受实验主义影响，认为发现问题及追求解决问题的方案是最重要的，至于改革则应渐进式进行，反对马克思主义可以整体改造中国及普遍适用于中国的论调，认为只有找出中国衰弱的原因，对症下药，才能根治中国的问题。新文化运动期间，胡适提倡文学改革，反对模仿古人，力倡白话文。在他的倡导下，白话文很快流行全国，但其文学改良建议，偏重于形式上的革新，仍未注意到文学内容的革命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Style w:val="Swy11"/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叶圣陶：（约公元一八九四年至公元八八年），原名叶绍钧，江苏苏州人。中国现代著名作家、教育家、出版家、社会活动家。</w:t>
      </w:r>
      <w:r>
        <w:rPr>
          <w:rStyle w:val="Swy11"/>
          <w:rFonts w:ascii="宋体;SimSun" w:hAnsi="宋体;SimSun" w:cs="Tahoma"/>
          <w:color w:val="000000"/>
          <w:sz w:val="18"/>
        </w:rPr>
        <w:t>叶绍钧的小说，具有朴实、冷隽、自然的风格。它们并没有去刻意追求曲折情节或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Style w:val="Swy11"/>
          <w:rFonts w:ascii="宋体;SimSun" w:hAnsi="宋体;SimSun" w:cs="Tahoma"/>
          <w:color w:val="000000"/>
          <w:sz w:val="18"/>
        </w:rPr>
        <w:t>新奇形式，却致力于再现生活本身，揭示出人物的内心世界、精神面貌。描写细致真切，很少主观感兴。作者自己的见解往往「寄托在不着文字的处所」。短篇的结构大多谨严，讲究点题、布局，因而能收到结尾洁俏、余意萦绕的效果。语言纯净洗练，没有华丽的词藻，也没有随便使用方言土语，却都确切而富于表现力，同当时一些「怎么说就怎么写」的作品相比，显出了较高的成就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徐志摩：（约公元一八九六年至公元一九四五年），名章垿，浙江海宁人。现代诗人。其诗字句清新，韵律谐和，比喻新奇，想象丰富，意境优美，神思飘逸，富于变化，并追求艺术形式的整饬、华美，具有鲜明的艺术个性，为新月派的代表诗人。他的散文也自成一格，取得了不亚于诗歌的成就，其中《自剖》、《想飞》、</w:t>
      </w:r>
      <w:r>
        <w:rPr>
          <w:rFonts w:ascii="宋体;SimSun" w:hAnsi="宋体;SimSun" w:cs="PMingLiU;新細明體"/>
          <w:color w:val="000000"/>
          <w:sz w:val="18"/>
        </w:rPr>
        <w:t>《我所知道的剑桥》、《翡冷翠山居闲话》等都是传世的名篇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朱自清：（约公元一八九八年至公元一九四八年），原名自华，字佩弦，号秋实，江苏扬州人，祖籍浙江兴。现代散文家、诗人。朱自清的散文主要是</w:t>
      </w:r>
      <w:r>
        <w:rPr>
          <w:rFonts w:ascii="宋体;SimSun" w:hAnsi="宋体;SimSun" w:cs="宋体;SimSun"/>
          <w:color w:val="000000"/>
          <w:sz w:val="18"/>
        </w:rPr>
        <w:t></w:t>
      </w:r>
      <w:r>
        <w:rPr>
          <w:rFonts w:ascii="宋体;SimSun" w:hAnsi="宋体;SimSun" w:cs="宋体;SimSun"/>
          <w:color w:val="000000"/>
          <w:sz w:val="18"/>
        </w:rPr>
        <w:t>事性和抒情性的小品文。其作品的题材可分为三个系列：一是以写社会生活抨击黑暗现实为主要内容的一组散文，二是以《背影》、《儿女》、《悼亡妇》为代表的一组散文，主要描写个人和家庭生活，表现父子、夫妻、朋友间的人伦之情，具有浓厚的人情味。三是以写自然景物为主的一组借景抒情的小品，《绿》、《春》、《荷塘月色》等，是其代表佳作。后两类散文，是朱自清写得最出色的，其中《背影》、《荷塘月色》更是脍炙人口的名篇。其散文素朴缜密、清隽沉郁，以语言洗炼，文笔清丽著称，极富有真情实感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闻一多：（约公元一八九九年至公元一九四六年），本名家骅，到清华读书后改名一多，湖北浠水人。现代诗人、学者、民主战士。抗战期间，闻一多不忍看见人民悲惨的生活，于是积极曾参与民主运动，痛斥当权者。后于一九四六年七月一日遭暗杀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曹禺：（约公元一九一零年至公元一九九六年），原名万家宝，湖北</w:t>
      </w:r>
      <w:r>
        <w:rPr>
          <w:rFonts w:ascii="宋体;SimSun" w:hAnsi="宋体;SimSun" w:cs="宋体;SimSun"/>
          <w:color w:val="000000"/>
          <w:sz w:val="18"/>
        </w:rPr>
        <w:t></w:t>
      </w:r>
      <w:r>
        <w:rPr>
          <w:rFonts w:ascii="宋体;SimSun" w:hAnsi="宋体;SimSun" w:cs="宋体;SimSun"/>
          <w:color w:val="000000"/>
          <w:sz w:val="18"/>
        </w:rPr>
        <w:t>江人。现代剧作家。曹禺于一九三五年写成《日出》，解剖了三十年代中国的都市生活，它与《雷雨》先后发表，震撼了中国剧坛，从此奠定了他在中国戏剧史上的地位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杨朔：（约公元一九一三年至公元一九六八年），山东蓬莱人。现代小说家、散文家。杨朔以优美的散文著名。杨朔最优美的散文，如收在语文教课书中的《荔枝蜜》、《雪浪花》、《茶花赋》，都写在</w:t>
      </w:r>
      <w:r>
        <w:rPr>
          <w:rFonts w:cs="宋体;SimSun" w:ascii="宋体;SimSun" w:hAnsi="宋体;SimSun"/>
          <w:color w:val="000000"/>
          <w:sz w:val="18"/>
        </w:rPr>
        <w:t>1961</w:t>
      </w:r>
      <w:r>
        <w:rPr>
          <w:rFonts w:ascii="宋体;SimSun" w:hAnsi="宋体;SimSun" w:cs="宋体;SimSun"/>
          <w:color w:val="000000"/>
          <w:sz w:val="18"/>
        </w:rPr>
        <w:t>年。从题目就可以看出，这些散文写的都是一些被普遍认为美的好的东西。同时，借物抒情，他通过描写这些东西来表现他的感情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sectPr>
      <w:footerReference w:type="default" r:id="rId6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7A343E"/>
      <w:u w:val="non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wy11">
    <w:name w:val="swy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atchinese.com/info/states/jiangsu.htm" TargetMode="External"/><Relationship Id="rId3" Type="http://schemas.openxmlformats.org/officeDocument/2006/relationships/hyperlink" Target="http://www.greatchinese.com/emperors/wei.htm" TargetMode="External"/><Relationship Id="rId4" Type="http://schemas.openxmlformats.org/officeDocument/2006/relationships/hyperlink" Target="http://www.greatchinese.com/emperors/shuhan.htm" TargetMode="External"/><Relationship Id="rId5" Type="http://schemas.openxmlformats.org/officeDocument/2006/relationships/hyperlink" Target="http://www.greatchinese.com/emperors/wu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15:00Z</dcterms:created>
  <dc:creator>yinghzhang</dc:creator>
  <dc:description/>
  <dc:language>en-US</dc:language>
  <cp:lastModifiedBy>yinghzhang</cp:lastModifiedBy>
  <dcterms:modified xsi:type="dcterms:W3CDTF">2005-01-27T13:57:00Z</dcterms:modified>
  <cp:revision>5</cp:revision>
  <dc:subject/>
  <dc:title>作者簡介</dc:title>
</cp:coreProperties>
</file>