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文言文断句口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古文断句莫畏难，仔细琢磨只等闲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文段休问长与短，熟读精思是关键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内容大意全理解，姑可动手把句断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联系全文前后看，先易后难细分辨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紧紧抓住“曰”“云”“言”，对话最易被发现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常用虚词是标志，更有规律供参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习惯句式掌握住，固定结构莫拆散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词性词义要精研，语法结构帮助判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排比、对偶与反复，修辞提供好条件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相同词语紧相连，一般中间要点断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题目做完回头看，根据要求细检验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打牢基础看课本，培养语感读经典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操千曲，观千剑，断句也要常实践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解读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E1E1E"/>
          <w:kern w:val="0"/>
          <w:szCs w:val="21"/>
        </w:rPr>
        <w:t>不少考生畏惧文言文断句题。那么，给文言文断句有没有规律可循呢？其实，给文言文断句有时是有方法可循，有关键可抓的。笔者在文言文断句教学中，查阅大量资料，经过不断摸索，总结出了一套较为实用的断句方法。请大家先记住下面的口诀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古文断句莫畏难，仔细琢磨只等闲。文段休问长与短，熟读精思是关键。内容大意全理解，始可动手把句断。联系全文前后看，先易后难细分辨。紧紧抓住“曰”“云”“言”，对话最易被发现。常用虚词是标志，更有规律供参看。习惯句式掌握住，固定结构莫拆散。词性词义要精研，语法结构帮助判。排比对偶与反复，修辞提供好条件；相同词语紧相连，一般中间要点断。题目做完回头看，根据要求细检验。打牢基础看课本，培养语感读经典；操千曲，观千剑，断句也要常实践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文段休问长与短，熟读精思是关键。内容大意全理解，始可动手把句断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考生给文言文断句时，常犯的一个毛病是一边看一边点断，看完了文章，断句也结束了，待回头检查时，又觉得有许多不妥之处。其实这种“一步到位”的方法是行不通的。　　理解内容和断句是紧紧相关联的，熟读精思，理解大意是正确断句的前提，因为读不懂就点不断，不理解就点不好。马马虎虎不行，似懂非懂不行，读一遍两遍一晃而过也不行。我们拿到一篇没有标点符号的古文，首先要通读全文，反复钻研，俗话说“书读百遍，其义自见”，遍数读多了，其意义自然就理解了。然后根据文章的内容，先断出几个大的段落或层次，把确有把握的地方断开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 联系全文前后看，先易后难细分辨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给一段文章加标点，往往有易有难。我们可以在大致掌握了文章的意思之后，凭语感将能断开的先断开，逐步缩小范围，然后再集中分析难断的句子。这是一种先易后难的方法。比如可以根据一些明显的标志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如下面讲到的虚词、对话等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，把容易分辨的句子先断开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另外，我们还要有全文意识，对不易断开的地方，要联系上下文的意思，认真推敲，确定在适当的地方断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 紧紧抓住“曰”“云”“言”，对话最易被发现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文言文在叙述人物的对话时，经常用“曰”“云”“言”等字，这为正确断句，提供了方便。遇到“曰”“云”“言”等字，我们很容易根据上下文判断出说话人以及所说的内容。如广东卷中的 “史官曰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 常用虚词是标志，更有规律供参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文言文中“之乎者也”之类的虚词特别多，欧阳修的《醉翁亭记》通篇用了二十七个“也”字，几乎每句句末都用了“也”字，传为美谈。文言虚词的主要作用是表示语法关系和语气，往往是明辨句读的重要标志。我们在学习中熟悉各类常见虚词的用法，尤其是它们在句中常处的位置有助于断句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① 句首的语气词“其、盖、唯、盍、夫、且夫、若夫”等前面可断句，常用于句首的相对独立的叹词，如嗟夫、嗟乎、呜呼等，前后都可断句；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② 句末语气词“也、矣、耶、哉、乎、焉、兮、耳、而已”等后面可断句；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③有些常用在句首的关联词，如“苟”“纵”“是故”“于是”“向使”“然而”“无论”“至若”“是以”“继而”“纵使”“然则”等前面大多可以断句；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④常在句首的时间词，如“顷之”“向之”“未几”“已而”“斯须”“既而”“俄而”等，也可以帮助断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例如清人彭端淑的《为学一首示子侄》：“天下事有难易乎？为之，则难者亦易矣；不为，则易者亦难矣。吾资之昏不逮人也，吾材之庸不逮人也；旦旦而学之，久而不怠焉，迄乎成，而亦不知其昏与庸也。吾资之聪倍人也，吾材之敏倍人也；屏弃而不用，其与昏与庸无以异也。然则昏庸聪敏之用，岂有常哉</w:t>
      </w:r>
      <w:r>
        <w:rPr>
          <w:rFonts w:cs="宋体;SimSun" w:ascii="宋体;SimSun" w:hAnsi="宋体;SimSun"/>
          <w:color w:val="1E1E1E"/>
          <w:kern w:val="0"/>
          <w:szCs w:val="21"/>
        </w:rPr>
        <w:t>?”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　　这段文字相当典型。全段共有十七个句子，用了十七个标点符号。其中成为断句标志的句末语气词共十一个</w:t>
      </w:r>
      <w:r>
        <w:rPr>
          <w:rFonts w:cs="宋体;SimSun" w:ascii="宋体;SimSun" w:hAnsi="宋体;SimSun"/>
          <w:color w:val="1E1E1E"/>
          <w:kern w:val="0"/>
          <w:szCs w:val="21"/>
        </w:rPr>
        <w:t>(“</w:t>
      </w:r>
      <w:r>
        <w:rPr>
          <w:rFonts w:ascii="宋体;SimSun" w:hAnsi="宋体;SimSun" w:cs="宋体;SimSun"/>
          <w:color w:val="1E1E1E"/>
          <w:kern w:val="0"/>
          <w:szCs w:val="21"/>
        </w:rPr>
        <w:t>乎”“矣”“也”“焉”“哉”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，连词和凝固结构共三个</w:t>
      </w:r>
      <w:r>
        <w:rPr>
          <w:rFonts w:cs="宋体;SimSun" w:ascii="宋体;SimSun" w:hAnsi="宋体;SimSun"/>
          <w:color w:val="1E1E1E"/>
          <w:kern w:val="0"/>
          <w:szCs w:val="21"/>
        </w:rPr>
        <w:t>(“</w:t>
      </w:r>
      <w:r>
        <w:rPr>
          <w:rFonts w:ascii="宋体;SimSun" w:hAnsi="宋体;SimSun" w:cs="宋体;SimSun"/>
          <w:color w:val="1E1E1E"/>
          <w:kern w:val="0"/>
          <w:szCs w:val="21"/>
        </w:rPr>
        <w:t>则”“而”“然则”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，代词两个</w:t>
      </w:r>
      <w:r>
        <w:rPr>
          <w:rFonts w:cs="宋体;SimSun" w:ascii="宋体;SimSun" w:hAnsi="宋体;SimSun"/>
          <w:color w:val="1E1E1E"/>
          <w:kern w:val="0"/>
          <w:szCs w:val="21"/>
        </w:rPr>
        <w:t>(“</w:t>
      </w:r>
      <w:r>
        <w:rPr>
          <w:rFonts w:ascii="宋体;SimSun" w:hAnsi="宋体;SimSun" w:cs="宋体;SimSun"/>
          <w:color w:val="1E1E1E"/>
          <w:kern w:val="0"/>
          <w:szCs w:val="21"/>
        </w:rPr>
        <w:t>之”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，句首语气词</w:t>
      </w:r>
      <w:r>
        <w:rPr>
          <w:rFonts w:cs="宋体;SimSun" w:ascii="宋体;SimSun" w:hAnsi="宋体;SimSun"/>
          <w:color w:val="1E1E1E"/>
          <w:kern w:val="0"/>
          <w:szCs w:val="21"/>
        </w:rPr>
        <w:t>(“</w:t>
      </w:r>
      <w:r>
        <w:rPr>
          <w:rFonts w:ascii="宋体;SimSun" w:hAnsi="宋体;SimSun" w:cs="宋体;SimSun"/>
          <w:color w:val="1E1E1E"/>
          <w:kern w:val="0"/>
          <w:szCs w:val="21"/>
        </w:rPr>
        <w:t>岂”，也有人称之为情态副词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一个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当然，我们在抓虚词标志断句时，也要注意灵活性，如“生乎吾前，其闻道也，固先乎吾，吾从而师之”一句，“乎”用在句中同“于”，是介词，词性变了。“也”，用在句中舒缓语气，可点断，也可不点断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 特殊句式掌握住，固定结构莫拆散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记住下面几种文言文的习惯句式，如：“何……之有” 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宋何罪之有</w:t>
      </w:r>
      <w:r>
        <w:rPr>
          <w:rFonts w:cs="宋体;SimSun" w:ascii="宋体;SimSun" w:hAnsi="宋体;SimSun"/>
          <w:color w:val="1E1E1E"/>
          <w:kern w:val="0"/>
          <w:szCs w:val="21"/>
        </w:rPr>
        <w:t>?)</w:t>
      </w:r>
      <w:r>
        <w:rPr>
          <w:rFonts w:ascii="宋体;SimSun" w:hAnsi="宋体;SimSun" w:cs="宋体;SimSun"/>
          <w:color w:val="1E1E1E"/>
          <w:kern w:val="0"/>
          <w:szCs w:val="21"/>
        </w:rPr>
        <w:t>；“如……何”（如太行王屋何？）； “唯……是……”（唯余马首是瞻）；“非唯……抑亦……”（非唯天时，抑亦人谋。）；“不亦……乎”（不亦说乎？）；“何……之为”（秦则无礼，何施之为？）；“无乃……乎（无乃不可乎？）；“可得……欤”（可得闻欤？）；“得无……乎”（得无异乎？）等，可以帮助断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记住文言文习惯上较为固定的词组，不要把它们拆散，可以减少断句失误。如“有所”“无所”“有以”“无以”“以为”“何所”“孰若”“至于”“足以”“得无”“无乃”“何以”“于是”“然则”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． 词性词义要精研，语法结构帮助判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古人不知道语法结构，只是凭着模糊的语感去断句。我们可以利用语法知识，对文言文的句子进行语法分析，根据语法分析确定该如何断句。文章中有些词语是属上还是属下，有时难以断定，而当运用语法知识划分主、谓、宾时，则容易解决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同现代汉语一样，文言文中主语和宾语一般由名词或代词充当，谓语大多数是由动词充当，而谓语又是构成句子的核心，我们只要抓住谓语动词，根据动词位置及和前后词语关系，进行推断，就能提高断句准确率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另外，文言文语序和现代文语序基本相同，即主语在前，谓语、宾语在后，修饰语—般在中心词前。如掌握了文言语序规律，就会为准确标点文言文奠定基础。可见，语法分析能够帮助准确断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．排比对偶与反复，修辞提供好条件；相同词语紧相连，一般中间要点断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古人写文章，十分讲究对仗工整，讲究对应，讲究互相照应，好用对偶句、排比句、反复句，这也为我们正确断句提供了条件。我们利用这一特点进行断句，常常是断开一处，接着便可断开几处，收到事半功倍的效果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古文中两个相同词语连用，如果不属于形容词、名词的重叠形式，一般来说，它们分属两句话，应当从中间断开。例如《愚公移山》：“汝心之固，固不可彻，曾不若孀妻弱子。虽我之死，有子存焉；子又生孙，孙又生子，子又有子，子又有孙，子子孙孙，无穷匮也。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． 题目做完回头看，根据要求细检验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题目做完后，通读一遍，用语法分析或凭借语感，根据文言文断句的基本要求，来检验断句是否正确合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文言断句的基本要求，即应该做到点断后的字句都能讲得通，如果有的句子讲不通，那就可能有断句错误的地方；做到点断后的每一句话的内容都符合情理、符合逻辑。如果内容不合情理，就有可能点错。例如：“诸垒相次土崩，悉弃其器甲，争投水死者十余万，斩首亦如之。”（《资治通鉴》卷十六）这段话中，虽然每句话本身都讲得通，但“争投水死者十余万”一句有悖情理：营垒崩溃，打了败仗，弃甲逃命的兵士，为什么“争投水死”呢？他们争着投水，是为了活命，而不是自杀。因此，正确的标点，应在“争投水”后加上一个逗号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9. </w:t>
      </w:r>
      <w:r>
        <w:rPr>
          <w:rFonts w:ascii="宋体;SimSun" w:hAnsi="宋体;SimSun" w:cs="宋体;SimSun"/>
          <w:color w:val="1E1E1E"/>
          <w:kern w:val="0"/>
          <w:szCs w:val="21"/>
        </w:rPr>
        <w:t>打牢基础看课本，培养语感读经典；操千曲，观千剑，断句也要常实践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方法只是登堂入室的阶梯，有了它还不能确保走进科学的殿堂，因为进入本身是需要行动的，也就是需要自身的能力。能力从何而来？以课本为本，掌握实词、虚词、句法、词法，培养扎实的文言功底；熟读一些典范的文言文，培养语感。此外，就像古人说的“观千剑而后识器，操千曲而后晓声”，要适当做一些专题练习。这样，正确断句的能力就会在阅读中形成，在实践中成熟，在运用中提高。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01:00Z</dcterms:created>
  <dc:creator/>
  <dc:description/>
  <cp:keywords/>
  <dc:language>en-US</dc:language>
  <cp:lastModifiedBy>qwc</cp:lastModifiedBy>
  <dcterms:modified xsi:type="dcterms:W3CDTF">2012-03-20T10:01:00Z</dcterms:modified>
  <cp:revision>0</cp:revision>
  <dc:subject/>
  <dc:title/>
</cp:coreProperties>
</file>