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/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四大名著成语及歇后语积累</w:t>
      </w: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1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《三国演义》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（一）成语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桃园三结义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三顾茅庐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草船借箭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割须断袍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合久必分分久必合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三足鼎立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过五关斩六将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乌合之众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缓兵之计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死心塌地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虚张声势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步步为营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锦囊妙计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七步成诗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三顾茅庐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初出茅庐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危急存亡之秋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司马昭之心，路人皆知 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吴下阿蒙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才高八斗 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如入无人之境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对酒当歌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煮豆燃萁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七步之才     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八斗之才 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老骥伏枥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望梅止渴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单刀赴会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木牛流马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鞠躬尽瘁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（二）歇后语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后主降魏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知羞耻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刘备的江山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哭出来的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刘备摔孩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收买人心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刘备编草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内行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曹操下江南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来得凶，败得惨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曹操吃鸡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食之无味，弃之可惜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曹操遇蒋干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倒了大霉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曹操杀吕伯奢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将错就错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曹操败走华容道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出所料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曹操用人—唯才是举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公赴会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单刀直入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公面前耍大刀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自不量力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公进曹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单刀直入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羽赴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胆有魄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羽看《春秋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目了然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云长卖豆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硬货不硬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公喝酒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怕脸红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公照镜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自觉脸红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云长刮骨下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若无其事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云长放屁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知脸红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公战李逵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刀阔斧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关云长走麦城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难临头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关羽做木匠—大刀阔斧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征孟获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收收放放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隆中对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先见之明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弹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计上心来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三气周瑜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略施小技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借无还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挥泪斩马谡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顾全大局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招亲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才重于貌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用兵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神出鬼没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的锦囊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神机妙算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草船借箭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把握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诸葛亮用空城计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得已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孔明挥泪斩马谡—执法如山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孔明练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老生常谈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孔明弹琴退仲达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临危不乱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三个臭皮匠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顶个诸葛亮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使计谋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粗中有细 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贩私盐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谁敢检查 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卖秤锤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强货硬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卖肉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光说不割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战关公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忘了旧情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扔鸡毛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劲难使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吃豆芽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盘小菜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妈妈姓吴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无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吴氏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生非 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绣花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粗中有细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穿针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眼瞪小眼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讨债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声势凶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上阵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横冲直撞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戴口罩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显大眼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卖秤砣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人强货硬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张飞拆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有勇无谋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张飞吃豆芽—小菜一碟　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阿斗当皇帝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软弱无能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阿斗的江山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白送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司马炎废魏主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袭用老谱 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鲁肃讨荆州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空手而去，空手而回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董卓进京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来者不善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董卓进京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不怀好意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周瑜打黄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个愿打一个愿挨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周喻打黄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装样子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周瑜打黄盖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两相情愿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周瑜谋荆州—陪了夫人又折兵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许褚斗马超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赤膊上阵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隔门缝瞧诸葛亮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瞧扁了英雄 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司马夸诸葛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甘拜下风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庞统当知县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大材小用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看三国掉泪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替古人担忧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徐庶进曹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 xml:space="preserve">一言不发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赵云大战长板坡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大显神威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吕步见貂禅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丢了魂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 xml:space="preserve">　　　　　　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鲁肃上了孔明船—糊里糊涂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马谡用兵—言过其实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煮豆燃豆萁—自家人整自家人　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司马懿破八卦阵—不懂装懂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司马炎废魏主—袭用老谱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许褚斗马超—赤膊上阵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对着张飞骂刘备—找气惹　　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蒋干过江—净干失着事   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/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四大名著成语及歇后语积累</w:t>
      </w: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2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《红楼梦》 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（一）    成语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骨肉分离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太虚幻境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曲径通幽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鸳鸯在梁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摸着石头过河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风水宝地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寻花问柳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耳鬓斯磨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锦衣纨裤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饫甘餍肥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茅椽蓬牖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瓦灶绳床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晨夕风露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阶柳庭花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了然不惑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自怨自叹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高谈快论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人非物换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静极思动    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消愁破闷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追踪蹑迹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好货寻愁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谋虚逐妄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胡牵乱扯 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贬恶诛邪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伤时骂世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酌酒吟诗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偷香窃玉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敝巾旧服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（二）    歇后语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膊折了往袖子里藏—自掩苦处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坐山观虎斗—坐收其利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借剑杀人—不露痕迹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引风吹火—费力不多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站干岸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不沾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湿</w:t>
      </w:r>
      <w:r>
        <w:rPr>
          <w:rFonts w:cs="宋体;SimSun" w:ascii="宋体;SimSun" w:hAnsi="宋体;SimSun"/>
          <w:kern w:val="0"/>
          <w:szCs w:val="21"/>
        </w:rPr>
        <w:t xml:space="preserve">)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推倒油瓶不扶—懒到家了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狗咬吕洞宾—不识好歹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千里搭长棚—没有个不散的宴席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丈八的灯台—照见人家，照不见自家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黄鹰抓住了鹞子的脚—扣了环了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金簪子掉在井里头—有你的只是有你的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九国贩骆驼的—到处兜揽生意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宋徽宗的鹰，赵子昂的马—都是好画儿  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状元痘儿灌的浆儿—又满是喜事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聋子放炮仗—散了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梅香拜把子—都是奴儿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仓老鼠和老鸹去借粮—守着的没有，飞着的有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清水下杂面—你吃我看见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见提着影戏人子上场—好歹别戳破这层纸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耗子尾巴上长疮—多少脓血儿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顶梁骨走了真魂—吓得要命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锯了嘴子的葫芦—没口齿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小葱拌豆腐—清的清白的白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可着头做帽子—要一点富余也不能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羊群里跑出骆驼来了—就只你大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含着骨头露着肉—吞吞吐吐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焦了尾巴稍子—绝后 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/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四大名著成语及歇后语积累</w:t>
      </w: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3</w:t>
      </w:r>
    </w:p>
    <w:p>
      <w:pPr>
        <w:pStyle w:val="Normal"/>
        <w:widowControl/>
        <w:spacing w:lineRule="auto" w:line="432" w:before="150" w:after="280"/>
        <w:ind w:firstLine="480"/>
        <w:jc w:val="left"/>
        <w:rPr/>
      </w:pPr>
      <w:r>
        <w:rPr>
          <w:kern w:val="0"/>
        </w:rPr>
        <w:t> </w:t>
      </w:r>
      <w:r>
        <w:rPr>
          <w:szCs w:val="21"/>
        </w:rPr>
        <w:t>《水浒传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）    成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腥风血雨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满意足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马当先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逼上梁山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识泰山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檐走壁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箭之遥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困马乏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邪归正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徇私舞弊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草屯粮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诛地灭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头探脑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头有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民穷财匮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手画脚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相情愿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    歇后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虎扑食——三股劲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进认师父——甘拜下风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冲上山——官逼民反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二娘开店——谋财害命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迁偷鸡——不打自招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金莲给武松敬酒——别有用心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逵升堂办案——乱打一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逵上阵——身先士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松看鸭子——英雄无用武之地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山兄弟</w:t>
      </w:r>
      <w:r>
        <w:rPr>
          <w:szCs w:val="21"/>
        </w:rPr>
        <w:t>--</w:t>
      </w:r>
      <w:r>
        <w:rPr>
          <w:szCs w:val="21"/>
        </w:rPr>
        <w:t>不打不亲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提辖拳打镇关西</w:t>
      </w:r>
      <w:r>
        <w:rPr>
          <w:szCs w:val="21"/>
        </w:rPr>
        <w:t>--</w:t>
      </w:r>
      <w:r>
        <w:rPr>
          <w:szCs w:val="21"/>
        </w:rPr>
        <w:t>抱打不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山的军师——无用（吴用）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潘金莲不在家——没人伺候武大郎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大郎敲鼓——懵了点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大郎上墙头——上不来下不去  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 </w:t>
      </w:r>
      <w:r>
        <w:rPr>
          <w:szCs w:val="21"/>
        </w:rPr>
        <w:t>武大郎攀杠子——够不着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大郎玩夜猫子——啥人玩啥鸟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大郎趴在桥底下——瞅空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鬼的板斧——冒牌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志卖刀——英雄末路  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/>
      </w:pPr>
      <w:r>
        <w:rPr>
          <w:rFonts w:ascii="ˎ̥;Times New Roman" w:hAnsi="ˎ̥;Times New Roman" w:cs="宋体;SimSun"/>
          <w:b/>
          <w:bCs/>
          <w:kern w:val="2"/>
          <w:sz w:val="30"/>
          <w:szCs w:val="30"/>
        </w:rPr>
        <w:t>四大名著成语及歇后语积累</w:t>
      </w: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  <w:t>4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西游记》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（一）    成语 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三头六臂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拖男契女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三五成群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长年累月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福星高照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一本正经</w:t>
      </w:r>
      <w:r>
        <w:rPr>
          <w:rFonts w:cs="宋体;SimSun" w:ascii="宋体;SimSun" w:hAnsi="宋体;SimSun"/>
          <w:kern w:val="0"/>
          <w:szCs w:val="21"/>
        </w:rPr>
        <w:t xml:space="preserve">,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万事不求人</w:t>
      </w:r>
      <w:r>
        <w:rPr>
          <w:rFonts w:cs="宋体;SimSun" w:ascii="宋体;SimSun" w:hAnsi="宋体;SimSun"/>
          <w:kern w:val="0"/>
          <w:szCs w:val="21"/>
        </w:rPr>
        <w:t xml:space="preserve">,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好自为之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好吃懒做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神通广大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呼风唤雨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普度众生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法力无边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（二）    歇后语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摔耙子—不干了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啃猪蹄—不知自觉（脚）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照镜子—里外不是人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孙猴子的屁股—没定性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唐三藏的书——本正经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见高小姐—改换了头面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见了白骨精—垂涎三尺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拉着西施拜天地—压根不配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招亲—凡心难丢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猪八戒进了女儿国—不想走了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蛇头上苍蝇—自来的衣食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乍入芦芋—不知深浅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皮笊篱—一捞个罄尽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糟鼻子不吃酒—枉担其名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磨砖砌的喉咙—又光又溜  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尖担担柴—两头脱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吃了磨刀水的—秀气在内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狗咬尿泡—空欢喜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铁刷帚刷铜锅—家家挺硬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大海里翻了豆腐船—汤里来，水里去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和尚拖木头—做出了寺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贩古董的—识货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苍蝇包网儿—好大面皮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三钱银子买个毛驴—自夸骑得  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皮肉粗糙，骨骼坚强—各有一得可取 </w:t>
      </w:r>
    </w:p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ˎ̥;Times New Roman" w:hAnsi="ˎ̥;Times New Roman" w:cs="宋体;SimSun"/>
          <w:b/>
          <w:b/>
          <w:bCs/>
          <w:kern w:val="2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3:00Z</dcterms:created>
  <dc:creator>微软用户</dc:creator>
  <dc:description/>
  <cp:keywords/>
  <dc:language>en-US</dc:language>
  <cp:lastModifiedBy>USER</cp:lastModifiedBy>
  <dcterms:modified xsi:type="dcterms:W3CDTF">2012-04-21T14:35:00Z</dcterms:modified>
  <cp:revision>2</cp:revision>
  <dc:subject/>
  <dc:title>四大名著成语及歇后语积累1</dc:title>
</cp:coreProperties>
</file>