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</w:t>
      </w:r>
      <w:r>
        <w:rPr>
          <w:szCs w:val="21"/>
        </w:rPr>
        <w:t>醉翁亭记</w:t>
      </w:r>
      <w:r>
        <w:rPr/>
        <w:t>》译文</w:t>
      </w:r>
    </w:p>
    <w:p>
      <w:pPr>
        <w:pStyle w:val="Normal"/>
        <w:rPr>
          <w:szCs w:val="21"/>
        </w:rPr>
      </w:pPr>
      <w:r>
        <w:rPr>
          <w:szCs w:val="21"/>
        </w:rPr>
        <w:t>环绕着滁州城的都是山。它西南面的许多山峰，树林、山谷尤其优美，远望那树木茂盛，又幽深又秀丽的地方，是琅琊山。沿着山路走六七里，渐渐听到水声潺潺，从两座山峰中间倾泻出来的，是酿泉。山势回环，山路转弯，有亭子四角翘起，像鸟张开翅膀一样，高踞在泉水上边的，是醉翁亭。修建亭子的人是谁？是山中的和尚智仙。给它取名的人是谁？是太守用自己的别号（醉翁）来命名的。太守和客人到这里来喝酒，喝一点就醉了，而且年龄又最大，所以自己取号叫醉翁。醉翁的情趣不在于喝酒，而在于山水之间。欣赏山水的乐趣，领会它在心里，并寄托它在酒上。</w:t>
      </w:r>
    </w:p>
    <w:p>
      <w:pPr>
        <w:pStyle w:val="Normal"/>
        <w:rPr>
          <w:szCs w:val="21"/>
        </w:rPr>
      </w:pPr>
      <w:r>
        <w:rPr>
          <w:szCs w:val="21"/>
        </w:rPr>
        <w:t>　　像那太阳出来，树林中的雾气消散，暮云回聚拢来，山岩洞穴就昏暗了，阴暗明朗（交替）变化，（就是）山间的早晨和傍晚。野花开放，散发清幽的香气，美好的树木枝叶繁茂，形成浓郁的绿荫，天气高爽，霜色洁白，水位低落，石头显露，这是山里的四季的景色。早晨上山，傍晚返回，四季的景色不同，因而乐趣也没有穷尽。</w:t>
      </w:r>
    </w:p>
    <w:p>
      <w:pPr>
        <w:pStyle w:val="Normal"/>
        <w:rPr>
          <w:szCs w:val="21"/>
        </w:rPr>
      </w:pPr>
      <w:r>
        <w:rPr>
          <w:szCs w:val="21"/>
        </w:rPr>
        <w:t>　　至于背着东西的人路上唱歌，走路的人在树下休息，前面的人呼唤，后面的人答应，老老少少来来往往不间断的，这是滁州人出游。到溪水捕鱼，溪水深，鱼儿肥，用酿泉的水酿酒，泉水香甜而酒色清净，山中野味，田野蔬菜，杂乱地在前面摆着，这是太守的举行酒宴。酒宴上畅饮的乐趣，不在于管弦音乐，投壶的人投中了，下棋的人得胜了，酒杯和酒筹交互错杂，人们有时站立，有时坐着，大声喧嚷，宾客们（尽情）欢乐。脸色苍老，头发花白，醉醺醺地在宾客们中间，太守喝醉了。</w:t>
      </w:r>
    </w:p>
    <w:p>
      <w:pPr>
        <w:pStyle w:val="Normal"/>
        <w:rPr>
          <w:szCs w:val="21"/>
        </w:rPr>
      </w:pPr>
      <w:r>
        <w:rPr>
          <w:szCs w:val="21"/>
        </w:rPr>
        <w:t>　　不久夕阳落山，人影纵横散乱，太守返回，宾客跟随。这时树林里浓荫遮蔽，鸟儿到处鸣叫，游人离开后禽鸟在快乐了。然而禽鸟只知道山林的乐趣，却不知道人的乐趣，人们只知道跟随太守游玩的乐趣，却不知道太守在享受自己的乐趣。喝醉了能够和大家一起享受快乐，酒醒了能够用文章记述的人，是太守。太守是谁？是庐陵人欧阳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0:00:00Z</dcterms:created>
  <dc:creator>jrd</dc:creator>
  <dc:description/>
  <dc:language>en-US</dc:language>
  <cp:lastModifiedBy>jrd</cp:lastModifiedBy>
  <dcterms:modified xsi:type="dcterms:W3CDTF">2005-04-07T10:10:00Z</dcterms:modified>
  <cp:revision>22</cp:revision>
  <dc:subject/>
  <dc:title/>
</cp:coreProperties>
</file>