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建《十五夜望月寄杜郎中》原文译文及赏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原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十五夜望月寄杜郎中⑴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中庭地白树栖鸦⑵，冷露无声湿桂花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今夜月明人尽望⑶，不知秋思落谁家⑷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[1]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【注释】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⑴十五夜：指农历八月十五的夜晚。郎中：官名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⑵中庭：即庭中，庭院中。地白：指月光照在庭院的地上，像铺了一层霜一样。栖：歇，休息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⑶秋思：秋天的情思，这里指怀人的思绪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⑷落：有些版本作“在”。此处以《全唐诗》为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【译文】十五夜望月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月光照射在庭院中，地上好像铺上了一层霜，树枝上安歇着鸦鹊。夜深了，秋露悄悄地打湿了庭中的桂花。人们都在望着今夜的明月，不知那秋天的思念之情会落到谁的一边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[2]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品鉴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题中的“十五夜”，结合三、四两句来看，应指中秋之夜。诗题，有些版本作《十五夜望月》，此处以《全唐诗》为准。杜郎中，名不详。在唐代咏中秋的篇什中，这是较为著名的一首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“中庭地白树栖鸦”，月光照射在庭院中，地上好像铺了一层霜雪。萧森的树荫里，鸦鹊的聒噪声逐渐消停下来，它们终于适应了皎月的刺眼惊扰，先后进入了睡乡。诗人写中庭月色，只用“地白”二字，却给人以积水空明、澄静素洁、清冷之感，使人不由会联想起李白的名句“床前明月光，疑是地上霜”，沉浸在清美的意境之中。“树栖鸦”，主要应该十五夜望月是听出来的，而不是看到的。因为即使在明月之夜，人们也不大可能看到鸦鹊的栖宿；而鸦鹊在月光树荫中从开始的惊惶喧闹（周邦彦《蝶恋花》词有句“月皎惊乌栖不定”，也就是写这种意境）到最后的安定入睡，却完全可能凭听觉感受出来。“树栖鸦”这三个字，朴实、简洁、凝炼，既写了鸦鹊栖树的情状，又烘托了月夜的寂静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“冷露无声湿桂花”，这句诗让人联想到冷气袭人，桂花怡人的情景。由于夜深，秋露打湿庭中桂花。如果进一步揣摩，更会联想到这桂花可能是指月中的桂树。这是暗写诗人望月，正是全篇点题之笔。诗人在万籁俱寂的深夜，仰望明月，凝想入神，丝丝寒意，轻轻袭来，不觉浮想联翩：那广寒宫中，清冷的露珠一定也沾湿了桂花树吧。这样，“冷露无声湿桂花”的意境，就显得更悠远，更耐人寻思。他选取“无声”二字，细致地表现出冷露的轻盈无迹，又渲染了桂花的浸润之久。而且不只是桂花，那树下的玉兔，那挥斧的吴刚，那“碧海青天夜夜心”的嫦娥，也是如此。诗句带给读者的是十分丰富的美的联想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“今夜月明人尽望，不知秋思落谁家。”普天之下又有多少人在望月思亲。在家乡的人思念远离的亲人；离乡之人遥望家乡亲人。于是，水到渠成，吟出了这两句。诗人不再正面写自己的思亲之愁，而是用一种疑问式的委婉语气道出那绵绵的愁念会落在谁家。前两句写景，不带一个“月”字；第三句才点明望月，而且推己及人，扩大了望月者的范围。但是，同是望月，那感秋之意，怀人之情，却是人各不同的。诗人怅然于家人离散，因而由月宫的凄清，引出了入骨的相思。他的“秋思”必然是最浓挚的。然而，在表现的时候，诗人却并不采用正面抒情的方式，直接倾诉自己的思念之切；而是用了一种委婉的疑问语气：不知那茫茫的秋思会落在谁的一边（“谁家”，就是“谁”，“家”是语尾助词，无实义）。明明是自己在怀人，偏偏说“秋思在谁家”，这就将诗人对月怀远的情思，表现得蕴藉深沉。似乎秋思唯诗人独有，别人尽管也在望月，却并无秋思可言。这真是无理之极，然而愈显出诗人痴情，手法确实高妙。后两句不直抒自己入骨的相思之情，而是用委婉的问句表达，这样便有言外之意，即“在望月的许多人中，秋思最深的恐怕只有我啊！” 在炼字上，上海辞书出版社的《唐诗鉴赏辞典》录此诗，末句的“在”作“落”字。徐竹心认为，“落”字新颖妥贴，不同凡响，它给人以生动形象的感觉，仿佛那秋思随着银月的清辉，一齐洒落人间似的。《全唐诗》录此诗，“落”字作“在”，就显得平淡寡味，相形见绌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这首诗意境很美，诗人运用形象的语言，丰美的想象，渲染了中秋望月的特定的环境气氛，把读者带进一个月明人远、思深情长的意境，加上一个唱叹有神、悠然不尽的结尾，将别离思聚的情意，表现得非常委婉动人。它首先予人的印象是情景如画。殷璠《河岳英灵集》卷上赞王维诗“著壁成绘”，用苏轼的话来说就是“诗中有画”。这一评语也可移之于评一切有意境的唐诗。正因为如此，所以历代画家喜作唐人诗意画。明《唐诗画谱》中就有以这首诗为题材的版画。它的背景为曲岸远山，长空明月。画面中心是一处临水的胜游之地，曲栏围着竹木太湖石，一株高大的落叶梧桐树上有几只栖鸦，树旁生长着枝叶婆娑的秋桂。树下五人，两人望月而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6:00Z</dcterms:created>
  <dc:creator/>
  <dc:description/>
  <cp:keywords/>
  <dc:language>en-US</dc:language>
  <cp:lastModifiedBy>番茄花园</cp:lastModifiedBy>
  <dcterms:modified xsi:type="dcterms:W3CDTF">2012-02-12T10:16:00Z</dcterms:modified>
  <cp:revision>0</cp:revision>
  <dc:subject/>
  <dc:title/>
</cp:coreProperties>
</file>