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越中览古》《苏台览古》比较赏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通过两首主题相同，题材近似比较阅读，了解通过对比，表达情感的写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《越中览古》与《苏台览古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教学目的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学习诗歌通过意象、意境来表现情感的写法。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学习通过对比，表达情感的写法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教学重点、难点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重点：把握意象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难点：学习对比手法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教学步骤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一、导入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卧薪尝胆”的故事我们都很熟悉，当李白南游吴越想起这段历史的时候，他的感情是怎样的呢，让我们一起来学习他的《越中览古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二、作者信息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李白，字太白，号青莲居士。祖籍陇西成纪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今甘肃秦安东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，于唐武后长安元年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公元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0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出生在西域的碎叶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今巴尔喀什湖南面的楚河流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幼时随父迁居绵州昌隆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今四川江油县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青莲乡。少年即显露才华，吟诗作赋，博学广览。从二十五岁起离川，长期在各地漫游，对社会生活多所体验。其间曾因吴钧等推荐，于天宝初供奉翰林。但在政治上不受重视。又受权贵谗毁，仅一年余即离开长安，政治抱负未能实现，使他对当时政治腐败，获得较深认识。天宝三载，在洛阳与诗人杜甫结交。安史之乱中，怀着平乱的志愿，曾为永王幕僚，因兵败牵累，流放夜郎。中途遇赦东还，晚年飘泊困苦，卒于当途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李白诗歌散失不少，今尚存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90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多首，内容丰富多采。其七绝作品语言明朗精练，声调和谐优美，写景抒情，深入浅出。像《黄鹤楼送孟浩然之广陵》、《望庐山瀑布》、《望天门山》、《早发白帝城》、《赠汪伦》等等，都是脍炙人口的名篇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三、教师范读，学生背诵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四、诗歌讲解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师问：一般的绝句，一、二句为一组，或写景或叙事，三、四句为一组，或议论或抒情，用现代汉语的方式去划分层次的话，一般是一、二句为一层，三、四句为一层，本诗在结构上与以前学过的绝句有何不同？诵读时应注意些什么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明确：这首诗前三句一气直下，直到第四句才突然转到反面，显得格外有力量、有神采。在诵读时，本诗二、三两句间的停顿宜短一些。最后一句，“只今惟有”四字要重读，其后应作一顿，然后徐徐吐出“鹧鸪飞”三字，以示其中含无限感慨之意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师问：作者选取了哪两个镜头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生答：镜头一，战士凯旋，大家都得到了赏赐，所以不穿铁甲，而穿锦衣。只“尽锦衣”三字，就将越王及其战士得意归来的喜悦和骄傲的神情烘托出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生答：镜头二，越王回宫，不但耀武扬威，而且荒淫逸乐起来，于是，花朵儿一样的美人，就站满了宫殿，拥簇着他，侍侯着他。都城中到处都是锦衣战士，宫殿上站满了如花宫女，这是多么繁盛、美好、热闹、欢乐！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．问：可是这样的镜头现在都没有了，“只今惟有鹧鸪飞”，诗人表达的是一种什么样的情感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明确：这是一首怀古之作，流露出对人事变化、盛衰无常的慨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问：所用的修辞手法是什么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明确：对比写作手法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五、与另一首《苏台览古》比较赏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苏台即姑苏台，是春秋时代吴王夫差游乐的地方，故址在今江苏省苏州市。此诗一上来就写吴苑的残破，苏台的荒凉，而人事的变化，兴废的无常，自在其中。后面紧接以杨柳在春天又发新芽，柳色青青，年年如旧，岁岁常新，以“新”与“旧”，不变的景物与变化的人事，作鲜明的对照，更加深了凭吊古迹的感慨。一句之中，以两种不同的事物来对比，写出古今盛衰之感，用意遣词，精炼而又自然。次句接写当前景色。青青新柳之外，还有一些女子在唱着菱歌，无限的春光之中，回荡着歌声的旋律。杨柳又换新叶，船娘闲唱菱歌，旧苑荒台，依然弥漫着无边春色，而昔日的帝王宫殿，美女笙歌，却一切都已化为乌有。所以后两句便点出，只有悬挂在从西方流来的大江上的那轮明月，是亘古不变的；只有她，才照见过吴宫的繁华，看见过象夫差、西施这样的当时人物，可以作历史的见证人罢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　　此两诗都是览古之作，主题相同，题材近似，但越中一首，着重在明写昔日之繁华，以四分之三的篇幅竭力渲染，而以结句写今日之荒凉抹杀之，转出主意。这是以强烈的反差抒写了姑苏台今日的荒凉。苏台一首则着重写今日之荒凉，以暗示昔日之繁华，以今古常新的自然景物来衬托变幻无常的人事，见出今昔盛衰之感，所以其表现手段又各自不同。从这里也可以看出诗人变化多端的艺术技巧。两首都表达出对人事变化、盛衰无常的感慨，对功名富贵的否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52:00Z</dcterms:created>
  <dc:creator/>
  <dc:description/>
  <dc:language>en-US</dc:language>
  <cp:lastModifiedBy>番茄花园</cp:lastModifiedBy>
  <dcterms:modified xsi:type="dcterms:W3CDTF">2012-03-03T16:52:00Z</dcterms:modified>
  <cp:revision>0</cp:revision>
  <dc:subject/>
  <dc:title/>
</cp:coreProperties>
</file>