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基本文体知识识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识记基本文体常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常见的表达方式：记叙、描写、说明、议论、抒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常见的文章体裁：一般有小说、散文、诗歌、戏剧、说明文四大类；按表达方式可分为，记叙文、说明文、议论文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常见的表现手法：象征、对比、衬托、借景抒情、借物喻人、寓理于事、运用典故、先（后）抑后（先）扬、寄情于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识记、理解记叙文体常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念   作者主要运用记叙、描写两种表达方式进行叙事、写人、写景状物，表现人物思想性格和道德风尚、揭示人生哲理和社会本质、反映自然规律等所作的文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要素   时间、地点、人物、事件的起因、经过、结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人称   第一人称、第二人称、第三人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角度   直接（正面）、间接（侧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顺序   顺叙、倒叙、插叙、平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段落层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中心思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描写对象   人物描写、环境描写、场面描写、细节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描写方法  外貌（肖像）、语言（对话、独白）、神态（神情）、动作（行动）、心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记叙线索  叙事线索、抒情线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剪裁      详写、略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方法与技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理解概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表达方式   主要运用记叙、描写，抒情、说明、议论渗透其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记叙   体现在事件的叙述中，揭示事理，反映人物思想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描写   体现在人物或环境的描摹中，表现人物形象、渲染气氛、衬托情感、推动情节发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抒情   体现在叙事过程中，作者对自然、人生、社会的感悟、体验而表达出的喜、怒、哀、愁等爱憎感情，有直抒胸臆、间接抒情之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   体现在叙事过程中，对个别事物进行具体形象的说明，使记叙内容更详尽充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议论   体现在叙事过程中，对人物形象、事件所内含的意义进行哲理性分析表述，深化文章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记叙范围   主要是叙述事件、刻画人物形象、描写自然景物和社会面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记叙主题   主要包括人物的思想性格、道德风尚、自然规律、人生哲理、社会本质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辨析要素、人称、角度、顺序、线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要素  通常在行文中直接找出或从文中找出关键字词归纳概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间、地点   文中表示具体时空的词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物         一般把握主人公的形象特点及次要人物的衬托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件的起因   在掌握主要事件的基础上以“为什么发生这件事”示问解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件的经过   一般是主要事件的具体化，以“发生了什么事”示问解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件的结果   事件的结束，以“这件事最后怎么样”示问解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角度   站在作者或文章内容中出现的人物的方位上予以辨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直接（正面） 直入正题，以当事人的身份描述人物或事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间接（侧面） 以第三者的身份对人物或事件进行描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顺序   按照叙事的先后过程，予以确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顺叙   以事件发生的先后顺序一一直叙，先始后终的交代事情的来龙去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倒叙   以回忆的形式，先叙述发生过的时间或事件的结果，然后承接上文，再叙述正在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的事件或事件的起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插叙   在顺叙事件的过程中，中间插入与正文事件密切相关的内容，对正文内容作出必要的补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线索    行文中，串联起各个事件或贯穿全文始终的事物或作者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物线   在文中多次提及或重复出现的事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线   作者在叙事过程中所表达的真挚情感及其变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掌握方法，灵活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快速阅读全文，大致把握文章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审清文题，明确所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回顾所学，正确解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辨清题型，文章答案文章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可找答案的题型有：记叙要素中的时间、地点、人物要素；照应内容；指代内容。只要对照题目从文中找出相应词句即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鲁迅《社戏》“夏夜看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间：夏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地点：去赵庄的航船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物：我和小伙伴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照应的内容：“似乎听到歌吹了”照应“那声音大概是横笛，婉转、悠扬”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指代的内容：“因为我在这里不但得到优待”中的“这里”指代“鲁镇的平桥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紧扣中心，深入理解，归纳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如何把握人物的思想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人物富有个性化的语言、外貌、动作、神态、心理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鲁迅《孔乙己》“孔乙己第一次到酒店喝酒的情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外貌——贫困潦倒、好逸恶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语言——迂腐可笑、自欺欺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神态——死要面子、掩饰不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动作——穷酸、显示是个规矩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理解具体事件，了解人物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魏巍《我的老师》“排除小纠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反映了蔡老师公正、善良、热爱学生的精神品质，也表现了“我”热爱、赞颂老师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叙述角度了解人物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魏巍《谁是最可爱的人》“松骨峰战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直接描写了志愿军战士在松骨峰与敌人激战的情景，反映了志愿军战士英勇顽强的革命英雄主义精神；并通过营长述说战后的情景间接表现了志愿军战士对敌人的刻骨仇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如何概括文章的中心思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记叙文的中心思想一般由主要事件、主要人物和事件意义组成，所以可按照“本文通过某人做某事反映了什么意义（人物性格、作者感情、人生哲理、自然规律、社会本质等）”的模式予以概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我的叔叔于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通过叙述菲利普夫妇对于勒的态度变化表现了菲利普夫妇自私冷酷、惟利是图的思想性格，揭露了资本主义社会人与人之间赤裸裸的金钱关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③ </w:t>
      </w:r>
      <w:r>
        <w:rPr>
          <w:rFonts w:ascii="宋体;SimSun" w:hAnsi="宋体;SimSun" w:cs="宋体;SimSun"/>
          <w:color w:val="1E1E1E"/>
          <w:kern w:val="0"/>
          <w:szCs w:val="21"/>
        </w:rPr>
        <w:t>怎样确定剪裁的详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联系记叙中心，与中心关系密切的事件需详写；与中心关系不大的事件略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人民解放军百万大军横渡长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西路军的渡江情况最能表现中心，所以详写；中、东路军的渡江情况与中心关系不大，因此略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④ </w:t>
      </w:r>
      <w:r>
        <w:rPr>
          <w:rFonts w:ascii="宋体;SimSun" w:hAnsi="宋体;SimSun" w:cs="宋体;SimSun"/>
          <w:color w:val="1E1E1E"/>
          <w:kern w:val="0"/>
          <w:szCs w:val="21"/>
        </w:rPr>
        <w:t>怎样划分文章的段落和归纳其大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段落划分   从叙述内容的时间顺序或逻辑顺序着手解决，每叙述一个完整事件即为一个段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大意归纳   从本章节内容中，挑拣最能表现主要事件的词句，精练简洁地予以组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突击四    小说知识识记与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识记、理解小说常识及方法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念   以塑造鲜明的人物形象为中心，叙述具体的故事情节为线索，描叙人物活动的典型环境为依托，揭示人物思想性格，反映社会生活的一种文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要素  人物、情节、环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物   主要掌握通过适当的描写方法、角度刻画人物形象，反映人物思想性格的阅读技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情节   主要了解各部分的基本内容及理解、分析小说情节的方法、技巧。</w:t>
      </w:r>
    </w:p>
    <w:p>
      <w:pPr>
        <w:pStyle w:val="Normal"/>
        <w:widowControl/>
        <w:spacing w:lineRule="atLeast" w:line="300"/>
        <w:jc w:val="left"/>
        <w:rPr/>
      </w:pPr>
      <w:r>
        <w:rPr>
          <w:rFonts w:ascii="宋体;SimSun" w:hAnsi="宋体;SimSun" w:cs="宋体;SimSun"/>
          <w:color w:val="1E1E1E"/>
          <w:kern w:val="0"/>
          <w:szCs w:val="21"/>
        </w:rPr>
        <w:t>开端   交代背景，铺垫下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孔乙己》开端部分叙写咸亨酒店的格局和两种不同身份、地位的酒客（短衣邦、长衫主顾）来往的情景，交代了当时贫富悬殊、阶级对立的社会背景，为下文孔乙己这一特殊的人物的出场作了铺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发展    刻画人物，反映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孔乙己》发展部分叙写孔乙己第一次到咸亨酒店喝酒遭人耻笑的情景，通过刻画孔乙己的肖像、神态、动作、语言等，揭示其贫困潦倒、自欺欺人、迂腐可笑、死要面子、好逸恶劳的思想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高潮    表现冲突，揭示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孔乙己》高潮部分叙写孔乙己最后一次到咸亨酒店喝酒遭人耻笑的情景，通过侧面反映丁举人的横行霸道、心横手辣和正面描写孔乙己的身残气微，表现其悲惨遭遇，从而深刻的揭露了封建科举制度的罪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结局    深化主题，留下思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孔乙己》结局部分以“大约”、“确实”这样一组意味深长的词句，不仅为孔乙己的悲惨命运增添了悲剧意味，还给读者留下了无穷的思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环境    主要理解自然环境和社会环境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然环境   描写自然景观，渲染气氛、衬托情感、预示人物命运、揭示社会本质、推动情节发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1</w:t>
      </w:r>
      <w:r>
        <w:rPr>
          <w:rFonts w:ascii="宋体;SimSun" w:hAnsi="宋体;SimSun" w:cs="宋体;SimSun"/>
          <w:color w:val="1E1E1E"/>
          <w:kern w:val="0"/>
          <w:szCs w:val="21"/>
        </w:rPr>
        <w:t>：《孔乙己》高潮部分通过描写秋天悲凉的景象，渲染了凄凉的气氛，预示着孔乙己即将死亡的悲惨结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2</w:t>
      </w:r>
      <w:r>
        <w:rPr>
          <w:rFonts w:ascii="宋体;SimSun" w:hAnsi="宋体;SimSun" w:cs="宋体;SimSun"/>
          <w:color w:val="1E1E1E"/>
          <w:kern w:val="0"/>
          <w:szCs w:val="21"/>
        </w:rPr>
        <w:t>：《我的叔叔于勒》高潮和结局部分通过描写两处对比鲜明海上景象，分别衬托出人物欢快和失落、沮丧的心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3</w:t>
      </w:r>
      <w:r>
        <w:rPr>
          <w:rFonts w:ascii="宋体;SimSun" w:hAnsi="宋体;SimSun" w:cs="宋体;SimSun"/>
          <w:color w:val="1E1E1E"/>
          <w:kern w:val="0"/>
          <w:szCs w:val="21"/>
        </w:rPr>
        <w:t>：《故乡》开头的景物描写，写出了衰败荒凉的农村景象，衬托了“我”悲凉的心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社会环境   描写社会状况，交代故事背景，揭示社会本质，铺垫下文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孔乙己》开端部分通过描写咸亨酒店的格局和来往酒客的情形，交代了当时阶级对立、贫富悬殊的社会现实，为下文孔乙己这一特殊的人物的出场作下了铺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散文知识识记与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识记、理解散文常识及方法运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明确概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运用生动活泼、形象具体的语言描摹社会生活中的人、事或自然景观，深入挖掘其中的真谛、哲理，真挚表达对社会、人生、自然的感悟的一种文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理解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形散而神不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形散：表达方式和写作手法灵活多样，不拘一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神不散：主题、意境集中、鲜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朱自清《春》，文章写春天的山、水、草、花、风、雨、风筝、人，选材广泛，语言精美、形式灵活，体现出散文的“散”。而这一切却是作者感悟至深的生活经验的具体表现，集中凝聚着作者对春天、对美好生活的赞美、歌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掌握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如何把握散文的写作对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散文的写作对象主要包括社会生活中的人、事和自然景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物  主要通过对典型人物形象的细腻刻画，反映人物的思想性格，表现作者真挚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朱自清《背影》，作者通过对父亲的“背影”这一感人的艺术形象的描写，真切的表现出父子之情的深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件  通过叙写具体生动的生活事件，深刻揭示生活意义、人生哲理，表现作者深挚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吴伯萧《记一辆纺车》，作者以怀念纺车为线索，记叙延安当年生产自救的革命战斗生活，反映出当时延安军民“崇高的理想、豪迈的气概、乐观的志趣”即“跟困难作斗争，其乐无穷”的精神境界，表现出作者对延安生活的热爱和对延安精神的赞颂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然  通过细致描写自然景观，突出景物特点，揭示其内在规律和象征意义，表现作者的人生理想或情感意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白杨礼赞》一文起始描写雄伟、壮阔的西北高原，交代白杨树的生长环境，而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运用多种表现手法，由“形”到“神”细致刻画白杨树的高大形象，突出白杨树的风格、品质，并从中联想，赞颂北方军民的精神和意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何理解表现手法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象征   通过某一特点的具体形象，表达某种人和某种社会现象的本质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白杨礼赞》</w:t>
      </w:r>
    </w:p>
    <w:p>
      <w:pPr>
        <w:pStyle w:val="Normal"/>
        <w:widowControl/>
        <w:spacing w:lineRule="atLeast" w:line="300"/>
        <w:jc w:val="left"/>
        <w:rPr/>
      </w:pPr>
      <w:r>
        <w:rPr>
          <w:rFonts w:ascii="宋体;SimSun" w:hAnsi="宋体;SimSun" w:cs="宋体;SimSun"/>
          <w:color w:val="1E1E1E"/>
          <w:kern w:val="0"/>
          <w:szCs w:val="21"/>
        </w:rPr>
        <w:t>白杨树的伟岸、正直、朴质，不缺少温和而又坚强挺拔的内在风格不但“象征了北方农民，尤其象征了今天我们民族斗争中所不可缺的朴质、坚强、力求上进的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衬托   以他体从正面、反面两个角度陪衬本体，突出本体的主要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白杨礼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开头描写白杨树的生长环境</w:t>
      </w:r>
      <w:r>
        <w:rPr>
          <w:rFonts w:cs="宋体;SimSun" w:ascii="宋体;SimSun" w:hAnsi="宋体;SimSun"/>
          <w:color w:val="1E1E1E"/>
          <w:kern w:val="0"/>
          <w:szCs w:val="21"/>
        </w:rPr>
        <w:t>---</w:t>
      </w:r>
      <w:r>
        <w:rPr>
          <w:rFonts w:ascii="宋体;SimSun" w:hAnsi="宋体;SimSun" w:cs="宋体;SimSun"/>
          <w:color w:val="1E1E1E"/>
          <w:kern w:val="0"/>
          <w:szCs w:val="21"/>
        </w:rPr>
        <w:t>西北高原的雄壮，衬托出白杨树傲然挺立的高大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比   把两种相反的事物或一种事物相对立的两个方面作比较，鲜明的突出主要事物或事物的主要方面的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借景抒情    通过描写具体生动的自然景象或生活场景，表达作者真挚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从百草园到三味书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从不同角度不同层次淋漓尽致的描摹百草园声色趣俱全的景观和三味书屋枯燥乏味的生活场景，表现作者热爱大自然，喜欢自由快乐生活和不满束缚儿童身心发展的封建教育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借物喻人    描写事物，突出其特点，并以此设喻，表现作者高尚的思想情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白杨礼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白杨树比喻北方军民，以白杨树正直、朴质、严肃、挺拔、力争上游的特点比喻北方军民为我国的解放事业而抗争、战斗的顽强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寓理于事     叙述事件，揭示其中的内在哲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敬畏生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们的生命受到自然的厚赐，它是优越无比的”这句话，深刻地揭示了生命是经过数十亿年的时光演化而来的，是自然的哺育，也是自然的杰作，无可比拟的人生哲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运用典故     借用历史故事或民间传说中的相关事实或词句，简练叙述内容，集中表现作者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怀乡梦〉自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在文中多次引用诸如“狐死首丘”、“越鸟巢南枝”等典故，充分表现了作者爱国思乡的游子心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融情于事     把丰富的思想感情融会到具体事件的叙述中，使情感得以更充分的表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背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特写父亲“车站送别，站台买橘”的动人情景，细腻刻画父亲的背影，使蕴涵在行文中感人至深的父子情显露无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先抑后扬     先否定或贬低事物形象，尔后深入挖掘事物特点及内在意义，再对事物予以肯定、褒扬，更突出地强调事物的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白杨礼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先说白杨树不是“好女子”，而后称颂其是“伟丈夫”，更突出的强调了白杨树的外在形象和内在神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如何体会散文的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散文的主题归根结底就是作者对社会、人生或自然的感悟，把握住了作者融会在文章内容中的主观感受，就能挖掘出文章的深刻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把握对象   即紧扣作者所采用的材料，包括人物、事件、自然景象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把握特点   即把握人物的思想感情、事件的内在意义、自然的特征规律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把握线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叙事线索     事件的来龙去脉；作者的见闻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抒情线索     作者的思想感情；某一具体事物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把握意义   即深入理解蕴涵材料中的作者的思想感情、人生哲理、自然规律等主题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如何辨析散文语言的表达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掌握散文语言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质朴、自然；生动、形象；深刻、隽永；具体、详尽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联系内容，深入发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春》</w:t>
      </w:r>
      <w:r>
        <w:rPr>
          <w:rFonts w:cs="宋体;SimSun" w:ascii="宋体;SimSun" w:hAnsi="宋体;SimSun"/>
          <w:color w:val="1E1E1E"/>
          <w:kern w:val="0"/>
          <w:szCs w:val="21"/>
        </w:rPr>
        <w:t>---</w:t>
      </w:r>
      <w:r>
        <w:rPr>
          <w:rFonts w:ascii="宋体;SimSun" w:hAnsi="宋体;SimSun" w:cs="宋体;SimSun"/>
          <w:color w:val="1E1E1E"/>
          <w:kern w:val="0"/>
          <w:szCs w:val="21"/>
        </w:rPr>
        <w:t>文章运用多种修辞对春天里的花、草、树、风、雨、人等景象进行细腻描摹，可见，本文的语言具有生动形象的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文体知识识记与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识记、理解说明文体常识及方法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象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物  说明内容中的形容词性修饰语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理  解释说明事物内部原理的文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说明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下定义  简明扼要限定说明对象的概念性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举例子  运用具体事例真切的说明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列数据  运用数据说明事物，使事物特征更具体确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打比方  运用比喻修辞，生动形象的说明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比较  事物之间或事物内部不同方面进行比较，更鲜明地突出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类别  对事物的各个方面逐一说明，使事物特征揭示得更分明具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诠释  对事物进行解释说明，更详尽充分的说明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画图表  用图表形式说明事物，更浅显、明了的突出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摹状貌  对事物进行多角度的描摹，具体形象地说明事物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说明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平实型  多使用表示估计、程度、范围等限制副词准确严密的说明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题模式：解释词义</w:t>
      </w:r>
      <w:r>
        <w:rPr>
          <w:rFonts w:cs="宋体;SimSun" w:ascii="宋体;SimSun" w:hAnsi="宋体;SimSun"/>
          <w:color w:val="1E1E1E"/>
          <w:kern w:val="0"/>
          <w:szCs w:val="21"/>
        </w:rPr>
        <w:t>+</w:t>
      </w:r>
      <w:r>
        <w:rPr>
          <w:rFonts w:ascii="宋体;SimSun" w:hAnsi="宋体;SimSun" w:cs="宋体;SimSun"/>
          <w:color w:val="1E1E1E"/>
          <w:kern w:val="0"/>
          <w:szCs w:val="21"/>
        </w:rPr>
        <w:t>分析句意</w:t>
      </w:r>
      <w:r>
        <w:rPr>
          <w:rFonts w:cs="宋体;SimSun" w:ascii="宋体;SimSun" w:hAnsi="宋体;SimSun"/>
          <w:color w:val="1E1E1E"/>
          <w:kern w:val="0"/>
          <w:szCs w:val="21"/>
        </w:rPr>
        <w:t>+</w:t>
      </w:r>
      <w:r>
        <w:rPr>
          <w:rFonts w:ascii="宋体;SimSun" w:hAnsi="宋体;SimSun" w:cs="宋体;SimSun"/>
          <w:color w:val="1E1E1E"/>
          <w:kern w:val="0"/>
          <w:szCs w:val="21"/>
        </w:rPr>
        <w:t>语言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赵州桥的桥面几乎与河面平行”中的“几乎”能否删去？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不能，“几乎”是差不多的意思，是指赵州桥的桥面只是差不多与河面平行，并不完全平行。如果删去“几乎”，则指桥面与河面平行，不符合实际，影响说明语言的准确严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动型  多使用修辞，生动形象地说明事物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题模式：指出所使用的修辞</w:t>
      </w:r>
      <w:r>
        <w:rPr>
          <w:rFonts w:cs="宋体;SimSun" w:ascii="宋体;SimSun" w:hAnsi="宋体;SimSun"/>
          <w:color w:val="1E1E1E"/>
          <w:kern w:val="0"/>
          <w:szCs w:val="21"/>
        </w:rPr>
        <w:t>+</w:t>
      </w:r>
      <w:r>
        <w:rPr>
          <w:rFonts w:ascii="宋体;SimSun" w:hAnsi="宋体;SimSun" w:cs="宋体;SimSun"/>
          <w:color w:val="1E1E1E"/>
          <w:kern w:val="0"/>
          <w:szCs w:val="21"/>
        </w:rPr>
        <w:t>生动形象的说明了</w:t>
      </w:r>
      <w:r>
        <w:rPr>
          <w:rFonts w:cs="宋体;SimSun" w:ascii="宋体;SimSun" w:hAnsi="宋体;SimSun"/>
          <w:color w:val="1E1E1E"/>
          <w:kern w:val="0"/>
          <w:szCs w:val="21"/>
        </w:rPr>
        <w:t>**</w:t>
      </w:r>
      <w:r>
        <w:rPr>
          <w:rFonts w:ascii="宋体;SimSun" w:hAnsi="宋体;SimSun" w:cs="宋体;SimSun"/>
          <w:color w:val="1E1E1E"/>
          <w:kern w:val="0"/>
          <w:szCs w:val="21"/>
        </w:rPr>
        <w:t>事物的</w:t>
      </w:r>
      <w:r>
        <w:rPr>
          <w:rFonts w:cs="宋体;SimSun" w:ascii="宋体;SimSun" w:hAnsi="宋体;SimSun"/>
          <w:color w:val="1E1E1E"/>
          <w:kern w:val="0"/>
          <w:szCs w:val="21"/>
        </w:rPr>
        <w:t>**</w:t>
      </w:r>
      <w:r>
        <w:rPr>
          <w:rFonts w:ascii="宋体;SimSun" w:hAnsi="宋体;SimSun" w:cs="宋体;SimSun"/>
          <w:color w:val="1E1E1E"/>
          <w:kern w:val="0"/>
          <w:szCs w:val="21"/>
        </w:rPr>
        <w:t>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这些石刻狮子，有的母子相抱，有的交头接耳，有的像倾听水声，千态万状，惟妙惟肖”这句话有何表达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运用比喻、拟人、排比修辞，生动形象地说明了卢沟桥形式优美的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说明顺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间顺序   从古到今，按时间的发展变化说明事物各个阶段的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空间顺序   确定立足点，以地理位置的转移说明事物在不同空间方位的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逻辑顺序   揭示事物内在原理、从概括到具体、从个别到一般、从现象到本质、从特点到用途、从原因到结果、从整体到局部等不同角度说明事物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议论文体知识识记及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识记、理解议论文体常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概念  作者针对社会生活中出现的某些现象、问题，所表达观点、看法、评价、见解或所提出的意见、号召等，并运用议论为主的表达方式，进行事实分析或道理分析，加以证明的一种文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论点  作者的观点，回答“证明什么”的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心论点  统领全文论述内容的观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论点    中心论点的延伸、深化，证明中心论点某一方面问题的观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论据   证明论点的依据或材料，回答“用什么证明”的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事实论据  一般事实、史实、数据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道理论据  名言警句、科学公理、民间熟语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论证   运用论据证明论点的过程或方法，回答“怎样证明”的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摆事实    运用事实论据证明论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讲道理    运用道理论据证明论点或直接分析事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论证角度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面论证  运用具有积极意义的正面事实或理论证明论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反面论证  运用具有消极意义的反面事实或理论证明论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论证结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出问题（引论）  针对社会生活中所出现的某一问题或现象，旗帜鲜明的提出所要论述的观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问题（本论）  紧扣中心论点，挖掘现象本质，深入问题核心，摆事实、讲道理，进行严谨充分的论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决问题（结论）  归结全文内容，深化中心论点，提出呼吁、号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论证方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立论    作者针对社会生活中所出现的问题、现象，直接提出自己的观点、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驳论    通过驳斥错误、荒谬、消极的观点、依据或论证过程，树立自己正确、积极的观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方法与技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快速阅读全文，确定文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认知文章内容，按文体特点解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审清文题，明白所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掌握方法，灵活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如何确定议论文的中心论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文章答案文章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段落位置找    按开头、结尾、文中次序，在相应段落找出明确表达作者观点，且带有“可见、这样、综上所述”等标志性词语的归结性语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从三到万》的三个分论分别由“一般地说”；“之所以”和“由此可见”这样明显的标志性语句予以提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结构角度找    按总分式结构提示，“总分总”、“总分”结构，中心论点一般出现在文章开头；“分总分”结构，中心论点一般出现在文中的过渡性文句；“分总”结构，中心论点则一般是文章结尾的归结性文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1</w:t>
      </w:r>
      <w:r>
        <w:rPr>
          <w:rFonts w:ascii="宋体;SimSun" w:hAnsi="宋体;SimSun" w:cs="宋体;SimSun"/>
          <w:color w:val="1E1E1E"/>
          <w:kern w:val="0"/>
          <w:szCs w:val="21"/>
        </w:rPr>
        <w:t>：《畏惧错误就是毁灭进步》一文，作者在文章起始直接引用名言“畏惧错误就是毁灭进步”来提出问题，而后在行文中围绕此问题，摆事实、讲道理，深入分析了对待错误的正确看法和态度。在结尾，作者联系我国当前体制改革的实际，深入论述，归结全文。可见，本文的结构方式是总分总，由此，中心论点可确定为开头首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2</w:t>
      </w:r>
      <w:r>
        <w:rPr>
          <w:rFonts w:ascii="宋体;SimSun" w:hAnsi="宋体;SimSun" w:cs="宋体;SimSun"/>
          <w:color w:val="1E1E1E"/>
          <w:kern w:val="0"/>
          <w:szCs w:val="21"/>
        </w:rPr>
        <w:t>：《继续保持艰苦奋斗的作风》一文，作者先分析当时的政治形势和巩固胜利的长期性、艰巨性，而后针对党内出现的四种不良作风，提出“务必使同志们保持谦虚、谨慎、不骄、不躁的作风，务必使同志们保持艰苦奋斗的作风”的殷切期望。在文末，作者呼应开头，提出去掉不良作风的做法和号召。可见，全文是按照分总分的结构方式来阐述问题的，中心论点就是文中提出的两个“务必”。从论述内容找    中心论点就是概述全文论述内容的文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理想的阶梯》一文，“奋斗，是理想的阶梯”不仅明确点题，还综合了“理想的阶梯，属于刻苦勤奋的人”；“理想的阶梯，属于珍惜时间的人”；“理想的阶梯，属于迎难而上的人”三个分论，是全文内容的综述。由此可确定此文句就是本文的中心论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归纳概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压缩、组合分论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从三到万》的分论点分别为：“学习要点滴积累，循序渐进，不能操之过急；学习要谦虚谨慎，不能自命不凡；学习要重视教师的作用。如此，中心论点可归结为：“学习文化知识要循序渐进，要谦虚谨慎，要重视教师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何概括事实论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紧扣论点，从具体论述内容中，按“某人做某事”的形式，挑拣关键语句予以归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俭以养德》中所列举鲁迅先生为了工作而不被安逸的生活所累的事实，这一大段文字可简述为“鲁迅的一条裤子穿了好几十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如何把握论证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单纯的摆事实或讲道理，论证方法则为举例论证（事实论证、例证）；道理论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正、反两方面摆事实，论证方法则为正反对比论证（对比论证）和举例论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正、反两方面讲道理，论证方法只为对比论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运用比喻修辞论述内容，论证方法则为比喻论证（喻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引用名言警句论述内容，论证方法则为引用论证（引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怎样解决关于论证顺序的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论述内容所关涉的论据范围（古今中外、人物称誉）或论证角度等方面进行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理想的阶梯》“许多科学家、文艺家都是同时间赛跑的能手”一句中的“科学家、文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家”的位置能否调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不能，因为爱迪生是科学家，鲁迅、巴尔扎克是文艺家，前后称誉语序应相互一致。</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5:00Z</dcterms:created>
  <dc:creator/>
  <dc:description/>
  <dc:language>en-US</dc:language>
  <cp:lastModifiedBy>番茄花园</cp:lastModifiedBy>
  <dcterms:modified xsi:type="dcterms:W3CDTF">2011-12-26T12:05:00Z</dcterms:modified>
  <cp:revision>0</cp:revision>
  <dc:subject/>
  <dc:title/>
</cp:coreProperties>
</file>