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公益广告词集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如何才能写出创意独特、有情有理的好广告语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多用修辞，修辞是语言艺术的花朵，用比喻、对偶、排比、反复等修辞手法，可使广告词生动形象，活泼多姿，增强宣传效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注重押韵，读来上口，易记易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力求简洁，结构简明醒目，语言简练通俗，既能给人以视觉的整齐美，又便于记忆，加深印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句式多样，拟制公益广告时，整句、散句，长句、短句，各种句式都可以使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以下分类收集了部分公益广告词，望同学们能举一反三，深得其中之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“禁烟”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吸烟是继战争、饥饿和瘟疫之后，对人类生存的最大威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为了你和家人的健康，请不要吸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也许，你的指尖夹着他人的生命——请勿吸烟（医院禁烟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在这里，香火不再延续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你的香烟，我的石油，注定我们不能相爱——吸烟者禁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 千万别点着你的烟，它会让你变为一缕青烟（加油站禁烟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如果你想吸烟，定时炸弹在身边！（加油站禁烟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、一时的快乐，永恒的伤痛——请勿吸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、点燃你的烟，污染了空气，害了人性命，良心在哪里！</w:t>
      </w:r>
    </w:p>
    <w:p>
      <w:pPr>
        <w:pStyle w:val="Normal"/>
        <w:rPr/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、 请不要让你的自私点燃我的大楼——请勿吸因（商场禁烟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二、“渴望和平，反对战争”的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停止战争，为了孩子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看看孩子脸上那天真的微笑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我们又怎舍得让这份和平与安宁转瞬即逝呢</w:t>
      </w:r>
      <w:r>
        <w:rPr>
          <w:color w:val="1E1E1E"/>
          <w:szCs w:val="21"/>
        </w:rPr>
        <w:t>?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多一些润滑，少一些摩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三、“公民义务献血”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波涛让江河澎湃，热血使生命沸腾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我们爱心的一小部分却是他们生命的全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生命，因你而奔流不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比献出的血更宝贵的是你的真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用爱心为生命加油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献血的你，灵魂如虹；你献的血，生命涌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真情流淌，血脉相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、民族在奉献中崛起，生命在热血里绵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、献出的血有限，献出的爱无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、鲜血诚宝贵，救人品更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、好人献上一滴血，病者除却万分忧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、鲜血诚可贵，助人价更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、但愿人长久，热血注心田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、血，生命的源泉，友谊的桥梁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、为何血浓于水？因有爱在其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6</w:t>
      </w:r>
      <w:r>
        <w:rPr>
          <w:color w:val="1E1E1E"/>
          <w:szCs w:val="21"/>
        </w:rPr>
        <w:t>、你想为社会做点贡献吗？你愿为他人献点爱心吗？请参加无偿献血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7</w:t>
      </w:r>
      <w:r>
        <w:rPr>
          <w:color w:val="1E1E1E"/>
          <w:szCs w:val="21"/>
        </w:rPr>
        <w:t>、点点滴滴热血浓，人道博爱处处情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、一份血，万份情，无偿献血最光荣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9</w:t>
      </w:r>
      <w:r>
        <w:rPr>
          <w:color w:val="1E1E1E"/>
          <w:szCs w:val="21"/>
        </w:rPr>
        <w:t>、献血献爱心，血浓情更浓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、无偿献血，用爱心为生命加油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1</w:t>
      </w:r>
      <w:r>
        <w:rPr>
          <w:color w:val="1E1E1E"/>
          <w:szCs w:val="21"/>
        </w:rPr>
        <w:t>、一滴血，一片心，一份爱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2</w:t>
      </w:r>
      <w:r>
        <w:rPr>
          <w:color w:val="1E1E1E"/>
          <w:szCs w:val="21"/>
        </w:rPr>
        <w:t>、人间自有真情在，献出鲜血播下爱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3</w:t>
      </w:r>
      <w:r>
        <w:rPr>
          <w:color w:val="1E1E1E"/>
          <w:szCs w:val="21"/>
        </w:rPr>
        <w:t>、一点热血助他人，一颗爱心好精神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4</w:t>
      </w:r>
      <w:r>
        <w:rPr>
          <w:color w:val="1E1E1E"/>
          <w:szCs w:val="21"/>
        </w:rPr>
        <w:t>、你血输在我身，你情溶入我心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5</w:t>
      </w:r>
      <w:r>
        <w:rPr>
          <w:color w:val="1E1E1E"/>
          <w:szCs w:val="21"/>
        </w:rPr>
        <w:t>、无偿献血，从我做起，救死扶伤，情暖人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6</w:t>
      </w:r>
      <w:r>
        <w:rPr>
          <w:color w:val="1E1E1E"/>
          <w:szCs w:val="21"/>
        </w:rPr>
        <w:t>、热血是生命的标志，无偿献血是文明进步的标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8</w:t>
      </w:r>
      <w:r>
        <w:rPr>
          <w:color w:val="1E1E1E"/>
          <w:szCs w:val="21"/>
        </w:rPr>
        <w:t>、荐我热血，点燃他人生命之光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9</w:t>
      </w:r>
      <w:r>
        <w:rPr>
          <w:color w:val="1E1E1E"/>
          <w:szCs w:val="21"/>
        </w:rPr>
        <w:t>、无偿献血，体现您高尚的精神境界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、让血液把我们的心连接在一起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四、“购买体彩”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中奖欣喜，贵在参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奉献是无私的骄傲，大奖是爱心的回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投注热情，好运来临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运动，生命的基础；财富，人生的追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阳光总在风雨后，快乐跟着“体彩”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爱心需长久，奇迹在左右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体彩手拉手，公益心连心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、体彩牵人回首，幸运走遍神州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、体育是我们永恒的追求，体彩是我们永远的朋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、投注深情，好梦成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、彩民共托朝阳，足彩再创辉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五、“希望工程”公益广告：</w:t>
      </w:r>
    </w:p>
    <w:p>
      <w:pPr>
        <w:pStyle w:val="Normal"/>
        <w:rPr/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节省一分零钱，献出一份爱心，温暖世间真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你帮，我帮，大家帮；同一首歌，大家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涓滴之水成海洋，颗颗爱心变希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种下一棵树，收获一片绿阴；献出一份爱心，托起一份希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用心点燃希望，用爱撒播人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六、“说普通话”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说好普通话，“知音”遍华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讲好普通话，朋友遍天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56</w:t>
      </w:r>
      <w:r>
        <w:rPr>
          <w:color w:val="1E1E1E"/>
          <w:szCs w:val="21"/>
        </w:rPr>
        <w:t>个民族</w:t>
      </w:r>
      <w:r>
        <w:rPr>
          <w:color w:val="1E1E1E"/>
          <w:szCs w:val="21"/>
        </w:rPr>
        <w:t>56</w:t>
      </w:r>
      <w:r>
        <w:rPr>
          <w:color w:val="1E1E1E"/>
          <w:szCs w:val="21"/>
        </w:rPr>
        <w:t>朵花，</w:t>
      </w:r>
      <w:r>
        <w:rPr>
          <w:color w:val="1E1E1E"/>
          <w:szCs w:val="21"/>
        </w:rPr>
        <w:t>56</w:t>
      </w:r>
      <w:r>
        <w:rPr>
          <w:color w:val="1E1E1E"/>
          <w:szCs w:val="21"/>
        </w:rPr>
        <w:t>种语言汇成一句话：请说普通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沟通你我他，全靠普通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我说，你说，大家说，普通话是我们共同的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说地地道道普通话，做堂堂正正中国人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说普通话，迎四方宾客；用文明语，送一片真情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、“普通话——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亿颗心与心之间的桥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、普通话——人类沟通的桥梁；普通话——人类智慧的结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、推广普通话，靠你、靠我、靠大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、说好普通话，走遍神州都不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、说好普通话，方便你我他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、推广普通话，沟通你我他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、请讲普通话，不分你我他；讲好普通话，共爱一个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、请讲普通话，讲清普通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6</w:t>
      </w:r>
      <w:r>
        <w:rPr>
          <w:color w:val="1E1E1E"/>
          <w:szCs w:val="21"/>
        </w:rPr>
        <w:t>、让普通话不普通，让平凡人不平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7</w:t>
      </w:r>
      <w:r>
        <w:rPr>
          <w:color w:val="1E1E1E"/>
          <w:szCs w:val="21"/>
        </w:rPr>
        <w:t>、 大力推广普通话，增强中华民族凝聚力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七、“保护文化遗产”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完美真实地将祖先留下的杰作传给子孙后代，是华夏儿女的责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穿越时空的魔法武器——文化遗产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有历史才有现在，唯遗产才知兴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尊重历史，憧憬未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宇宙好汉，生命短暂；传承文明，文化遗产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八、“保护动物”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保护动物就是保护我们的同类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地球上没有动物，那是一个没有活力的世界。 </w:t>
      </w:r>
    </w:p>
    <w:p>
      <w:pPr>
        <w:pStyle w:val="Normal"/>
        <w:rPr/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是先有鸟还是先有蛋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你不知道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我不知道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只有鸟知道</w:t>
      </w:r>
      <w:r>
        <w:rPr>
          <w:color w:val="1E1E1E"/>
          <w:szCs w:val="21"/>
        </w:rPr>
        <w:t>;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是鸟先消失还是蛋先消失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你知道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我知道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只有鸟不知道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动物是人类亲密的朋友，人类是动物信赖的伙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不要让我们的孩子只能在博物馆里才见到今天的动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九、“关爱他人” 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送出一份爱心，收获明媚阳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送人玫瑰，手有余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尚善若水，厚德载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时代在变，时间在变，不变的是我们的关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爱人者，人恒爱之；敬人者，人恒敬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十、“禁毒” 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珍爱生命，远离毒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吸毒不仅是吸掉你的家产，而且是吸掉你的家庭，甚至生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摇头丸，生命经不起这么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远离毒品，关爱未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一次吸毒，终生戒毒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烟枪一支，未闻炮声震天，打得妻离子散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锡纸一张，不见火光冲天，烧得家徒四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拒绝毒品，向摇头丸摇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十一、“环保” 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树木拥有绿色，地球才有脉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除了相片，什么都不要带走；除了脚印，什么都不要留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地球是我家，绿化靠大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一花一草皆生命，一枝一叶总关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来时给你一阵芳香，走时还我一身洁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小草有生命，足下多留“青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小草对您微微笑，请您把路绕一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、欲揽春色入自家，无可奈何成落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、我是一只小小小鸟，总是飞呀飞不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1 + 1 = 2</w:t>
      </w:r>
      <w:r>
        <w:rPr>
          <w:color w:val="1E1E1E"/>
          <w:szCs w:val="21"/>
        </w:rPr>
        <w:t>，一棵树 </w:t>
      </w:r>
      <w:r>
        <w:rPr>
          <w:color w:val="1E1E1E"/>
          <w:szCs w:val="21"/>
        </w:rPr>
        <w:t>+ </w:t>
      </w:r>
      <w:r>
        <w:rPr>
          <w:color w:val="1E1E1E"/>
          <w:szCs w:val="21"/>
        </w:rPr>
        <w:t>一棵树 </w:t>
      </w:r>
      <w:r>
        <w:rPr>
          <w:color w:val="1E1E1E"/>
          <w:szCs w:val="21"/>
        </w:rPr>
        <w:t>= </w:t>
      </w:r>
      <w:r>
        <w:rPr>
          <w:color w:val="1E1E1E"/>
          <w:szCs w:val="21"/>
        </w:rPr>
        <w:t>一片树林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、绿色是地球的本色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、地球是我家，绿化靠大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、保护树木，就是保护自己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、芬芳来自鲜花，美丽需要您的呵护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、绿色——生命之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6</w:t>
      </w:r>
      <w:r>
        <w:rPr>
          <w:color w:val="1E1E1E"/>
          <w:szCs w:val="21"/>
        </w:rPr>
        <w:t>、踏破青毡可惜，多行数步何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7</w:t>
      </w:r>
      <w:r>
        <w:rPr>
          <w:color w:val="1E1E1E"/>
          <w:szCs w:val="21"/>
        </w:rPr>
        <w:t>、红花绿草满园栽，风送花香碟时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、花开堪赏直须赏，莫要折花空赏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9</w:t>
      </w:r>
      <w:r>
        <w:rPr>
          <w:color w:val="1E1E1E"/>
          <w:szCs w:val="21"/>
        </w:rPr>
        <w:t>、花草丛中笑，园外赏其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、我为你美丽的心灵绽放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1</w:t>
      </w:r>
      <w:r>
        <w:rPr>
          <w:color w:val="1E1E1E"/>
          <w:szCs w:val="21"/>
        </w:rPr>
        <w:t>、带走的花儿生命短暂，留下的美丽才是永远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2</w:t>
      </w:r>
      <w:r>
        <w:rPr>
          <w:color w:val="1E1E1E"/>
          <w:szCs w:val="21"/>
        </w:rPr>
        <w:t>、愿君莫伸折枝手，鲜花亦自有泪滴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3</w:t>
      </w:r>
      <w:r>
        <w:rPr>
          <w:color w:val="1E1E1E"/>
          <w:szCs w:val="21"/>
        </w:rPr>
        <w:t>、森林是氧气的制造工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4</w:t>
      </w:r>
      <w:r>
        <w:rPr>
          <w:color w:val="1E1E1E"/>
          <w:szCs w:val="21"/>
        </w:rPr>
        <w:t>、草木绿，花儿笑，空气清新环境好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5</w:t>
      </w:r>
      <w:r>
        <w:rPr>
          <w:color w:val="1E1E1E"/>
          <w:szCs w:val="21"/>
        </w:rPr>
        <w:t>、来时给你一阵芳香，走时还我一身洁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6</w:t>
      </w:r>
      <w:r>
        <w:rPr>
          <w:color w:val="1E1E1E"/>
          <w:szCs w:val="21"/>
        </w:rPr>
        <w:t>、种一棵树，种一枝花，世界会更美好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7</w:t>
      </w:r>
      <w:r>
        <w:rPr>
          <w:color w:val="1E1E1E"/>
          <w:szCs w:val="21"/>
        </w:rPr>
        <w:t>、草儿可爱，大家爱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8</w:t>
      </w:r>
      <w:r>
        <w:rPr>
          <w:color w:val="1E1E1E"/>
          <w:szCs w:val="21"/>
        </w:rPr>
        <w:t>、距离产生美，谢绝亲密接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9</w:t>
      </w:r>
      <w:r>
        <w:rPr>
          <w:color w:val="1E1E1E"/>
          <w:szCs w:val="21"/>
        </w:rPr>
        <w:t>、绕行三五步，留得芳草绿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十二、“注意交通安全”公益广告：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司机一杯酒，亲人两行泪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喝进去几滴美酒，流出来无数血泪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带上平安上路，载着幸福回家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高高兴兴出门去，平平安安回家来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手握方向盘，时刻想安全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爱我，追我，千万别吻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十三、“青年志愿者行动”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热心献社会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真情暖人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团结、友爱、奉献、进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雷锋在我心中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奉献与我同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新世纪、新青年、新风采。</w:t>
      </w:r>
    </w:p>
    <w:p>
      <w:pPr>
        <w:pStyle w:val="Normal"/>
        <w:rPr/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一份青春一份爱，爱心献给全世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十四、“关爱艾滋病患者” 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防治爱滋病，你我同参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有了爱的滋润，他们将多一份与病魔抗争的勇气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他们惧怕病魔，可更怕冷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相互关爱，共享生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“艾”与被爱，连着红丝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十五“节约用水、保护水资源” 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如果人类不从现在节约水源，保护环境，人类看到的最后一滴水将是自己的眼泪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保护水资源，生命真永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人体的</w:t>
      </w:r>
      <w:r>
        <w:rPr>
          <w:color w:val="1E1E1E"/>
          <w:szCs w:val="21"/>
        </w:rPr>
        <w:t>70%</w:t>
      </w:r>
      <w:r>
        <w:rPr>
          <w:color w:val="1E1E1E"/>
          <w:szCs w:val="21"/>
        </w:rPr>
        <w:t>是水，你污染的水早晚也会污染你，把纯净的水留给下一代吧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节约用水，从点滴开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现在，人类渴了有水喝；将来，地球渴了会怎样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爱惜生命之源，“关”住滴滴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十六、“诚信” 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真诚面对，沟通无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用你的真心，换一世的真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诚信</w:t>
      </w:r>
      <w:r>
        <w:rPr>
          <w:color w:val="1E1E1E"/>
          <w:szCs w:val="21"/>
        </w:rPr>
        <w:t>----</w:t>
      </w:r>
      <w:r>
        <w:rPr>
          <w:color w:val="1E1E1E"/>
          <w:szCs w:val="21"/>
        </w:rPr>
        <w:t>人生的通行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诚信方能成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失去诚信，一文不值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信用是无形之财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 荣誉存在于勤奋而诚实的工作之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、人而无信，不独为道德之羞，亦且为经济之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十七、“尊敬老人” 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善待老人，就是善待明天的自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老吾老以及人之老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幼吾幼以及人之幼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树欲静而风不止，子欲养而亲不待，不要当失去时才去后悔没有珍惜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谁家有老也有小、尊老爱幼不可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父母是孩子的老师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尊老爱幼是美德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天空没有星子照耀，她会黯然无光；人间没有温情搀扶，她会萧萧落木。爱老人和小孩吧，像爱自己一样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当皱纹爬满你的额，手无法抚平，让关爱顺着皱纹，流进眼眶；当童稚写满你的眼，手无法抹去，让关爱在前方，亮成明灯一盏。尊老爱幼，人间美德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十八、“社会公德”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高空抛物，砸在地上一个坑，砸在头上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拐弯，拐角，不能拐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不能再丢垃圾时，丢了自己的脸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讲社会公德，受社会尊敬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不要轻易点击法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将心比心，推己及人，己所不欲，勿施于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良言一句，三冬亦暖，恶语伤人，六月犹寒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、 一粥一饭，当思来之不易；半丝半缕，恒念物力维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、礼貌不用花钱，却能赢得一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、邻里是兄弟，相敬又相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、提高“人口”素质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保证出口质量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请勿出口成“脏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十九、“助盲，关心残疾人”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情系残疾兄弟姐妹，奉献一份诚挚爱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扶残助残，有你有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扶残助残是社会文明进步的标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二十、“反腐倡廉”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贪欲就像气球，极度膨胀结局只有一个———自毁灭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廉政几时有，腐败何日休。昼夜奔于斯，监狱是尽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公生明，廉生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你现在回家吃晚饭还不晚！——廉洁自律也许与晚饭有关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贪污一根针，刺痛百姓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生活就是工作，劳动就是人的生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二十一、“生命意义”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生命像一面镜子，你微笑所以她微笑，你皱眉所以她皱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君当如兰， 幽谷长风，宁静致远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君当如竹， 高风亮节，坚韧不拔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君当如菊，洁身自好，寒芳自赏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君当如梅， 笑迎霜雪，傲骨不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 正视生命意义，享受亲情温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二十二、“下岗再就业” 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工作是等不来的，有无前途，看你怎么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工作是靠不来的，有无出路，看你怎么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工作是要不来的，有无机会，看你怎么做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换个位置，也许对你更合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踏平坎坷，再上征途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这支碗碎了，你就不吃饭了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掀过去，将拥有另一片天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换个插座，照样发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二十三、“尊师重教” 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师训如酒 久酿沉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薪火相传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尊师重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尊师重教是中华民族 的优良传统</w:t>
      </w:r>
      <w:r>
        <w:rPr>
          <w:color w:val="1E1E1E"/>
          <w:szCs w:val="21"/>
        </w:rPr>
        <w:t>!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尊敬老师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从小事做起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二十四、“关注心理健康” 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尊重生命，追求成长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给心灵一个空间，给自己寻找一个方向，给生活一份希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从小自立、长大自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珍惜健康，珍惜生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二十五、“打击盗版”公益广告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为了不使你的偶像变形，请杜绝盗版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华丽的外衣掩饰不了你空虚的灵魂，更哄骗不了群众雪亮的眼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二十六、校园公益广告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字字含意韵，句句传真情——宣传橱窗 </w:t>
      </w:r>
      <w:r>
        <w:rPr>
          <w:color w:val="1E1E1E"/>
          <w:szCs w:val="21"/>
        </w:rPr>
        <w:t>;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求知而来，载知而去——阅览室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您的爱心能托起一项事业——希望工程 </w:t>
      </w:r>
      <w:r>
        <w:rPr>
          <w:color w:val="1E1E1E"/>
          <w:szCs w:val="21"/>
        </w:rPr>
        <w:t>;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做人讲德，用水思源——自来水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懒惰者不会在此留下矫健的身影（锻炼场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该出手时莫出脚——门寄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我的形象全在你的举手投足之间（墙壁寄语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、知道我在等你吗？ （垃圾桶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、不要让我无故流泪（水龙头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、轻轻的我走了，正如我轻轻的来（阅览室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、 滴滴情深自来水，请你拭去我的泪（请节约用水 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、举手投足间，别忘了我饥饿的大嘴（果皮箱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、人间知音难觅，校园草坪难培（请爱护草坪 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、 武术家松动了我的骨头，艺术家拧紧了我的眉头——课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6</w:t>
      </w:r>
      <w:r>
        <w:rPr>
          <w:color w:val="1E1E1E"/>
          <w:szCs w:val="21"/>
        </w:rPr>
        <w:t>、顺“便”冲水——卫生间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7</w:t>
      </w:r>
      <w:r>
        <w:rPr>
          <w:color w:val="1E1E1E"/>
          <w:szCs w:val="21"/>
        </w:rPr>
        <w:t>、吐气如兰，缘于心香如蕙（语言美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、天地“粮”心，惜食莫蚀（食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9</w:t>
      </w:r>
      <w:r>
        <w:rPr>
          <w:color w:val="1E1E1E"/>
          <w:szCs w:val="21"/>
        </w:rPr>
        <w:t>、痰纸（弹指）一挥间，风度尽逝矣！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、等待您心灵的爱护！（窗户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［图书馆］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心灵的沟通不需要过多的言语。（注：请保持安静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别因有意思就有意“撕”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只带走满腹知识，不留下半点遗憾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带走满腹知识，留下一架好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静心吸吮知识源泉，更显真才实学本色。 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风流不在谈锋胜，袖手无言味最长。 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莫露裁缝手段，当收剪刀功夫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眼观古今中外，耳需一时清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教学楼</w:t>
      </w:r>
      <w:r>
        <w:rPr>
          <w:color w:val="1E1E1E"/>
          <w:szCs w:val="21"/>
        </w:rPr>
        <w:t>]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喧哗无助求知，打闹有损文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有了喧哗，自己无法心静；有了打闹，别人无法思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文明用语从我说起，文明举止从我做起。　　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文明你的语言，优雅你的举止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居民区、社区等公共场所</w:t>
      </w:r>
      <w:r>
        <w:rPr>
          <w:color w:val="1E1E1E"/>
          <w:szCs w:val="21"/>
        </w:rPr>
        <w:t>]</w:t>
      </w:r>
      <w:r>
        <w:rPr>
          <w:color w:val="1E1E1E"/>
          <w:szCs w:val="21"/>
        </w:rPr>
        <w:t>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. </w:t>
      </w:r>
      <w:r>
        <w:rPr>
          <w:color w:val="1E1E1E"/>
          <w:szCs w:val="21"/>
        </w:rPr>
        <w:t>天黑我照着你，天亮你关照我——楼道灯说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. </w:t>
      </w:r>
      <w:r>
        <w:rPr>
          <w:color w:val="1E1E1E"/>
          <w:szCs w:val="21"/>
        </w:rPr>
        <w:t>孩子学习需宁静，四邻休息需寂静——稍安勿“噪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. </w:t>
      </w:r>
      <w:r>
        <w:rPr>
          <w:color w:val="1E1E1E"/>
          <w:szCs w:val="21"/>
        </w:rPr>
        <w:t>居高不要“淋”下，爱邻即是爱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. </w:t>
      </w:r>
      <w:r>
        <w:rPr>
          <w:color w:val="1E1E1E"/>
          <w:szCs w:val="21"/>
        </w:rPr>
        <w:t>呼出来的是烟，损人；吸进去的是毒，害己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旅游景点</w:t>
      </w:r>
      <w:r>
        <w:rPr>
          <w:color w:val="1E1E1E"/>
          <w:szCs w:val="21"/>
        </w:rPr>
        <w:t>]</w:t>
      </w:r>
      <w:r>
        <w:rPr>
          <w:color w:val="1E1E1E"/>
          <w:szCs w:val="21"/>
        </w:rPr>
        <w:t>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.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一游”休上壁，“到此”忆中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2. </w:t>
      </w:r>
      <w:r>
        <w:rPr>
          <w:color w:val="1E1E1E"/>
          <w:szCs w:val="21"/>
        </w:rPr>
        <w:t>投入大自然的怀抱，请不要弄脏她美丽的衣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. </w:t>
      </w:r>
      <w:r>
        <w:rPr>
          <w:color w:val="1E1E1E"/>
          <w:szCs w:val="21"/>
        </w:rPr>
        <w:t>把脏东西喂给我吧，大地妈妈刚换了件干净衣服——垃圾桶说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. </w:t>
      </w:r>
      <w:r>
        <w:rPr>
          <w:color w:val="1E1E1E"/>
          <w:szCs w:val="21"/>
        </w:rPr>
        <w:t>把美的记忆带走，把美的心灵留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『公园、广场、风景区』：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公共场所，测试美德，不设监考，祝您合格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距离产生美，谢绝亲密接触。（保护草坪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我的胃口特别大，果皮纸屑全吞下。　　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“</w:t>
      </w:r>
      <w:r>
        <w:rPr>
          <w:color w:val="1E1E1E"/>
          <w:szCs w:val="21"/>
        </w:rPr>
        <w:t>痰吐”得体，从我做起。 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让您的痰吐与谈吐同样高雅。 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带走的花儿生命短暂，留下的美丽才是永远。 　敬请脚下留“青”。 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垃圾箱说：您丢弃的正是我需要的。 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把美的记忆带走，把美的心灵留下。 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喜欢你深情的注视，讨厌用刀子表达对我的刻骨铭心。 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除了脚印的痕迹什么也别留下，除了照片美丽什么也别带走。 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除了记忆什么也不带走，除了脚印什么也别留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［网吧］　 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光标闪闪抒心语；键盘声声送文明。　 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你玩游戏可以，游戏玩你不可以；游戏不是人生，人生更不是游戏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［餐馆］ 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葡萄美酒夜光杯，狂饮暴餐伤脾胃。 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喝酒莫醉，醉了还有啥滋味。 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●</w:t>
      </w:r>
      <w:r>
        <w:rPr>
          <w:color w:val="1E1E1E"/>
          <w:szCs w:val="21"/>
        </w:rPr>
        <w:t>今朝有酒今不醉，珍惜健康最可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19:00Z</dcterms:created>
  <dc:creator/>
  <dc:description/>
  <dc:language>en-US</dc:language>
  <cp:lastModifiedBy>User</cp:lastModifiedBy>
  <dcterms:modified xsi:type="dcterms:W3CDTF">2012-01-28T13:19:00Z</dcterms:modified>
  <cp:revision>0</cp:revision>
  <dc:subject/>
  <dc:title/>
</cp:coreProperties>
</file>