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《火焰山宝扇灭火焰》表格式教案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闸北二中   预备  年级    语文   学科教案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执教人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：</w:t>
      </w: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>____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丛艳丽</w:t>
      </w: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>_______</w:t>
      </w:r>
    </w:p>
    <w:p>
      <w:pPr>
        <w:pStyle w:val="Normal"/>
        <w:widowControl/>
        <w:spacing w:lineRule="atLeast" w:line="300"/>
        <w:jc w:val="center"/>
        <w:rPr/>
      </w:pPr>
      <w:r>
        <w:rPr/>
        <w:t>执教日期：</w:t>
      </w:r>
      <w:r>
        <w:rPr/>
        <w:t>2009</w:t>
      </w:r>
      <w:r>
        <w:rPr/>
        <w:t>年</w:t>
      </w:r>
      <w:r>
        <w:rPr/>
        <w:t>6</w:t>
      </w:r>
      <w:r>
        <w:rPr/>
        <w:t>月</w:t>
      </w:r>
      <w:r>
        <w:rPr/>
        <w:t>8</w:t>
      </w:r>
      <w:r>
        <w:rPr/>
        <w:t>日</w:t>
      </w:r>
    </w:p>
    <w:tbl>
      <w:tblPr>
        <w:tblW w:w="84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05"/>
        <w:gridCol w:w="105"/>
        <w:gridCol w:w="390"/>
        <w:gridCol w:w="210"/>
        <w:gridCol w:w="600"/>
        <w:gridCol w:w="2310"/>
        <w:gridCol w:w="900"/>
        <w:gridCol w:w="600"/>
        <w:gridCol w:w="1200"/>
        <w:gridCol w:w="810"/>
        <w:gridCol w:w="450"/>
      </w:tblGrid>
      <w:tr>
        <w:trPr/>
        <w:tc>
          <w:tcPr>
            <w:tcW w:w="13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教学课题</w:t>
            </w:r>
          </w:p>
        </w:tc>
        <w:tc>
          <w:tcPr>
            <w:tcW w:w="58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火焰山宝扇灭火焰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课时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教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目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标</w:t>
            </w:r>
          </w:p>
        </w:tc>
        <w:tc>
          <w:tcPr>
            <w:tcW w:w="768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知识与技能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品味小说中生动精彩、紧张激烈的打斗场面描写：欣赏孙悟空在借扇过程中表现出的机智勇敢。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768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过程与方法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 积累描写动物动作、声音、（“鹤唳、猿啼、马嘶”）、神态的语句：（“头如峻岭，眼若闪光”等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通过分角色的朗读品味人物的行为和性格，用自己的语言复述课文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突破的核心问题：课文为什么在“借扇”的叙述上洋洋洒洒，而在“用扇”的叙述上惜墨如金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写作训练的借鉴：模仿课文第一段，描写一个比赛场面，如手球、足球、跆拳道等，注意动词的准确运用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768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情感态度与价值观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欣赏孙悟空在借扇过程中表现出的机智勇敢</w:t>
            </w:r>
          </w:p>
        </w:tc>
      </w:tr>
      <w:tr>
        <w:trPr/>
        <w:tc>
          <w:tcPr>
            <w:tcW w:w="9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重点</w:t>
            </w:r>
          </w:p>
        </w:tc>
        <w:tc>
          <w:tcPr>
            <w:tcW w:w="35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课文为什么在“借扇”的叙述上洋洋洒洒，而在“用扇”的叙述上惜墨如金。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难点</w:t>
            </w:r>
          </w:p>
        </w:tc>
        <w:tc>
          <w:tcPr>
            <w:tcW w:w="30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模仿课文第一段，描写一个比赛场面，如手球、足球、跆拳道等，注意动词的准确运用</w:t>
            </w:r>
          </w:p>
        </w:tc>
      </w:tr>
      <w:tr>
        <w:trPr/>
        <w:tc>
          <w:tcPr>
            <w:tcW w:w="15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教学练习设计分层</w:t>
            </w:r>
          </w:p>
        </w:tc>
        <w:tc>
          <w:tcPr>
            <w:tcW w:w="29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教具</w:t>
            </w:r>
          </w:p>
        </w:tc>
        <w:tc>
          <w:tcPr>
            <w:tcW w:w="30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3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德育融透点、渗透点、结合点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机智勇敢</w:t>
            </w:r>
          </w:p>
        </w:tc>
        <w:tc>
          <w:tcPr>
            <w:tcW w:w="1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绿色教育结合点</w:t>
            </w:r>
          </w:p>
        </w:tc>
        <w:tc>
          <w:tcPr>
            <w:tcW w:w="24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仿写描述</w:t>
            </w:r>
          </w:p>
        </w:tc>
      </w:tr>
      <w:tr>
        <w:trPr/>
        <w:tc>
          <w:tcPr>
            <w:tcW w:w="840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40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教学过程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一、 引入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孙悟空、猪八戒、沙僧保着唐僧行过千山万水，经历了形形色色的磨难和考验。其中过“火焰山”是取经途中的一次大“难”。今天我们学习的“火焰山宝扇灭火焰”便是过“火焰山”这出戏中最精彩的部分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二、 沉浸文本，整体感知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思考：课文分几部分？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、借扇 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）孙悟空与牛魔王的单打独斗 第一节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牛魔王与众神仙的单对众打 第二——七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、用扇 第八、九节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三、体验文本，品味语句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学习第一部分，复述第一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）默读第一部分，完成表格（注意动词的准确运用）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孙悟空（六次变化） 牛王（六次变化）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） 思考：为什么会产生如此的变化？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（一物降一物）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）用自己的语言复述这一部分，注意用词的准确性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学习第二部分，分析人物语言与性格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默读课文，根据第四、五段内容，勾勒一张众仙围捕牛魔王的方位示意图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北、南 、东 、西、空中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）练习分角色朗读课文，说说其中最令你感触最深的人物形象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从牛魔王抵抗的角度分层概括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如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单打赌变化；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赌斗原形；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众斗跳离洞府，山顶对恃；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众包围，罗网难逃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、学习第三部分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齐读第九节，思考：课文为什么在“借扇”的叙述上洋洋洒洒，而在“用扇”的叙述上惜墨如金。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以“繁笔”描摹、叙述，尽显孙悟空的神力，也显出猪八戒的实干、苦干和英勇作战的精神。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四、表演朗读感受生动诙谐活泼的语言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 同学们发现情节设置对表现人物作用很大，那么这情节到底怎样生动活泼，让我们深入感受一下：高声表演读第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节给同桌听，互评，选出你最喜欢的一段，并说说理由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就同学表演读进行评说引发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第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节重在不同动词运用，体现孙悟空的机智胆略；第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节重在对比牛魔王由傲慢到败退的迥相第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节重在八戒的勇武；第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者节重在对比牛魔王失道寡助的惨相，侧面描写作用，词句变化与整齐等。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五、课文中孙悟空的称谓变化较多（大圣、孙行者、行者、泼猢狲、孙大圣），请结合语言环境说说这些称谓的特定含义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说说文中孙悟空的称谓有几种变化？为什么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六、巩固练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摘录课中叠音词与叠韵词（如敲摇、抖擞、仓惶、哮吼）说说他们在文中的作用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比较牛魔王被四大金刚阻拦的语句的异同，说说这样选用句式所形成的艺术效果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比较牛魔王语言、神态前后的变化，说说这些变化反映了什么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文中除孙悟空与牛魔王对话外，还设置了孙悟空与八戒，哪吒对言，牛魔王与铁扇公主对话等，说说这些语言描写的作用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七、作业：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、课外阅读：《西游记》用三个章回详细的叙述了孙悟空三借宝扇的过程，文中只是节选了其中最精彩的部分，仔细阅读原文，做好读书笔记。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模仿第一段，正确运用动词，描述一个比赛场面。例如：手球、足球、跆拳道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课后小结</w:t>
            </w:r>
          </w:p>
        </w:tc>
        <w:tc>
          <w:tcPr>
            <w:tcW w:w="757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本课教学目标定在体会情节，语言应用，根据学生反馈适时引导关于情节不同，表现人物性格不同的作用。语言形式的特点，体会激烈的打斗中故作轻松幽默的评议风格的作用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0:08:00Z</dcterms:created>
  <dc:creator/>
  <dc:description/>
  <cp:keywords/>
  <dc:language>en-US</dc:language>
  <cp:lastModifiedBy>番茄花园</cp:lastModifiedBy>
  <dcterms:modified xsi:type="dcterms:W3CDTF">2012-02-12T10:08:00Z</dcterms:modified>
  <cp:revision>0</cp:revision>
  <dc:subject/>
  <dc:title/>
</cp:coreProperties>
</file>