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line">
              <wp:posOffset>-2575560</wp:posOffset>
            </wp:positionV>
            <wp:extent cx="2009775" cy="230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E1E1E"/>
          <w:szCs w:val="21"/>
        </w:rPr>
        <w:t>《郑光祖》简介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郑光祖，生卒年不详，字德辉，汉族，平阳襄陵（今山西襄汾县）人。他是元代著名的杂剧家和散曲家，所作杂剧在当时“名闻天下，声振闺阁”。与关汉卿、马致远、白朴齐名，后人合称为“元曲四大家”。所作杂剧可考者十八种，现存《周公摄政》、《王粲登楼》、《翰林风月》、《倩女离魂》、《无塩破连环》、《伊尹扶汤》、《老君堂》、《三战吕布》等八种；其中，《倩女离魂》最著名，后三种被质疑并非郑光祖作品。除杂剧外，郑光祖写散曲，有小令六首、套数二套流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人物介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有关郑光祖的生平事迹没有留下多少记载，从同郑光祖同期的杂剧家钟嗣成《录鬼簿》中，我们知道他早年习儒为业，后来补授杭州路为吏，因而南居。他“为人方直”，不善与官场人物相交往，因此，官场诸公很瞧不起他。可以想见，他的官场生活是很艰难的。杭州的美丽风景，和那里的伶人歌女，不断地触发着他的感情。郑光祖一生从事于杂剧的创作，把他的全部天才贡献于这一民间艺术，在当时的艺术界享有很高的声誉。伶人都尊称他为郑老先生，他的作品通过众多伶人的传播，在民间产生了广泛的影响。他与苏杭一带的伶人有着紧密的联系，他死后，就是由伶人火葬于杭州的灵隐寺中的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据文学戏剧界的学者考证，郑光祖一生写过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种杂剧剧本，全部保留至今的，有《迷青琐倩女离魂》、《</w:t>
      </w:r>
      <w:r>
        <w:rPr>
          <w:rFonts w:ascii="宋体;SimSun" w:hAnsi="宋体;SimSun" w:cs="宋体;SimSun"/>
          <w:color w:val="1E1E1E"/>
          <w:szCs w:val="21"/>
        </w:rPr>
        <w:t>梅香骗翰林风月》、《醉思乡王粲登楼》、《辅成王周公摄政》、《虎牢关三战吕布》《立成汤伊尹耕莘》、《无盐破环》、《老君堂》、《翰林风月》、《倩女离魂》。其中《立成汤伊尹耕莘》、《无盐破环》、《老君堂》是否确为郑作，尚有疑问。另有《月夜闻筝》存残曲。《哭孺子》、《秦楼月》、《指鹿道马》、《紫云娘》、《采莲舟》、《细柳营》、《哭晏婴》、《后庭花》、《梨园乐府》等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种仅存目。所作杂剧《倩女离魂》最为著名。除了杂剧外，郑光祖还写过一些曲词，留至今日的，有小令六首，套数二曲。这些散曲的内容，包括对陶渊明的歌颂，即景抒怀，对故乡的思念，以及江南荷塘山色的描绘。无论写景抒情，都是清新流畅，婉转妩媚，在文学艺术的研究上有很高的价值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同许多伟大的艺术家一样，尽管他们的作品数世纪来为人传诵，但他们本人的身世却鲜为人知。郑光祖也是这样，他默默地在艺术园地耕耘，把他的艺术成果奉献给民众，而又默默地离开了这个人世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平简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中国元代杂剧作家。字德辉。平阳襄陵（今山西临汾附近）人。生卒年不详。江苏南京郑和纪念馆曾任杭州路吏，在钟嗣成《录鬼簿》成书时，已卒于杭州，火葬于西湖灵芝寺。作品数量多，颇有声望。周德清《中原音韵》把他与关汉卿、白朴、马致远并列，后人称为元曲四大家。郑光祖的剧作存目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种，流传至今的有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种，其中《倩女离魂》根据唐陈玄祐的传奇小说《离魂记》改编，是郑光祖的代表作。他的剧作词曲优美，甚得明代一些曲家的称赏。有时化用诗词名句贴切自然，然而也有过于雕饰的缺点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有关郑光祖的生平事迹没有留下多少记载，从钟嗣成《录鬼簿》中，我们知道他早年习儒为业，后来补授杭州路为吏，因而南居。他“为人方直”，不善与官场人物相交往，因此，官场诸公很瞧不起他。可以想见，他的官场生活是很艰难的。杭州的美丽风景，和那里的伶人歌女，不断地触发着他的感情，他本来颇具文学才情，使他开始了杂剧创作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据文学戏剧界的学者考证，郑光祖一生写过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种杂剧剧本，全部保留至今的，有《迷青琐倩女离魂》、《刍梅香骗翰林风月》、《醉思乡王粲登楼》、《辅成王周公摄政》、《虎牢关三战吕布》等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从这些保留的剧目中，我们可以看出，他的剧目主要两个主题，一个是青年男女的爱情故事，另一个是历史题材故事。这说明，在选择主题方面，他不像关汉卿敢于面对现实，揭露现实，他的剧目主题离现实较远。他写剧本，大多是艺术的需要，而不是政治的需要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郑光祖一生从事于杂剧的创作，把他的全部天才贡献于这一民间艺术，在当时的艺术界享有很高的声誉。伶人都尊称他为郑老先生，他的作品通过众多伶人的传播，在民间产生了广泛的影响。他与苏杭一带的伶人有着紧密的联系，他死后，就是由伶火火葬于杭州的灵隐寺中的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除了杂剧外，郑光祖还写过一些曲词，留至今日的，有小令六首，套数二曲。这些散曲的内容，包括对陶渊明的歌颂，即景抒怀，对故乡的思念，以及江南荷塘山色的描绘。无论写景抒情，都是清新流畅，婉转妩媚，在文学艺术的研究上有很高的价值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同许多伟大的艺术家一样，尽管他们的作品数世纪来为人传诵，但他们本人的身世却鲜为人知。郑光祖也是这样，他默默地在艺术园地耕耘，把他的艺术成果奉献给民众，而又默默地离开了这个人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09:00Z</dcterms:created>
  <dc:creator/>
  <dc:description/>
  <dc:language>en-US</dc:language>
  <cp:lastModifiedBy>User</cp:lastModifiedBy>
  <dcterms:modified xsi:type="dcterms:W3CDTF">2012-01-28T13:09:00Z</dcterms:modified>
  <cp:revision>0</cp:revision>
  <dc:subject/>
  <dc:title/>
</cp:coreProperties>
</file>