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52"/>
          <w:lang w:val="en-US" w:eastAsia="zh-CN"/>
        </w:rPr>
        <w:t>四大古典名著简介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《红楼梦》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作者简介：曹雪芹， 清代小说家。名霑，字梦阮，雪芹是其号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内容简介：《红楼梦》一书，以贾宝玉、林黛玉和薛宝钗的爱情悲剧为主线，通过对“贾、史、王、薛”四大家族荣衰的描写，展示了广阔的社会生活视野，森罗万象，囊括了多姿多彩的世俗人情。人们称《红楼梦》内蕴着一个时代的历史容量，是封建末世的百科全书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现在人们说起《红楼梦》，往往指的就是曹雪芹的前八十回和高鹗的后四十回续书的总称。这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2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回的本子，总字数达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07500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字左右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曹雪芹在写这部书时，用了“谐音寓意”的手法，他把贾家四姐妹命名为元春、迎春、探春、惜春，这是谐“原应叹息”的音；在贾宝玉神游太虚幻境时，警幻仙姑让他饮的茶“千红一窟”，是“千红一哭”的谐音，又让他饮“万艳同杯”的酒，这酒名是“万艳同悲”的谐音，这样的手法几乎贯穿了全书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.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事件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王凤姐弄权铁槛寺                 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林黛玉焚稿断痴情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薄命女偏逢薄命郎　  葫芦僧乱判葫芦案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刘姥姥初进大观园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人物性格：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林黛玉：生性孤傲，天真率直，蔑视功名权贵，与宝玉同为封建的叛逆者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王熙凤：精明强干，贾府的实际大管家，极尽权术机变，残忍阴毒之能事，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贾宝玉：封建叛逆者。他厌恶封建社会的仕宦道路，反对“男尊女卑”的封建道德观念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薛宝钗：容貌美丽，肌骨莹润，举止娴雅。她热衷于“仕途经济”，劝宝玉去会会做官的 。她恪守封建妇德，而且城府颇深，能笼络人心，得到贾府上下的夸赞。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《西游记》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作者简介：吴承恩，明代小说家。字汝忠，号射阳山人，怀安山阳（江苏淮安）人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内容简介：孙悟空与猪八戒、沙僧一起保护唐僧取经。一路上历尽千辛万苦，战胜形形色色的妖魔鬼怪，经过九九八十一难，功成圆满，终成正果</w:t>
      </w:r>
    </w:p>
    <w:p>
      <w:pPr>
        <w:pStyle w:val="Normal"/>
        <w:spacing w:lineRule="atLeast" w:line="0"/>
        <w:ind w:left="0" w:hanging="0"/>
        <w:jc w:val="both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人物形象：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唐僧：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身材高大，举止文雅、性情和善，佛经造诣极高。他西行取经遇到九九八十一难，始终痴心不改，在孙悟空、猪八戒、沙和尚的辅佐下，历尽千辛万苦，终于从西天雷音寺取回三十五部真经。最后被封为“旃檀功德佛”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孙悟空：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他嫉恶如仇，不怕困难，坚忍不拔，英勇无畏，取经后被封为斗战胜佛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猪八戒：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性格温和，憨厚单纯，力气大，但又好吃懒做，爱占小便宜，他对师兄的话言听计从，对师父忠心耿耿，为唐僧西天取经立下汗马功劳，最后被封为“净坛使者”。是个被人们喜爱同情的喜剧人物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沙和尚：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保护唐僧西天取经路上，任劳任怨，忠心不二，取经后被封为“金身罗汉”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事件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孙悟空打闹天宫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云栈洞悟空收八戒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八戒大战流沙河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孙行者三调芭蕉扇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孙行者大闹黑风山　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《三国演义》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作者简介：罗贯中，元末明初小说家、戏曲家。名本，字贯中。杭州人，祖籍太原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内容简介：《三国演义》通过集中描绘三国时代各封建统治集团之间的政治、军事、外交斗争，揭示了东汉末年社会现实的动荡和黑暗，谴责了封建统治者的暴虐，反映了人民的苦难，表达了人民呼唤明君、呼唤安定的强烈愿望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人物简介：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曹操：自幼放任荡不羁，但很有才华，又足智多谋，善于随机应变。当年，汝南有个善于评论人物的名士，名叫许劭，评论曹操为：“治世之能臣，乱世之奸雄”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诸葛亮：智者和智慧的象征，清忠耿直，用人唯贤，谦虚、谨慎、认真又尽职 鞠躬尽瘁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刘备：一代枭雄，宽厚仁爱，求贤若渴。俗话说：刘备的江山是哭出来的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关公：忠义，智勇双全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事件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桃园三结义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火烧赤壁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草船借剑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孔明借东风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关公五关斩六将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诸葛亮智用空城计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《水浒》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作者简介：施耐庵，元末明初小说家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内容简介： 宋朝统治者腐朽凶残，宋江、鲁智深等众多好汉最终都因为种种不同原因而被迫在梁山落草为寇，揭杆起义。他们举起义旗，打着替天行道，劫富济贫的口号，杀遍大江南北，沉重地打击了反动统治者的嚣张气焰，张扬了人民群众的神勇斗志，干出了一番轰轰烈烈的大事业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人物简介：宋江：豪爽，义气，仗义疏财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李逵：鲁莽，孝顺，勇猛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武松：有勇又谋，打抱不平，是一位英雄好汉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事件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鲁智深倒拔垂杨柳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林教头风雪山神庙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武松醉打蒋门神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鲁提辖拳打镇关西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.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鲁智深大闹野猪林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52"/>
          <w:lang w:val="en-US" w:eastAsia="zh-CN"/>
        </w:rPr>
        <w:t>四大名著导读训练</w:t>
      </w:r>
    </w:p>
    <w:p>
      <w:pPr>
        <w:pStyle w:val="Normal"/>
        <w:spacing w:lineRule="atLeast" w:line="0"/>
        <w:ind w:firstLine="420"/>
        <w:jc w:val="left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我们所熟知的打虎英雄是《水浒传》中的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 xml:space="preserve"> 武松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他在该书中有许多脍炙人口的事迹，如手刃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潘金莲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斗杀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西门庆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为兄报仇。在快活林里醉打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蒋门神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在水泊梁山火并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王伦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传》号称黑旋风的是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>李逵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他所使的武器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两把板斧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该人力大如牛，但险些被冒充他的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李鬼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所害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绰号豹子头的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林冲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原为东京八十万禁军教头，后被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高俅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设计误入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白虎节堂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刺配沧州，后雪夜上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梁山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传》中有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0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位好汉个个都有一段精彩的故事，人人都有一个特征鲜明的外号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请用一句话写出《水浒传》中你最熟悉的故事：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智取生辰纲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请写出《水浒传》中你喜欢的一位好汉的外号，并说出此外号表现出的人物特征：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鼓上蚤时迁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轻功上乘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善于偷盗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传》的作者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施耐庵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该书描写了北宋徽宗时，以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宋江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为首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0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名好汉在水泊梁山聚义，打家劫舍，杀富济贫的豪举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鲁智深绰号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花和尚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他在渭州三拳打死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镇关西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在相国寺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倒拔垂杨柳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在野猪林救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林冲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传》中吴用绰号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智多星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与晁盖、公孙胜等人在黄泥岗智取了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生辰纲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梁山泊中的三员女将的名字及绰号是：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“母大虫”顾大嫂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“一丈青”扈三娘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“母夜叉”孙二娘</w:t>
      </w:r>
    </w:p>
    <w:p>
      <w:pPr>
        <w:pStyle w:val="Normal"/>
        <w:spacing w:lineRule="atLeast" w:line="0"/>
        <w:ind w:firstLine="420"/>
        <w:jc w:val="left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西游记》中孙悟空从菩提祖师处学到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七十二变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筋斗云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等神通，又从龙宫索取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如意金箍棒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作为兵器，因大闹天宫被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如来佛祖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压在五行山下受苦五百年后，受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观世音菩萨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规劝皈依佛门，给唐僧做了大徒弟，取名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孙行者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在护送唐僧去西天取经途中，机智灵活、疾恶如仇的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孙悟空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憨态可掬、好耍小聪明的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猪八戒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法名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猪悟能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忠诚老实、勤勤恳恳的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沙僧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西游记》中有许多脍炙人口的故事，如三打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白骨精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大闹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天宫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真假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美猴王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三借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芭蕉扇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/>
          <w:b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古典文学名著《西游记》中，孙悟空最具有反抗精神的故事情节是：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大闹天宫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西游记》全书共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一百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回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孙悟空自号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美猴王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请写出《西游记》中你印象最深的一个回目的题目：第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二十七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回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尸魔三戏唐三藏  圣僧恨逐美猴王</w:t>
      </w:r>
    </w:p>
    <w:p>
      <w:pPr>
        <w:pStyle w:val="Normal"/>
        <w:spacing w:lineRule="atLeast" w:line="0"/>
        <w:ind w:firstLine="420"/>
        <w:jc w:val="left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原名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《石头记》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该书以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贾宝玉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林黛玉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薛宝钗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三人的爱情婚姻悲剧为核心，以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贾、王、史、薛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四大家族的兴衰史为轴线，浓缩了整个封建社会的时代内容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“未见其人，先文其声”的是指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王熙凤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该人最善弄权术，例如毒设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相思局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弄权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铁槛寺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逼死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尤二姐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破坏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宝黛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婚姻，最后落了个“机关算尽太聪明，反误了卿卿性命”的悲剧下场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颇具叛逆性格的三人是：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贾宝玉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林黛玉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晴雯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不止一次地出现在大观园中的一个平凡劳苦的农家老妇，常被大家取笑戏弄的人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刘姥姥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举出贾府中醉生梦死、声色犬马的两名男子：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贾赦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贾琏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请写出“金陵十二钗”其中三位：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贾元春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林黛玉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秦可卿</w:t>
      </w:r>
    </w:p>
    <w:p>
      <w:pPr>
        <w:pStyle w:val="Normal"/>
        <w:spacing w:lineRule="atLeast" w:line="0"/>
        <w:ind w:firstLine="420"/>
        <w:jc w:val="left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三国演义》中忠义的化身是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>关羽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我们所熟知的他忠、义、勇、谋、傲的事情分别有：千里走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单骑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华容道义释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曹操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过五关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斩六将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水淹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七军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败走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麦城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三国演义》中智者的化身当属军师诸葛亮，他未出茅庐，便知天下三分之事，书中记叙了有关他的许多脍炙人口的事迹，如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火烧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赤壁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七擒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孟获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六出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祁山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空城计智退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司马懿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挥泪斩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马谡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等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三国演义》中桃园三结义的三弟兄分别是双股锏的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刘备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使丈八蛇矛枪的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张飞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和使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青龙偃月刀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关羽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滚滚长江东逝水，浪花淘尽英雄。是非成败转头空。青山依旧在，几度夕阳红……”这是我国古典文学名著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《三国演义》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开篇词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写出两个与“三国”故事有关的成语或俗语：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三顾茅庐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万事俱备，只欠东风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诸葛亮是《三国演义》中的主要人物，请写出小说中有关诸葛亮的两个故事的名称。例如：舌战群儒，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草船借箭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空城计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、下面是中国四大名著中的人物与情节，其中搭配不当的一项是（ </w:t>
      </w: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  <w:t>C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A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、鲁智深——倒拔垂杨柳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B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孙悟空——大闹天宫</w:t>
      </w:r>
    </w:p>
    <w:p>
      <w:pPr>
        <w:pStyle w:val="Normal"/>
        <w:spacing w:lineRule="atLeast" w:line="0"/>
        <w:ind w:firstLine="63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、诸葛亮——三顾茅庐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刘姥姥——进大观园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下面对联分别出自哪部章回体小说？请写出来。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战官渡本初败绩，劫乌巢孟德烧粮。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《三国演义》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官封弼马心何足，名注齐天意未宁。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《西游记》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大观园试才题对额，贾元春归省庆元宵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《红楼梦》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宋江、高俅、柴进是名著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《水浒传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中人物；蒋干、张飞是名著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《三国演义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中的人物。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传》中有一位武艺高强的英雄，他与《三国演义》中关羽出自于同一宗室，并使用同一种兵器，这位好汉是</w:t>
      </w:r>
      <w:r>
        <w:rPr>
          <w:rFonts w:ascii="宋体" w:hAnsi="宋体" w:cs="宋体"/>
          <w:b/>
          <w:color w:val="000000"/>
          <w:kern w:val="2"/>
          <w:sz w:val="21"/>
          <w:u w:val="single"/>
          <w:lang w:val="en-US" w:eastAsia="zh-CN"/>
        </w:rPr>
        <w:t>关胜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填人名，补足歇后语。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（孔明）借东风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 xml:space="preserve">巧用天时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     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（刘备）借荆州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有借无还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（徐庶）进曹营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 xml:space="preserve">一言不发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     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（宋江）上梁山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官逼民反</w:t>
      </w:r>
    </w:p>
    <w:p>
      <w:pPr>
        <w:pStyle w:val="Normal"/>
        <w:spacing w:lineRule="atLeast" w:line="0"/>
        <w:ind w:firstLine="357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（李逵）打宋江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 xml:space="preserve">过后赔礼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     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（猪八戒）照镜子——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里外不是人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52"/>
          <w:lang w:val="en-US" w:eastAsia="zh-CN"/>
        </w:rPr>
        <w:t>名著训练题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是孔子的弟子及再传弟子记录孔子言行的书。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__________”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是这部书所记的思想核心。孔子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创始人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孔子曾被尊为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《论语》中《为政》的几句话轮廓式地勾勒出一条孔子所走过的漫长的生活道路：“吾十有五而志于学，三十而立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六十而耳顺，七十而从心所欲，不逾矩”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是《三国演义》的思想精髓和灵魂。俄国学者称赞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是“一部真正具有丰富人民性的杰作”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三国演义》中“温酒斩华雄”、“三英战吕布”、“过五关斩六将”、“单刀赴会”、“水淹七军”等一系列可歌可泣的英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（人名）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郑振铎先生在他的《中国文学研究》中曾以一条弧线表示《水浒传》的结构。这条弧线以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为起点，步步上升，至梁山英雄排座次到达顶点，此后便逐渐下降，至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降至终点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景阳岗打虎”“醉打蒋门神”等说的是《水浒》中一位传奇英雄的故事。这位英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“花和尚倒拔垂杨柳，豹子头误入白虎堂”其中“豹子头”指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清代著名理论家、批评家金圣叹将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史记》、《西厢记》及杜甫诗相提并论，合称为“六才子书”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《水浒》这部书，好就好在投降。做反面教材，使人民都知道投降派。”这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人名）对《水浒传》的评价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、写出下面故事涉及的人物的名字。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  <w:t>(1)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《水浒》中“智取生辰纲”的组织领导者是＿＿＿＿＿＿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  <w:t>(2)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《西游记》中“大闹五庄观、推倒人参果树”的是＿＿＿＿＿＿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西游记》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全书共分三大部分：前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回写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的故事，是全书的精华部分，表现孙悟空的反抗精神；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8----1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回写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的来历、魏征斩蛇、唐太宗入冥府，交待取经的缘起；第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回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-----100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回写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____________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《西游记》的作者运用了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手法描绘了一个奇妙的神话世界，花果山水帘洞洞口的对联是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____________________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  <w:t>1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西游记》中，师徒一行经过千难万险，终于得正果，最后唐僧被如来佛封为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孙悟空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被封为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猪八戒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封为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沙僧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封为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和白龙马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封为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____________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有人对《西游记》有人道：“阳光灿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百变猴头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憨厚老成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阿弥陀佛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漫漫西天取经路，除妖斗魔显真功。若问是谁普此画，淮安才子吴承恩。”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“东胜神州海外有一国土，名曰傲来国。海中有一名山，山上有一仙石，受日月精华，遂有灵通之意。内遇仙胎，一日迸裂，……”这段名著出自四大名著之一的《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》，本书中你最喜欢的一个情节是：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_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下面的对联各是哪部章回小说的目录？请在括号里写出这部小说的名称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  <w:tab/>
        <w:t>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及时雨神行太保，黑旋风展浪里白条。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  <w:tab/>
        <w:t>②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八卦炉中逃大圣，五行山下定心猿。 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在《三国演义》中有一位英雄，他曾温酒斩华雄、千里走单骑、刮骨疗毒，被后人敬仰并尊为中国的“武圣”，这位英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三国演义》中主要人物中被称“三绝”的分别是：“奸绝”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“智绝”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“义绝”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请结合《三国演义》。说出诸葛亮与周瑜联手指挥的一场著名的以少胜多地战例，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再说诸葛亮挥泪斩马谡是因为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一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三国演义》中有这样两段话：“譬犹驽马并麒麟，寒鸦配鸾凤耳”，“无异周得吕望，汉得张良”，说此话者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被赞誉的人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在《水浒传》中，绰号为“智多星”的人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也被称为“赛诸葛”。他与一伙好汉在“黄冈泥上巧施功”，干了一件大事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梁山一百单八将中第一个出场的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，他的绰号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《水浒传》的作者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朝代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它是我国第一部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小说。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《水浒传》中共有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将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天罡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人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地煞星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人。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《水浒传》中冒充李逵拦路打劫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后被李逵一刀打翻在地的人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补全回目：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）、史大郎夜走华阴县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拳打镇关西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）、梁山泊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落草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汴京城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卖刀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孙悟空的第一个师傅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它的兵器原是大禹治水的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又唤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__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大闹天宫后被如来佛祖压在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后皈依佛门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唐僧为他取名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开谈不说《红楼梦》，读尽诗书也枉然。”一曲红楼多少梦？情天情海幻情身。作品塑造了三个悲剧人物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为爱情熬尽最后一滴眼泪，含恨而死；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终于离弃“温柔富贵之乡”而遁入空门；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虽成了荣府的“二奶奶”却没有赢得真正的爱情，陪伴她的是终生凄凉孤苦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，有一个女子，她模样标致，语言爽利，心机极深细，但“机关算尽太聪明，反误了卿卿性命”，这个人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最具叛逆性格的丫鬟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涉及到她的情节有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最卑躬屈膝的丫鬟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书中还刻画了一个善良风趣的农村老妇人，她就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。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贾府的“四春”分别是：孤独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懦弱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精明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孤僻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取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之意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第六十六回，“情小妹痴情归地府，冷二郎冷入空门”中的情小妹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冷二郎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下列贾宝玉在太虚幻境看到的判词，请指出这些判词分别预示了哪个女子的命运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可叹停机德，堪怜咏絮才。玉带林中挂，金簪雪里埋。　　　         （  　　）</w:t>
      </w:r>
    </w:p>
    <w:p>
      <w:pPr>
        <w:pStyle w:val="Normal"/>
        <w:spacing w:lineRule="atLeast" w:line="0"/>
        <w:ind w:left="7350" w:hanging="735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根并荷花一茎香，平生遭际实堪伤。自从两地生孤木，致使香魂返故乡。       （      ）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凡鸟偏从末世来，都知爱慕此生才。一从二令三人木，哭向金陵事更哀。（      ）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》主要人物有及时雨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行者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花和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黑旋风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》中身怀绝技的三位英雄：善盗的是鼓上蚤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善射的是小李广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善行的是神行太保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武松在血油鸳鸯楼，杀死西门庆等人后，在墙上写下了哪八个字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</w:t>
      </w:r>
      <w:r>
        <w:rPr>
          <w:rFonts w:eastAsia="宋体" w:cs="宋体" w:ascii="宋体" w:hAnsi="宋体"/>
          <w:color w:val="000000"/>
          <w:kern w:val="0"/>
          <w:sz w:val="21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又称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宝玉梦游太虚幻境时，饮的仙茶叫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品的酒叫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听的歌曲名叫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最长的一首诗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写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3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最热闹的情节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最有趣的情节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最凄惨的情节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贾宝玉佩戴的玉叫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薛宝钗佩戴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史湘云佩戴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冰心原名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诗集《繁星》、《春水》是人们公认的小诗最高成就，被茅盾称为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繁星》、《春水》诗集表现了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童真、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三大主题，这三大主题构筑了冰心思想内核——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朝花夕拾》原名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，是鲁迅的回忆性散文集，请简介一下其中的一篇（课内学过的除外）的主要内容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_____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____________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____________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巴金“激流三部曲”是：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巴金“爱情三部曲”是：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茅盾“农村三部曲”是：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家》塑造了觉新、觉慧、鸣凤、高老太爷等堪称现代文学史上有口皆碑的艺术典型，其中，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已成为了失去自我、具有双重性格的现代知识分子的代名词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是中国“多余人”的代表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周朴园、鲁侍凤是曹禺的作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中的人物形象；被称为曹禺的“三部曲”是：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和《原野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4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子夜》原名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作家）的代表作，是“五四”以来最优秀的长篇作品之一，也是中国现代文学史上长篇小说创作的里程碑。主人公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祥子是老舍的长篇代表作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中的一个人物形象。这部作品描写来自农村的淳朴健壮的祥子，到北平谋生创业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次买车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次失去，并终于堕落到生活的谷底的故事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是这部小说的基本线索，与祥子有着密切关系的女主人公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是钱钟书的代表作，这部作品被称为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这部作品用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等意象来表达人生一种矛盾的窘境：没有结婚过的人想结婚，结了婚的人又想离婚；没有工作的时候盼着得到一份工作，得到的工作又想辞职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杨绛在《写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围城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&gt;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钱钟书》一文中，认为《管锥篇》、《谈艺录》的作者是个“好学深思”的钟书，《槐聚诗存》的作者是个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钟书，《围城》的作者是个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钟书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鲁迅认为我国晚清有四大遣责小说时：李宝嘉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吴研人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刘鹗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和曾朴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他是第一位获诺贝尔文学奖的印度作家，也是第一位东方国获此殊荣，早年旅行欧美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92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年访问中国，他的作品《人民的意志》被定为印度国歌，他就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人物名）他因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的成就，获得诺贝尔文学奖。此书直译的意思是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假如生活欺骗了你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！忧郁的日子里须要镇静 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_________________________”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这是被尊称“俄罗斯诗歌的太阳”“世界文学巨匠”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人物名）的诗句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普希金的诗体小说《叶甫盖尼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奥涅金》塑造俄罗斯文学中第一个“多余人”的人物形象是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作者在与之相对照的女主人公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倾注了自己全部的理想和爱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人物名）被列宁称为“无产阶级艺术的最杰出的代表”的作家，他的自传体三部曲是《童年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童年》刻画了许多性格鲜明的人物形象，比如，勇敢正直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善良乐观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自私残暴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贪婪恶毒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以及快乐的“小茨冈”和执着的“好事情”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5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童年》中塑造了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形象是俄国千百万劳动者走向革命，走向新生活的具有普遍意义的艺术典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童年》最基本的主题之一是：阿廖沙的成长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是作者创作这部作品的第一主题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人们提出“在新时代，要作保尔还是比尔”的新命题。人们把他和比尔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盖茨相提并论的保尔，就是苏联作家奥斯特洛夫斯基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中的主人公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他受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等人物影响很大，经过艰苦的锻炼，成为共产主义战士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保尔以自己的毕生精力，实践了自己的生活原则：“人最宝贵的东西是生命，生命属于人只有一次。人的一生应该这样度过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这样，在临死的时候他就能够说：‘我的整个生命和全部的精力，都献给了世界上最壮丽的事业——为人类的解放而斗争，’”。这是保尔战斗一生的真实写照，也是他革命乐观主义的深刻概括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莎士比亚，文艺复兴时期英国杰出的戏剧家、诗人，主要作品有《威尼斯商人》、《哈姆雷特》等，其中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是他最著名的一部悲剧，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是他最著名的一部喜剧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莎士比亚的“四大悲剧”是：《哈姆雷特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和《麦克白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哈姆雷特形象高大，但他决非“完人”。几个世纪以来人们对他的性格和命运作出各种各样的评论和分析，于是就有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______________________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说法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有学者把哈姆雷特和唐吉诃德并举，称前者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典型，思想大于行动；后者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典型，行动大于思想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有这么一个真实故事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70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作家据此为原型创作了一部小说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小说的主人公是鲁宾逊把被救的土人取名为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后来，这一土人成为他的忠实的仆人和朋友。小说中的描写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是全书的精华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6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鲁滨逊漂流记》是一部成功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小说，小说主人公鲁滨逊也因此成为欧洲文学史上的一个著名的文学形象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鲁滨逊在荒岛上生活了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年，高度浓缩地体现着人的本质和人类进步的历程，他成了一位独自创造文明的英雄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格列佛游记》作者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主人公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格列佛游记》用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”“__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国名）抨击英国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世纪的资本主义统治，颇具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色彩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千百万人熟知的“雅虎”网站，原名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Yahoo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在《格列佛游记》的第四卷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”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中提到的怪物“雅虎”，现已成为因特网世界最令人熟悉的名词之一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法国作家罗曼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罗兰的《名人传》包括了《贝多芬传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三部传记。其中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人名）饱受耳聋折磨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在西方，提起著名的传记作家，人们首先举出的是古代希腊史学家布吕达克，著有《名人传》，德国音乐家贝多芬偶然翻阅此书，从中找到了可以帮助他忍受疾病痛苦并战胜痛苦的精神安慰。罗曼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罗兰由此得到启发，他计划编写一组大人物传记，以安慰和鼓励那些不幸的人们，使他们振作起来，和命运作斗争，从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角度，改造社会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罗曼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罗兰的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被高尔基称为“长篇叙事诗”，荣获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91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年度法兰西学士院文学奖金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狄更斯、福楼拜、托尔斯泰等作家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(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人名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)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誉为“现代小说”的创始人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有一部作品描写到：“他就这样在亲友的悲泣和泪水中灵魂飞升了，我是说：死了。”句中的“他”指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人物）。这部作品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作家）写的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，是文艺复兴时期的现实主义巨著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7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马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吐温这个笔名取自密西西比河上的水手的行话，意思是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”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指水的深度足以使航船通行无阻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86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年，他因幽默故事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一举成名，成为闻名全国的文学幽默大师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和《汤姆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索耶历险记》被认为是马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吐温的姊妹篇。马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吐温出身寒微心系下层民众，受到敬重，被称为“美国文学中的林肯”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是马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吐温写的一部诙谐风趣的幽默小说，又是一部描写初涉人世的少年受教于明白事理的作品，贯串全书最重要的象征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和吉姆漂流密西西比河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老人与海》是美国小说家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生前发表的最后一篇小说，小说中的老人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人物名）表面上看失败了，但精神并不屈服。诚如他所说的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________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”是这部小说的一曲打不败的失败者的赞歌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英国著名作家笛福代表作品是《鲁滨孙飘流记》。请你用简洁的语言写出这部小说的内容提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字左右）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根据下面画线句子的特点，再仿写两个句子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课外阅读是提高语文水平的重要途径，可以使我们获得很多有益的启示，充实我们的生活。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>读《三国演义》，我们可以领略到诸葛亮舌战群儒的风采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>读《钢铁是怎样炼成的》，我们能领悟到人生的真谛和生命的意义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5</w:t>
      </w:r>
      <w:r>
        <w:rPr>
          <w:rFonts w:ascii="宋体" w:hAnsi="宋体" w:cs="宋体"/>
          <w:b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请根据提供的信息，分别说出对应的人物或作品。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示例：潇湘馆    丫环紫鹃     葬花 《红楼梦》人物：林黛玉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  <w:tab/>
        <w:t xml:space="preserve">①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赤兔马   单刀赴会    败走麦城 《三国演义》人物：＿＿＿＿＿＿。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  <w:t xml:space="preserve">②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日本仙台   医学教授    修改讲义   鲁迅作品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  <w:tab/>
        <w:t xml:space="preserve">③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海难   荒岛    “星期五”    英国历险小说主人公：＿＿＿＿＿＿。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、名著往往是“经过时间检验和沉淀”的“磨脑子”的书。请从下列名著中任选一部，简要地写出你熟悉的一个情节，并说说对这一情节的体验和感悟。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名著：《水浒》、《西游记》、《钢铁是怎样炼成的》、《鲁滨孙漂流记》、《童年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答：情节：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体验和感悟：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87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分别简述沙僧、猪八戒的性格特点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下面描写的人物分别是谁？用两三个词概括其主要性格特点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、纶巾羽扇，身衣鹤氅，素履皂绦，面如冠玉，唇若抹朱，眉清目朗，身长八尺，飘飘然有神仙之概。</w:t>
      </w:r>
    </w:p>
    <w:p>
      <w:pPr>
        <w:pStyle w:val="Normal"/>
        <w:spacing w:lineRule="atLeast" w:line="0"/>
        <w:ind w:firstLine="21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人物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性格特点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、头戴三叉束发紫金冠，体挂四川红锦百花袍，身披兽面吞头连环铠，腰系勒甲玲珑狮蛮带；引箭随身，手持画戟，坐下嘶风赤兔马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人物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性格特点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。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8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杜牧《赤壁》诗中：“东风不与周郎便，铜雀春深锁二乔”写的是哪一场战役？涉及的两个主要人物是谁？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9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独行千里报主之志坚，义释华容酬恩之谊重”，称赞的是何人？所报答的“主”指谁？“义释”的是谁？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91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请用简练的语言说出《水浒传》中英雄好汉们性格上的共同特征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?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9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水浒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 xml:space="preserve">中三位女将是谁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? 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她们的绰号是什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?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93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列举《西游记》唐僧师徒四人取经路上经历的磨难，举四个即可。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94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《西游记》中的玉皇大帝具有怎样的性格特点？作者塑造这一形象的目的何在？</w:t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autoSpaceDE w:val="false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9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三国演义》中哪两位人物青梅煮酒论英雄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他们各自的内心是怎样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?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9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提到的“金陵十二钗”正册里都有谁？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9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世界名著的四大吝啬鬼形象出自哪国的哪位作家的什么作品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?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吝啬鬼的姓名各是什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?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98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你知道《钢铁是怎样炼成的》题目的含义吗？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99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我们生活在这样的一个年代，可以从保尔身上汲取到什么精神？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kern w:val="2"/>
          <w:sz w:val="5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有人认为《格列佛游记》是对《鲁滨逊漂流记》的全面模拟，你对这种观点有何看法？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0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有一位作家曾对他的作品“披阅十载，增删五次”，这位作家的名字是（     ）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.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0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按要求写出人物形象或文学作品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《水浒传》中“倒拔垂杨柳”的人物是（   ）。  《三国演义》中“煮酒论英雄”的主要人物是（   ）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03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“一个是阆苑仙葩，一个是美玉无暇。若说没奇缘，今生偏又遇着他；若说有奇缘，如何心事终虚化？”这首诗提示了《红楼梦》中一对青年男女的爱情悲剧。其中“阆苑仙葩”指的是（     ），“美玉无暇”指的是（      ）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04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“花谢花飞飞满天，红消香断有谁怜？……一朝春尽红老去，花落人亡两不知！”这首诗出自《红楼梦》中人物（      ）之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05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请用下列两部古典名著人物的姓名或官名补全下面的回目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）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风雪山神庙    陆虞侯火烧草料场（《水浒传》）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）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煮酒论英雄    关公赚城斩车胄（《三国演义》）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06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《三国演义》中蜀国的军师诸葛亮是位家喻户晓的人物，他上知天文，下知地理，成了智慧的代表。在我国四大古典名著中，还有一位作品也塑造了一位足智多谋的军事家的形象，这个人是（     ），这部作品是《       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07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《三国演义》中塑造了一位过五关斩六将、千里走单骑的英雄形象，这个英雄是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(   ).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这部书中有关这个英雄的传奇故事还有很多，请用最简洁的语言写出一个故事的名称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08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“勉从虎穴暂栖身，说破英雄惊煞人，巧将闻雷作掩饰，随机应变信如神。”这首诗说的是《三国演义》中刘备和曹操的一段故事。这个故事是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09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诸葛亮是《三国演义》中的重要人物，请说出小说中有关诸葛亮的两个故事名称。例：舌战群儒。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0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下面的一副对联概括了诸葛亮一生的功绩。参考示例，从列出的六项中任意选出两项，写出具体所指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收二川，排八阵，六出七擒，五丈原前，点四十九盏明灯，一心只为酬三顾；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取西蜀，定南蛮，东和北拒，中军帐里，变金木土爻神卦，水面偏能用火攻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示例：三顾——三顾茅庐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六出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   东和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: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GB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收二川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u w:val="single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七擒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   北拒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   排八阵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1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下面是四大名著中的人物与情节，其中搭配不当的一项是（    ）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A,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鲁智深——倒拔垂杨柳  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B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，孙悟空——大闹天空  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C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，诸葛亮——三顾茅庐  </w:t>
      </w: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D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，刘姥姥——三进大观园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2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古典名著《西游记》中，孙悟空最具有反抗精神的故事情节是（                          ）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3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《水浒传》中一百零八将个个都有一段精彩的故事，人人都有一个特征鲜明的外号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请用一句话写出《水浒传》中你最熟悉的故事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请写出《水浒传》中你喜欢的一位好汉的外号，并说出此外号表现出的人物特征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 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4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《西游记》中的孙悟空是我们大家比较熟悉的艺术形象。请根据你的阅读体会，说出他令人赞颂的一种精神，并举例证明。语言要简洁。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5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“滚滚长江东逝水，浪淘尽英雄。是非成败转头空。青山依旧在，几度夕阳红。”这是我国古典名著《      》的开篇词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6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女娲炼石补天时剩下一块石头，被丢弃在大荒山无稽崖青埂峰下，后被茫茫大士、渺渺真人带入红尘，历尽了离合悲欢。以上情节出自我国古典名著《       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7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“天下三分”是指天下分裂为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三国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8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《曹操煮酒论英雄》节选自我国第一部长篇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体小说《三国演义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19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“夫英雄者，胸有大志，腹有良谋，有包藏宇宙之机，吞吐天地之志者也。”这段关于“英雄”的见解出自我国古典文学名著《三国演义》中的（      ）（人名）之口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20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成语“万事俱备，只欠东风”是根据《三国演义》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（战役）中“周瑜定计火攻曹操”的故事演化而来的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21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语文课开展“走近名著”活动，请接着甲同学的发言，也讲述一个你熟悉的名著中的故事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要求：说出书名、人名和有关故事情节，在叙述中至少运用一个成语或名言、警句、格言。）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你的讲述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22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对对联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上联：足智多谋，孔明巧借箭。                   下联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23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读一定数量的课外文学名著，是语文学习的基础要求。但读书除了积累知识外，更重要的是学会思考。初中三年，你一定在老师的指导下读了不少课外好书。下面请你做一个简要的读书札记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书名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       作者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 xml:space="preserve">        印象最深的人物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该人物形象给你的人生启示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。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2"/>
          <w:sz w:val="21"/>
          <w:lang w:val="en-GB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GB" w:eastAsia="zh-CN"/>
        </w:rPr>
        <w:t>124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、你在阅读中外名著时，采用的是什么读书方法？有什么收获？请略举一例加以说明。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kern w:val="2"/>
          <w:sz w:val="44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GB" w:eastAsia="zh-CN"/>
        </w:rPr>
        <w:t>答：</w:t>
      </w:r>
      <w:r>
        <w:rPr>
          <w:rFonts w:ascii="宋体" w:hAnsi="宋体" w:cs="宋体"/>
          <w:color w:val="000000"/>
          <w:kern w:val="2"/>
          <w:sz w:val="21"/>
          <w:u w:val="single"/>
          <w:lang w:val="en-GB" w:eastAsia="zh-CN"/>
        </w:rPr>
        <w:t xml:space="preserve">                       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lang w:val="en-GB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2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在《三国演义》中有一位英雄，他曾温酒斩华雄、千里走单骑、刮骨疗毒，被后人敬仰并尊为中国的“武圣”，这位英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2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 “景阳岗打虎”“醉打蒋门神”等说的是《水浒》中一位传奇英雄的故事。这位英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“花和尚倒拔垂杨柳，豹子头误入白虎堂”其中“豹子头”指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2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、 写出下面故事涉及的人物的名字。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  <w:t>(1)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《水浒》中“智取生辰纲”的组织领导者是＿＿＿＿＿＿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ab/>
        <w:t>(2)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《西游记》中“大闹五庄观、推倒人参果树”的是＿＿＿＿＿＿。</w:t>
      </w:r>
    </w:p>
    <w:p>
      <w:pPr>
        <w:pStyle w:val="Normal"/>
        <w:autoSpaceDE w:val="false"/>
        <w:spacing w:lineRule="atLeast" w:line="0"/>
        <w:ind w:left="0" w:hanging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2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“东胜神州海外有一国土，名曰傲来国。海中有一名山，山上有一仙石，受日月精华，遂有灵通之意。内遇仙胎，一日迸裂，……”这段名著出自四大名著之一的《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》，本书中你最喜欢的一个情节是：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_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2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下面的对联各是哪部章回小说的目录？请在括号里写出这部小说的名称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  <w:tab/>
        <w:t>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及时雨神行太保，黑旋风展浪里白条。《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周瑜，字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东吴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(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官名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有勇有谋，有儒将风度，但与诸葛亮较量却屡屡失败，故死时长叹“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”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在《水浒传》中，绰号为“智多星”的人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也被称为“赛诸葛”。他与一伙好汉在“黄冈泥上巧施功”，干了一件大事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autoSpaceDE w:val="false"/>
        <w:spacing w:lineRule="atLeast" w:line="0"/>
        <w:ind w:left="0" w:hanging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梁山一百单八将中第一个出场的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，他的绰号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autoSpaceDE w:val="false"/>
        <w:spacing w:lineRule="atLeast" w:line="0"/>
        <w:ind w:left="0" w:hanging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3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《水浒传》的作者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朝代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它是我国第一部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小说。</w:t>
      </w:r>
    </w:p>
    <w:p>
      <w:pPr>
        <w:pStyle w:val="Normal"/>
        <w:autoSpaceDE w:val="false"/>
        <w:spacing w:lineRule="atLeast" w:line="0"/>
        <w:ind w:left="0" w:hanging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33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《水浒传》中共有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将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天罡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人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地煞星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人。</w:t>
      </w:r>
    </w:p>
    <w:p>
      <w:pPr>
        <w:pStyle w:val="Normal"/>
        <w:autoSpaceDE w:val="false"/>
        <w:spacing w:lineRule="atLeast" w:line="0"/>
        <w:ind w:left="0" w:hanging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34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《水浒传》中冒充李逵拦路打劫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后被李逵一刀打翻在地的人是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autoSpaceDE w:val="false"/>
        <w:spacing w:lineRule="atLeast" w:line="0"/>
        <w:ind w:left="0" w:hanging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35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、补全回目：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）史大郎夜走华阴县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拳打镇关西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）梁山泊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落草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汴京城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卖刀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“开谈不说《红楼梦》，读尽诗书也枉然。”一曲红楼多少梦？情天情海幻情身。作品塑造了三个悲剧人物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为爱情熬尽最后一滴眼泪，含恨而死；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终于离弃“温柔富贵之乡”而遁入空门；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虽成了荣府的“二奶奶”却没有赢得真正的爱情，陪伴她的是终生凄凉孤苦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，有一个女子，她模样标致，语言爽利，心机极深细，但“机关算尽太聪明，反误了卿卿性命”，这个人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最具叛逆性格的丫鬟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涉及到她的情节有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最卑躬屈膝的丫鬟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书中还刻画了一个善良风趣的农村老妇人，她就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。 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3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》主要人物有及时雨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行者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花和尚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水浒》中身怀绝技的三位英雄：善盗的是鼓上蚤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善射的是小李广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善行的是神行太保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武松在血油鸳鸯楼，杀死西门庆等人后，在墙上写下了哪八个字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____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《红楼梦》中最热闹的情节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最有趣的情节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最凄惨的情节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贾宝玉佩戴的玉叫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薛宝钗佩戴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，史湘云佩戴的是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、名著往往是“经过时间检验和沉淀”的“磨脑子”的书。请从下列名著中任选一部，简要地写出你熟悉的一个情节，并说说对这一情节的体验和感悟。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名著：《水浒》、《西游记》、《钢铁是怎样炼成的》、《鲁滨孙漂流记》、《童年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答：情节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br/>
        <w:tab/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体验和感悟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5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(200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年青海省湟中县中考题）填空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《西游记》中“大闹五庄观，推倒人参果树”的主要人物是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请用《水浒传》中人物的官名补全下面的回目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风雪山神庙   陆虞侯火烧草料场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6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年贵阳中考题）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部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，从作品特点和自己的阅读感受方面来向他介绍。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备选书目：《童年》《水浒》  《钢铁是怎样炼成的》  《格列佛游记》  《骆驼祥子》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  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书名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  ②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作品的特点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指作品内容、主题思想、写作手法、人物形象、语言特点等，可任意选取一点作简介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：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③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自己的阅读感受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7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泰州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）《智取生辰纲》出自我国古代名著《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>              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》。这则故事中因丢失生辰纲后来被逼上梁山的人物是  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  。 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8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山西）根据你的文学积累，完成下题。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你知道《水浒传》中鲁提辖在解救了金氏父女之后又在野猪林解救了谁吗？你还能概括一个与被解救之人有关的故事情节的名称吗？请在下面填空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被解救的人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     故事情节的名称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49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锦州）课外阅读填空。 </w:t>
      </w:r>
    </w:p>
    <w:p>
      <w:pPr>
        <w:pStyle w:val="Style15"/>
        <w:spacing w:lineRule="atLeast" w:line="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lang w:val="en-US" w:eastAsia="zh-CN"/>
        </w:rPr>
        <w:t>　　祥子是老舍笔下一个被侮辱、被损害的下层劳动者形象，他本是农民，进城后以</w:t>
      </w:r>
      <w:r>
        <w:rPr>
          <w:rFonts w:eastAsia="宋体" w:cs="宋体"/>
          <w:color w:val="000000"/>
          <w:kern w:val="0"/>
          <w:sz w:val="21"/>
          <w:lang w:val="en-US" w:eastAsia="zh-CN"/>
        </w:rPr>
        <w:t>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为生。虎妞是祥子的妻子，也是车厂主</w:t>
      </w:r>
      <w:r>
        <w:rPr>
          <w:rFonts w:eastAsia="宋体" w:cs="宋体"/>
          <w:color w:val="000000"/>
          <w:kern w:val="0"/>
          <w:sz w:val="21"/>
          <w:lang w:val="en-US" w:eastAsia="zh-CN"/>
        </w:rPr>
        <w:t>_________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的女儿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栖霞）与下列对联、诗文有关的中国古典文学名著是：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①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>　         　　                　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②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>　　　　                           　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。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写鬼写妖高人一等，刺贪刺虐入骨三分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②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滚滚长江东逝水，浪花淘尽英雄。是非成败转头空：青山依旧在，几度夕阳红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51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河北省）长篇小说《水浒》塑造了众多的英雄好汉形象，其中你印象最深刻的一个人物是（姓名）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。他（她）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的故事家喻户晓。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5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绍兴）请根据提供的信息，分别说出对应的人物或作品。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任选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题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)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示例：潇湘馆    丫环紫鹃    葬花        《红楼梦》人物：林黛玉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① 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赤兔马    单刀赴会    败走麦城    《三国演义》人物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                  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② 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日本仙台  医学教授    修改讲义     鲁迅作品：《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                  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 xml:space="preserve">》 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③ 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海难    荒岛    “星期五”   英国历险小说主人公：</w:t>
      </w:r>
      <w:r>
        <w:rPr>
          <w:rFonts w:ascii="宋体" w:hAnsi="宋体" w:cs="宋体"/>
          <w:color w:val="000000"/>
          <w:kern w:val="2"/>
          <w:sz w:val="21"/>
          <w:u w:val="single"/>
          <w:lang w:val="en-US" w:eastAsia="zh-CN"/>
        </w:rPr>
        <w:t xml:space="preserve">                   </w:t>
      </w:r>
    </w:p>
    <w:p>
      <w:pPr>
        <w:pStyle w:val="Normal"/>
        <w:spacing w:lineRule="atLeast" w:line="0"/>
        <w:ind w:left="0" w:hanging="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53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陕西）请从下面提供的四个情节 ，任选一个按要求填表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 ①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三顾茅庐       ②黛玉葬花        ③武松打虎        ④大闹天宫</w:t>
      </w:r>
    </w:p>
    <w:tbl>
      <w:tblPr>
        <w:tblW w:w="8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82"/>
        <w:gridCol w:w="1429"/>
        <w:gridCol w:w="4200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出自哪一部著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作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简要写出书中另一个情节</w:t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2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2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154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2004·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金华）下面人物均出自我国四大古典名著，请选择其中的一位，写出与他有关的一个故事、书名和作者。</w:t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lang w:val="en-US" w:eastAsia="zh-CN"/>
        </w:rPr>
        <w:t>人物：林冲 、诸葛亮  、贾宝玉、孙悟空、鲁智深、曹操</w:t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_________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val="en-US" w:eastAsia="zh-CN"/>
        </w:rPr>
        <w:t>_______________</w:t>
      </w: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right" w:pos="8640" w:leader="none"/>
        </w:tabs>
        <w:spacing w:lineRule="atLeast" w:line="0"/>
        <w:ind w:firstLine="420"/>
        <w:rPr>
          <w:rFonts w:ascii="宋体" w:hAnsi="宋体" w:eastAsia="宋体" w:cs="宋体"/>
          <w:color w:val="000000"/>
          <w:kern w:val="2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0" w:right="6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