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凌濛初》简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凌濛初（</w:t>
      </w:r>
      <w:r>
        <w:rPr>
          <w:rFonts w:cs="宋体;SimSun" w:ascii="宋体;SimSun" w:hAnsi="宋体;SimSun"/>
          <w:color w:val="1E1E1E"/>
          <w:kern w:val="0"/>
          <w:szCs w:val="21"/>
        </w:rPr>
        <w:t>1580</w:t>
      </w:r>
      <w:r>
        <w:rPr>
          <w:rFonts w:ascii="宋体;SimSun" w:hAnsi="宋体;SimSun" w:cs="宋体;SimSun"/>
          <w:color w:val="1E1E1E"/>
          <w:kern w:val="0"/>
          <w:szCs w:val="21"/>
        </w:rPr>
        <w:t>年－</w:t>
      </w:r>
      <w:r>
        <w:rPr>
          <w:rFonts w:cs="宋体;SimSun" w:ascii="宋体;SimSun" w:hAnsi="宋体;SimSun"/>
          <w:color w:val="1E1E1E"/>
          <w:kern w:val="0"/>
          <w:szCs w:val="21"/>
        </w:rPr>
        <w:t>1644</w:t>
      </w:r>
      <w:r>
        <w:rPr>
          <w:rFonts w:ascii="宋体;SimSun" w:hAnsi="宋体;SimSun" w:cs="宋体;SimSun"/>
          <w:color w:val="1E1E1E"/>
          <w:kern w:val="0"/>
          <w:szCs w:val="21"/>
        </w:rPr>
        <w:t>年），字玄房，号初成，亦名凌波，一字遐厈（</w:t>
      </w:r>
      <w:r>
        <w:rPr>
          <w:rFonts w:cs="宋体;SimSun" w:ascii="宋体;SimSun" w:hAnsi="宋体;SimSun"/>
          <w:color w:val="1E1E1E"/>
          <w:kern w:val="0"/>
          <w:szCs w:val="21"/>
        </w:rPr>
        <w:t>àn)</w:t>
      </w:r>
      <w:r>
        <w:rPr>
          <w:rFonts w:ascii="宋体;SimSun" w:hAnsi="宋体;SimSun" w:cs="宋体;SimSun"/>
          <w:color w:val="1E1E1E"/>
          <w:kern w:val="0"/>
          <w:szCs w:val="21"/>
        </w:rPr>
        <w:t>，别号即空观主人。汉族，明代浙江乌程（今浙江湖州吴兴织里镇晟舍）人，明代文学家、小说家和雕版印书家。其著作《初刻拍案惊奇》与《二刻拍案惊奇》与冯梦龙所著《古今小说》（喻世明言）、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-297180</wp:posOffset>
            </wp:positionV>
            <wp:extent cx="146685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《警世通言》、《醒世恒言》合称“三言两拍”是中国古典短篇小说的代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据《浙江通志》，凌家祖先世代为官。高祖凌敷，曾祖凌震，祖父凌约言（嘉靖十九年进士），叔父凌稚隆，父亲凌迪知，代有闻人。其父叔辈始事编刻，成为当时颇富盛名的书刻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凌濛初出身于官僚地主家庭，十二岁入学补弟子员（县学生），屡试不中。十八岁补廪膳生，五中副车（乡试的副榜贡生），因而郁郁不得志。和“三言”作者冯梦龙皆以科场不顺，最后转向著述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崇祯七年（</w:t>
      </w:r>
      <w:r>
        <w:rPr>
          <w:rFonts w:cs="宋体;SimSun" w:ascii="宋体;SimSun" w:hAnsi="宋体;SimSun"/>
          <w:color w:val="1E1E1E"/>
          <w:kern w:val="0"/>
          <w:szCs w:val="21"/>
        </w:rPr>
        <w:t>163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）五十五岁以副贡选任上海县丞，管理海防事务，任职期间清理盐场积弊，颇有政声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崇祯十五年擢徐州判官并分署房村，去任前“卧辙攀辕，涕泣阻道者，踵相接也”。时值李自成起义，明将何腾蛟备兵于淮、徐，慕凌濛初才名，徵于幕下，凌濛初献策进“剿寇十策”，后又趁农民军新败，单骑入农民军劝说接受招安，有功，授为楚中监军佥事。凌濛初未赴任，仍留房村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崇祯十七年（</w:t>
      </w:r>
      <w:r>
        <w:rPr>
          <w:rFonts w:cs="宋体;SimSun" w:ascii="宋体;SimSun" w:hAnsi="宋体;SimSun"/>
          <w:color w:val="1E1E1E"/>
          <w:kern w:val="0"/>
          <w:szCs w:val="21"/>
        </w:rPr>
        <w:t>1644</w:t>
      </w:r>
      <w:r>
        <w:rPr>
          <w:rFonts w:ascii="宋体;SimSun" w:hAnsi="宋体;SimSun" w:cs="宋体;SimSun"/>
          <w:color w:val="1E1E1E"/>
          <w:kern w:val="0"/>
          <w:szCs w:val="21"/>
        </w:rPr>
        <w:t>年），李自成农民军起攻打徐州，入何腾蛟幕下，参与镇压，后在房村被李自成军包围，拒绝投降，忧愤呕血而死，享年</w:t>
      </w:r>
      <w:r>
        <w:rPr>
          <w:rFonts w:cs="宋体;SimSun" w:ascii="宋体;SimSun" w:hAnsi="宋体;SimSun"/>
          <w:color w:val="1E1E1E"/>
          <w:kern w:val="0"/>
          <w:szCs w:val="21"/>
        </w:rPr>
        <w:t>6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岁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著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刻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凌濛初为代表的凌家为江南刻书名家，技艺精湛，有双色、多色套印，与湖州闵家齐名于世。刻书重于各种体裁的文学作品，有《孟浩然诗集》、《孟东野集》、《西厢记》、《琵琶记》、《红拂记》、《虬髯客传》、《东坡书传》等，多达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余种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学作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作为文学家，凌濛初一生著述极丰。有杂剧《虬髯翁》、《颠倒姻缘》、《北红拂》等等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种；传奇《衫襟记》、《合剑记》、《雪荷记》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种；经学和史学著作《圣门传诗嫡冢》、《诗经人物考》、《左传合鲭》、《倪思史汉异同补评》、《战国策概》等；文艺评论著作有《西厢记五本解证》、《南音之籁》、《燕筑讴》等；其它还有《赢腾三札》、《荡栉后录》、《国门集》、《国门乙集》、《鸡讲斋诗文》、《已编蠹涏》、《东坡禅喜集》、《合评选诗》、《陶韦合集》、《惑溺供》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代表作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而影响最大的文学作品，是他的拟话本小说集《拍案惊奇》初刻与二刻，即《初刻拍案惊奇》与《二刻拍案惊奇》两书，简称“二拍”。《初刻拍案惊奇》与《二刻拍案惊奇》两书各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卷，其中“二刻”第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卷《大姊魂游完宿愿，小姨病起续前缘》与“初刻”重复。“二刻”的第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卷则是《宋公明闹元宵》杂剧。因此，“二拍”实有小说</w:t>
      </w:r>
      <w:r>
        <w:rPr>
          <w:rFonts w:cs="宋体;SimSun" w:ascii="宋体;SimSun" w:hAnsi="宋体;SimSun"/>
          <w:color w:val="1E1E1E"/>
          <w:kern w:val="0"/>
          <w:szCs w:val="21"/>
        </w:rPr>
        <w:t>7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“二拍”共收拟话本小说</w:t>
      </w:r>
      <w:r>
        <w:rPr>
          <w:rFonts w:cs="宋体;SimSun" w:ascii="宋体;SimSun" w:hAnsi="宋体;SimSun"/>
          <w:color w:val="1E1E1E"/>
          <w:kern w:val="0"/>
          <w:szCs w:val="21"/>
        </w:rPr>
        <w:t>7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篇。其中绝大部分是他“取古今来杂碎事，可新听睹、佐谈谐者、演而畅之”的创作，同时寓有劝惩之意。小说取材十分广泛，有相当数量的作品描写了明代市民阶层的生活和他们的思想意识，还有许多作品揭露了封建社会官场的腐败、黑暗，比较深刻地反映了明代晚期的社会现实，具有一定的积极意义。凌濛初也是中国创作拟话本小说最多的一个作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明代抱瓮老人（真名不详）鉴于“三言”、“二拍”卷帙浩繁，不易购得，且良莠不齐，故选出其中佳作四十篇编成《今古奇观》，大获读者的欢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2:00Z</dcterms:created>
  <dc:creator/>
  <dc:description/>
  <dc:language>en-US</dc:language>
  <cp:lastModifiedBy>User</cp:lastModifiedBy>
  <dcterms:modified xsi:type="dcterms:W3CDTF">2012-01-28T13:12:00Z</dcterms:modified>
  <cp:revision>0</cp:revision>
  <dc:subject/>
  <dc:title/>
</cp:coreProperties>
</file>