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仿写示例集锦</w:t>
      </w:r>
    </w:p>
    <w:p>
      <w:pPr>
        <w:pStyle w:val="Web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每一汪水塘里，都有海洋的气息；每一棵嫩叶上，都有春天的芬芳；</w:t>
      </w:r>
    </w:p>
    <w:p>
      <w:pPr>
        <w:pStyle w:val="Web"/>
        <w:spacing w:before="0" w:after="0"/>
        <w:ind w:firstLine="73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每一棵绿树上，都有森林的苍翠；每一滴露珠上，都有太阳的光辉。</w:t>
      </w:r>
    </w:p>
    <w:p>
      <w:pPr>
        <w:pStyle w:val="Web"/>
        <w:spacing w:before="0" w:after="0"/>
        <w:ind w:firstLine="73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所以诗人才说：“一株三叶草，再加上我的想像，便是一片广阔的草原。”</w:t>
      </w:r>
    </w:p>
    <w:p>
      <w:pPr>
        <w:pStyle w:val="Web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我向往一种生活状态，叫做——安详，安详就像夕阳下散步的老人，任云卷云舒；</w:t>
      </w:r>
    </w:p>
    <w:p>
      <w:pPr>
        <w:pStyle w:val="Web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我也憧憬另一种生活状态，叫做——拼搏，拼搏就像暴风雨中的海燕，任雷鸣电闪。</w:t>
      </w:r>
    </w:p>
    <w:p>
      <w:pPr>
        <w:pStyle w:val="Web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我也憧憬另一种生活状态，叫做——紧张，紧张就像夜色里赶路的人，任月出月落。</w:t>
      </w:r>
    </w:p>
    <w:p>
      <w:pPr>
        <w:pStyle w:val="Web"/>
        <w:spacing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我也憧憬另一种生活状态，叫做——奋进，奋进就像海上行驶的帆船，任浪打风吹。</w:t>
      </w:r>
    </w:p>
    <w:p>
      <w:pPr>
        <w:pStyle w:val="Web"/>
        <w:spacing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童年是旭日，老年是夕阳，岁月充满变幻的风云，理想则是人生永远的北斗。</w:t>
      </w:r>
    </w:p>
    <w:p>
      <w:pPr>
        <w:pStyle w:val="Web"/>
        <w:spacing w:before="0" w:after="0"/>
        <w:ind w:firstLine="73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出生是天明，死亡是天黑，旅程布满难辨的岔道，智慧则是生命永恒的雷达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如果说人生是一首优美的乐曲，那么痛苦则是其中不可或缺的音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如果说人生是一望无际的大海，那么挫折则是一个骤然翻起的浪花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如果说人生是一片湛蓝的天空，那么失意则是一朵漂浮的淡淡的云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日子像一条小溪，汩汩地向前流去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日子像一双筷子，夹着酸甜苦辣的现实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考试如一首歌，轻轻地伴着我向前勇闯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考试如一个魔瓶，收藏着酸甜苦辣的体验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如果你是大海，何必在乎别人把你说成小溪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如果你是峰峦，何必在乎别人把你当作平地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如果你是春色，何必为一朵花的凋零叹息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如果你是种子，何必为还没有结出果实着急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如果你就是你，那就静静微笑，沉默不语。</w:t>
      </w:r>
    </w:p>
    <w:p>
      <w:pPr>
        <w:pStyle w:val="Web"/>
        <w:spacing w:before="0" w:after="0"/>
        <w:ind w:firstLine="42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8</w:t>
      </w:r>
      <w:r>
        <w:rPr>
          <w:bCs/>
          <w:color w:val="000000"/>
          <w:sz w:val="21"/>
          <w:szCs w:val="21"/>
          <w:lang w:val="zh-CN"/>
        </w:rPr>
        <w:t>、</w:t>
      </w:r>
      <w:r>
        <w:rPr>
          <w:bCs/>
          <w:color w:val="000000"/>
          <w:sz w:val="21"/>
          <w:szCs w:val="21"/>
          <w:lang w:val="zh-CN"/>
        </w:rPr>
        <w:t>A</w:t>
      </w:r>
      <w:r>
        <w:rPr>
          <w:bCs/>
          <w:color w:val="000000"/>
          <w:sz w:val="21"/>
          <w:szCs w:val="21"/>
          <w:lang w:val="zh-CN"/>
        </w:rPr>
        <w:t>是一座金字塔，是进取；</w:t>
      </w:r>
    </w:p>
    <w:p>
      <w:pPr>
        <w:pStyle w:val="Web"/>
        <w:spacing w:before="0" w:after="0"/>
        <w:ind w:firstLine="735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B</w:t>
      </w:r>
      <w:r>
        <w:rPr>
          <w:bCs/>
          <w:color w:val="000000"/>
          <w:sz w:val="21"/>
          <w:szCs w:val="21"/>
          <w:lang w:val="zh-CN"/>
        </w:rPr>
        <w:t>是两个联结在一起的心，是友谊；</w:t>
      </w:r>
    </w:p>
    <w:p>
      <w:pPr>
        <w:pStyle w:val="Web"/>
        <w:spacing w:before="0" w:after="0"/>
        <w:ind w:firstLine="735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C</w:t>
      </w:r>
      <w:r>
        <w:rPr>
          <w:bCs/>
          <w:color w:val="000000"/>
          <w:sz w:val="21"/>
          <w:szCs w:val="21"/>
          <w:lang w:val="zh-CN"/>
        </w:rPr>
        <w:t>是未满的月牙儿，是遗憾；</w:t>
      </w:r>
    </w:p>
    <w:p>
      <w:pPr>
        <w:pStyle w:val="Web"/>
        <w:spacing w:before="0" w:after="0"/>
        <w:ind w:firstLine="735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p</w:t>
      </w:r>
      <w:r>
        <w:rPr>
          <w:bCs/>
          <w:color w:val="000000"/>
          <w:sz w:val="21"/>
          <w:szCs w:val="21"/>
          <w:lang w:val="zh-CN"/>
        </w:rPr>
        <w:t>是一面迎风招展的旗子，是希望；</w:t>
      </w:r>
    </w:p>
    <w:p>
      <w:pPr>
        <w:pStyle w:val="Web"/>
        <w:spacing w:before="0" w:after="0"/>
        <w:ind w:firstLine="735"/>
        <w:rPr/>
      </w:pPr>
      <w:r>
        <w:rPr>
          <w:bCs/>
          <w:color w:val="000000"/>
          <w:sz w:val="21"/>
          <w:szCs w:val="21"/>
          <w:lang w:val="zh-CN"/>
        </w:rPr>
        <w:t>D</w:t>
      </w:r>
      <w:r>
        <w:rPr>
          <w:bCs/>
          <w:color w:val="000000"/>
          <w:sz w:val="21"/>
          <w:szCs w:val="21"/>
          <w:lang w:val="zh-CN"/>
        </w:rPr>
        <w:t>是等待拉开的弓，是渴望。</w:t>
      </w:r>
    </w:p>
    <w:p>
      <w:pPr>
        <w:pStyle w:val="Web"/>
        <w:spacing w:before="0" w:after="0"/>
        <w:ind w:firstLine="42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9</w:t>
      </w:r>
      <w:r>
        <w:rPr>
          <w:bCs/>
          <w:color w:val="000000"/>
          <w:sz w:val="21"/>
          <w:szCs w:val="21"/>
          <w:lang w:val="zh-CN"/>
        </w:rPr>
        <w:t>、友谊是滋味甘醇的美酒，让人回味无穷。</w:t>
      </w:r>
    </w:p>
    <w:p>
      <w:pPr>
        <w:pStyle w:val="Web"/>
        <w:spacing w:before="0" w:after="0"/>
        <w:ind w:firstLine="735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家是休生养息的港湾，让人留恋往返。</w:t>
      </w:r>
    </w:p>
    <w:p>
      <w:pPr>
        <w:pStyle w:val="Web"/>
        <w:spacing w:before="0" w:after="0"/>
        <w:ind w:firstLine="735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童年是五彩缤纷的梦，让人魂牵梦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历史是一幅画，时间是绚丽的色彩。历史是一座高山，时间是嶙峋的巨石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历史是一棵大树，时间是繁茂的枝叶。历史是一条长河，时间是涌动的波涛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历史是一艘行进的船，时间是一张网。人生是一条河，岁月是一张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梅花：迎接它出生的不是和煦的春风，而是凛冽的北风；伴随它成长的不是温暖的春天，而是寒冷的冬天。滋润它成长的不是晶莹的甘露，而是肃杀的严霜。衬托它美姿的不是浓浓的绿意，而是寒彻的白雪。花坛暖房里，它不开；冰天雪地里，它怒放；寒风霜气中，它绽开。阳春三月，不见它的踪影；寒冬腊月，它迸发出震撼人心的力量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如果我是阳光，我将照亮所有的黑暗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如果我是清风，我将吹走世间的尘埃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如果我是春风，我将吹绿田野的庄稼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河上各式各样的船大声地唱着：有的举起船桨，像蜈蚣伸开长腿；有的吐出白烟，像蛟龙喷着云雾；有的扬帆，像老鹰展开翅膀；有的举桨，像运动员张开双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书是钥匙，能开启智慧之门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书是阶梯，能帮助人们登上理想的高峰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书是宝藏，能让人成为精神的富豪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书是朋友，能伴随读者走过寂寞的岁月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生活就是一块调色板，它让我们感受到其中的五彩缤纷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社会就是一个大课堂，它让我们领略其中的酸甜苦辣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没有理想，人生就如荒漠，没有生气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没有理想，人生就如黑夜，没有光明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没有理想，人生就如迷宫，没有方向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勤奋是点燃智慧的火花；奋斗是实现理想的阶梯；勤奋是创造财富的钥匙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宋词，是文学殿堂里的一朵奇葩，它与唐诗、元曲一样千古流芳。词作家各展其才，各显千秋：有的豪放如若大江东去，有的婉约如小桥流水，有的粗犷如旭日喷薄，有的细腻似风拂杨柳。洋洋洒洒，蔚为大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我们的人生就是一本书，一本厚厚的书。在书里：奋斗是主流，渗透在字里行间；失望是插曲，穿行于段落章节；成功是高潮，点缀在结局尾声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人们爱秋天，爱她的秋高气爽，爱她的硕果累累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人们爱春天，爱她的山青水绿，爱她的万紫千红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做不了大江大河，就做一滴小小的水珠吧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做不了天香国色的牡丹，就做一株默默的小草吧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做不了顶天立地的英雄，就做一个平凡的普通人吧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2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春雨如雾如烟，缠缠绵绵，好温柔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8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夏雨如倒如倾，利利索索。真爽朗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当一个人怀疑自己的时候，他忘记了建立自信是一种习惯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当一个人浑噩度日的时候，他忘记了阅读好书是一种习惯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当一个人悲观失望的时候，他忘记了建立自信是一种习惯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当一个人志得意满的时候，他忘记了谦逊为怀是一种习惯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世间的事情往往是一分为二的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失败虽然是人人不愿得到的结果，但有时却能激发上们坚忍的毅力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贫困虽然是人人不愿过的生活，但有时却能成为人们奋斗的动力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痛苦虽然是人人不愿经受的情感，但有时却能造就人们刚强的性格</w:t>
      </w:r>
      <w:r>
        <w:rPr>
          <w:sz w:val="21"/>
          <w:szCs w:val="21"/>
        </w:rPr>
        <w:t>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因此，我们看问题需要用辩证的观点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课外阅读是提高语文水平的重要途径，可以使我们获得很多有益的启示，充实我们的生活。读《三国演义》，我们可以领略到诸葛亮舌战群儒的风采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《钢铁是怎样炼成的》，我们能领悟到人生的真谛和生命的意义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《西游记》，我们能学到孙悟空的嫉恶如仇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《红楼梦》，我们能体会到封建社会大家庭衰落的必然性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《格列佛游记》，我们了解了当时英国统治阶级的腐朽与罪恶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《童年》，我们体会到当时俄罗斯下层人民生活的苦难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《水浒》，我们感受到什么是义薄云天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江水奔流不息，倾诉的是自己澎湃的波涛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树木傲雪参天，挺拔的是自己无边的苍翠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山岭巍峨起伏，显示的是自己坚强的体魄。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草原纵横千里，袒露的是自己宽广的胸怀。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人类拦江筑坝，展现的是自己豪迈的气魄</w:t>
      </w:r>
    </w:p>
    <w:p>
      <w:pPr>
        <w:pStyle w:val="Web"/>
        <w:tabs>
          <w:tab w:val="clear" w:pos="420"/>
          <w:tab w:val="left" w:pos="5010" w:leader="none"/>
        </w:tabs>
        <w:spacing w:before="0" w:after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母爱是人生的一首歌：责备是低音，呵护是高音，牵挂思念是母爱的主旋律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感情是人生的一部分：亲情是序言，友情是目录，爱、恨、恋、想是故事的主题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友谊是人生的一首歌：真诚是词，信赖是曲，理解、尊重是友谊的主旋律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青春是人生的一首歌：成功是词，拼搏是曲，永不懈怠是青春的主旋律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大自然的语言丰富多彩：从秋叶的飘零中，我们读出了季节的变换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从归雁的行列中，我们读出了集体的力量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从冰雪的消融中，我们读出了春天的脚步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从穿石的滴水中，我们读出了坚持的可贵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从蜂蜜的浓香中，我们读出了勤劳的甜美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同情是一缕春风，让枯秃的枝头绽出新绿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同情是一泓清泉，给干涸的土地注入生机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拥有青春，就拥有了一份潇洒和风流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拥有青春，就拥有了一份灿烂和辉煌。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拥有拥有知识，就拥有了无限的光明和希望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拥有知识，就拥有了无限的力量和财富。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拥有拥有友情，就拥有了一份理解和支持；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拥有友情，就拥有了一份快乐和温馨。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拥有网络，就拥有了世界和梦想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理解是心灵的纽带，连接了多少真诚的友谊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希望是心灵的灯光，照亮了多少迷途的行人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两袖清风是廉者的幸福，生意兴隆是商人的幸福，</w:t>
      </w:r>
    </w:p>
    <w:p>
      <w:pPr>
        <w:pStyle w:val="Web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惩恶锄奸是侠士的幸福，品学兼优是学生的幸福，</w:t>
      </w:r>
    </w:p>
    <w:p>
      <w:pPr>
        <w:pStyle w:val="Web"/>
        <w:spacing w:before="0" w:after="0"/>
        <w:ind w:firstLine="840"/>
        <w:rPr/>
      </w:pPr>
      <w:r>
        <w:rPr>
          <w:sz w:val="21"/>
          <w:szCs w:val="21"/>
        </w:rPr>
        <w:t>扶危济困是善人的幸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春种秋收是农人的幸福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太阳无语，却放射出光辉；高山无语，却体现出巍峨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大地无语，却展示出广博。青春无语，却焕发出活力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鲜花无语，却散发出芬芳；春雨无语，却滋润着大地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青春是一种令人羡慕的资本。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凭着健壮的体魄，你可以支撑起一方蔚蓝的天空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凭着顽强的毅力，你可以攀登上一座巍峨的高山。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凭着旺盛的精力，你可以开垦出一片肥沃的土地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凭着超人的智慧，你可以描绘出一幅精美的画卷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种子，如果害怕埋没，那它永远不能发芽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鲜花，如果害怕凋谢，那它永远不能开放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矿石，如果害怕焚烧（熔炉），那它永远不能成钢（炼成金子）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蜡烛，如果害怕熄灭（燃烧），那它永远不能发光；</w:t>
      </w:r>
    </w:p>
    <w:p>
      <w:pPr>
        <w:pStyle w:val="Web"/>
        <w:spacing w:before="0" w:after="0"/>
        <w:ind w:firstLine="1050"/>
        <w:rPr/>
      </w:pPr>
      <w:r>
        <w:rPr>
          <w:sz w:val="21"/>
          <w:szCs w:val="21"/>
        </w:rPr>
        <w:t>航船，如果害怕风浪，那它永远不能到达彼岸</w:t>
      </w:r>
      <w:r>
        <w:rPr>
          <w:sz w:val="21"/>
          <w:szCs w:val="21"/>
        </w:rPr>
        <w:t>.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3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青春，是一本自传体的大书，书的作者是自己。那么，这本书怎样才能写好？我们要用智慧的头脑构思，用良好的道德立意，用崇高的理想布局，用坚定的信念写作，用奋斗的精神修改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用执著的追求出版！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3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我愿是一朵欢乐的浪花，为大海营造一点生机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我愿是一片青翠的树叶，为春天点缀一丝新绿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祖国是大海，我就是大海中的一滴水；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祖国是蓝天，我就是蓝天上的一朵云；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你博古通今，像滔滔不绝的历史长河，引导我们追求无穷知识。（历史老师）</w:t>
      </w:r>
    </w:p>
    <w:p>
      <w:pPr>
        <w:pStyle w:val="Web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你文思如泉涌，像一本无所不知的词典，引领我们走进文学殿堂。（语文老师）你美妙的歌声，动人的舞姿，给我们以美的熏陶。（音乐老师）</w:t>
      </w:r>
    </w:p>
    <w:p>
      <w:pPr>
        <w:pStyle w:val="Web"/>
        <w:spacing w:before="0" w:after="0"/>
        <w:ind w:left="945" w:hanging="42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生活是一杯酒，散发着迷人的醇香；</w:t>
      </w:r>
    </w:p>
    <w:p>
      <w:pPr>
        <w:pStyle w:val="Web"/>
        <w:spacing w:before="0" w:after="0"/>
        <w:ind w:left="945" w:hanging="0"/>
        <w:rPr>
          <w:sz w:val="21"/>
          <w:szCs w:val="21"/>
        </w:rPr>
      </w:pPr>
      <w:r>
        <w:rPr>
          <w:sz w:val="21"/>
          <w:szCs w:val="21"/>
        </w:rPr>
        <w:t>生活是一本书，蕴涵着深刻的哲理；</w:t>
      </w:r>
    </w:p>
    <w:p>
      <w:pPr>
        <w:pStyle w:val="Web"/>
        <w:spacing w:before="0" w:after="0"/>
        <w:ind w:left="945" w:hanging="0"/>
        <w:rPr>
          <w:sz w:val="21"/>
          <w:szCs w:val="21"/>
        </w:rPr>
      </w:pPr>
      <w:r>
        <w:rPr>
          <w:sz w:val="21"/>
          <w:szCs w:val="21"/>
        </w:rPr>
        <w:t>生活是一首歌，奏着高低不一的音符。</w:t>
      </w:r>
    </w:p>
    <w:p>
      <w:pPr>
        <w:pStyle w:val="Web"/>
        <w:spacing w:before="0" w:after="0"/>
        <w:ind w:left="945" w:hanging="0"/>
        <w:rPr>
          <w:sz w:val="21"/>
          <w:szCs w:val="21"/>
        </w:rPr>
      </w:pPr>
      <w:r>
        <w:rPr>
          <w:sz w:val="21"/>
          <w:szCs w:val="21"/>
        </w:rPr>
        <w:t>生活是一首诗，充满着“大江东去浪淘尽”的豪情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ind w:left="1050" w:hanging="63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4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青松雕琢自己，从而坚忍不拔、百折不挠，扎根岩石与青天白云游戏；小草雕琢自己，从而甘耐寂寞、默默无闻，甘愿用生命装点绿色大地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4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我心里总是充满着太多的喜欢。我喜欢倾听春天的脚步，我知道我如果不喜欢，便意味着我不珍惜鲜嫩的花碧绿的草；我喜欢欣赏大地的容颜，我知道我如果不喜欢，便意味着我不热爱高峻的山清浅的河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读沙漠，读出了它坦荡豪放的胸怀；读太阳，读出了它普照万物的无私；</w:t>
      </w:r>
    </w:p>
    <w:p>
      <w:pPr>
        <w:pStyle w:val="Web"/>
        <w:spacing w:before="0" w:after="0"/>
        <w:ind w:left="1050" w:hanging="63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读春雨，读出了它润物无声的柔情。读大海，读出了它气势磅礴的豪情。读石灰，读出了它粉身碎骨不变色的清白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其实天不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阴云终要散，其实其实海不宽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此岸连彼岸，其实山不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条条路可攀，其实路不远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切会如愿，艰难困苦的日子里我为你祈祷，请你保重每一天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4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平凡是荒原，孕育着崛起，只要你肯开拓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平凡是泥土，孕育着收获，只要你肯耕耘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平凡是细流，孕育着深邃，只要你肯积累。</w:t>
      </w:r>
    </w:p>
    <w:p>
      <w:pPr>
        <w:pStyle w:val="Web"/>
        <w:spacing w:before="0" w:after="0"/>
        <w:ind w:left="525" w:hanging="315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是一只空杯，等待你用创造的双手去斟满美酒；</w:t>
      </w:r>
    </w:p>
    <w:p>
      <w:pPr>
        <w:pStyle w:val="Web"/>
        <w:spacing w:before="0" w:after="0"/>
        <w:ind w:left="525" w:hanging="105"/>
        <w:rPr/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又是一个绝望的陷阱，是他们滴滴悔恨的泪珠。</w:t>
      </w:r>
    </w:p>
    <w:p>
      <w:pPr>
        <w:pStyle w:val="Web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是探索者希望的光环，开拓者前进的车轮；</w:t>
      </w:r>
    </w:p>
    <w:p>
      <w:pPr>
        <w:pStyle w:val="Web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又是无所作为者的锁环，懦弱者的一只救生圈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4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让我们来做花的事业吧，把花香传给别人；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让我们来做叶的事业吧，把花顶过自己的身躯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让我们来做根的事业吧，把养分输送给叶和花；</w:t>
      </w:r>
    </w:p>
    <w:p>
      <w:pPr>
        <w:pStyle w:val="Web"/>
        <w:spacing w:before="0" w:after="0"/>
        <w:ind w:firstLine="1050"/>
        <w:rPr/>
      </w:pPr>
      <w:r>
        <w:rPr>
          <w:sz w:val="21"/>
          <w:szCs w:val="21"/>
        </w:rPr>
        <w:t>让我们来做土的事业吧，把千万棵花孕育得根深叶茂　　　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4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童年是一个谜，混沌初开，稚嫩好奇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少年是少年是一幅画，色彩绚丽，烂漫天真；</w:t>
      </w:r>
    </w:p>
    <w:p>
      <w:pPr>
        <w:pStyle w:val="Web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青年是一首诗，浪漫潇洒，热情开朗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</w:rPr>
        <w:t xml:space="preserve">  </w:t>
      </w:r>
      <w:r>
        <w:rPr/>
        <w:t>49</w:t>
      </w:r>
      <w:r>
        <w:rPr/>
        <w:t>、美是游荡在蓝天上的几缕白云，</w:t>
      </w:r>
    </w:p>
    <w:p>
      <w:pPr>
        <w:pStyle w:val="Normal"/>
        <w:ind w:firstLine="1050"/>
        <w:rPr/>
      </w:pPr>
      <w:r>
        <w:rPr/>
        <w:t>美是偎依在山冈上的几点残雪，</w:t>
      </w:r>
    </w:p>
    <w:p>
      <w:pPr>
        <w:pStyle w:val="Normal"/>
        <w:ind w:firstLine="1050"/>
        <w:rPr/>
      </w:pPr>
      <w:r>
        <w:rPr/>
        <w:t>美是回荡在密林中的几声鸟鸣，</w:t>
      </w:r>
    </w:p>
    <w:p>
      <w:pPr>
        <w:pStyle w:val="Normal"/>
        <w:ind w:firstLine="1050"/>
        <w:rPr/>
      </w:pPr>
      <w:r>
        <w:rPr/>
        <w:t>美是跳跃在海面上的一抹斜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0</w:t>
      </w:r>
      <w:r>
        <w:rPr/>
        <w:t>、给我一次困难，让我懂得克服；</w:t>
      </w:r>
      <w:r>
        <w:rPr>
          <w:szCs w:val="21"/>
        </w:rPr>
        <w:t>给我一次挫败</w:t>
      </w:r>
      <w:r>
        <w:rPr/>
        <w:t>，让我经受磨练；</w:t>
      </w:r>
    </w:p>
    <w:p>
      <w:pPr>
        <w:pStyle w:val="Normal"/>
        <w:ind w:firstLine="1050"/>
        <w:rPr/>
      </w:pPr>
      <w:r>
        <w:rPr/>
        <w:t>给我一次失败，</w:t>
      </w:r>
      <w:r>
        <w:rPr>
          <w:szCs w:val="21"/>
        </w:rPr>
        <w:t>让我学会反省</w:t>
      </w:r>
      <w:r>
        <w:rPr/>
        <w:t>；给我一次耻辱，让我学会振作；</w:t>
      </w:r>
    </w:p>
    <w:p>
      <w:pPr>
        <w:pStyle w:val="Normal"/>
        <w:ind w:firstLine="1050"/>
        <w:rPr/>
      </w:pPr>
      <w:r>
        <w:rPr/>
        <w:t>我感谢每一次带我走向成功的经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1</w:t>
      </w:r>
      <w:r>
        <w:rPr/>
        <w:t>、世界上，还有什么字眼比“青春”两个字更动人，更富有魅力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青春，是一轮喷薄而出的朝阳，瑰丽的光芒映照着我们灿烂的面庞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Cs w:val="21"/>
        </w:rPr>
        <w:t>青春，是余韵不绝的歌曲，跳跃的音符拨动着我们年轻的心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2</w:t>
      </w:r>
      <w:r>
        <w:rPr/>
        <w:t>、如果你能使一朵花儿快乐，不用自己的手随意折毁它，那么鲜花也会使你快乐，在你苦闷烦恼时为你送上一束醉人的温馨；</w:t>
      </w:r>
    </w:p>
    <w:p>
      <w:pPr>
        <w:pStyle w:val="Normal"/>
        <w:ind w:firstLine="945"/>
        <w:rPr/>
      </w:pPr>
      <w:r>
        <w:rPr/>
        <w:t>如果你能使一条小溪快乐，不把生活的污秽随意抛向它们，那么小溪也会使你快乐，在你口干舌燥时为你送来一捧甜蜜的甘露；</w:t>
      </w:r>
    </w:p>
    <w:p>
      <w:pPr>
        <w:pStyle w:val="Normal"/>
        <w:ind w:firstLine="945"/>
        <w:rPr/>
      </w:pPr>
      <w:r>
        <w:rPr>
          <w:szCs w:val="21"/>
        </w:rPr>
        <w:t>如果你能使一棵小草快乐，不用自己的脚随意践踏它，那么小草也会使你快乐，在你满目枯黄时为你送上一抹耀眼的新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如果你能使一方泥土快乐，不随意地占用糟践它们，那么泥土也会使你快乐，在你饥肠辘辘时为你奉上一缕稻麦的清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3</w:t>
      </w:r>
      <w:r>
        <w:rPr/>
        <w:t>、人生需要理想的呼唤。你慵懒时，它呼唤你勤奋；你昏睡时，它呼唤你</w:t>
      </w:r>
      <w:r>
        <w:rPr>
          <w:rFonts w:eastAsia="Times New Roman"/>
        </w:rPr>
        <w:t xml:space="preserve"> </w:t>
      </w:r>
      <w:r>
        <w:rPr/>
        <w:t>；你高傲时，它呼唤你</w:t>
      </w:r>
      <w:r>
        <w:rPr>
          <w:szCs w:val="21"/>
        </w:rPr>
        <w:t>清醒谦恭</w:t>
      </w:r>
      <w:r>
        <w:rPr>
          <w:szCs w:val="21"/>
        </w:rPr>
        <w:t>(</w:t>
      </w:r>
      <w:r>
        <w:rPr>
          <w:szCs w:val="21"/>
        </w:rPr>
        <w:t>谦虚、谦逊</w:t>
      </w:r>
      <w:r>
        <w:rPr>
          <w:szCs w:val="21"/>
        </w:rPr>
        <w:t>)</w:t>
      </w:r>
      <w:r>
        <w:rPr/>
        <w:t>；你莽撞时，它呼唤你</w:t>
      </w:r>
      <w:r>
        <w:rPr>
          <w:szCs w:val="21"/>
        </w:rPr>
        <w:t>谨慎</w:t>
      </w:r>
      <w:r>
        <w:rPr>
          <w:szCs w:val="21"/>
        </w:rPr>
        <w:t>(</w:t>
      </w:r>
      <w:r>
        <w:rPr>
          <w:szCs w:val="21"/>
        </w:rPr>
        <w:t>小心</w:t>
      </w:r>
      <w:r>
        <w:rPr>
          <w:szCs w:val="21"/>
        </w:rPr>
        <w:t>)</w:t>
      </w:r>
      <w:r>
        <w:rPr/>
        <w:t>；你跌倒时，它呼唤你</w:t>
      </w:r>
      <w:r>
        <w:rPr>
          <w:szCs w:val="21"/>
        </w:rPr>
        <w:t>站起</w:t>
      </w:r>
      <w:r>
        <w:rPr>
          <w:szCs w:val="21"/>
        </w:rPr>
        <w:t>(</w:t>
      </w:r>
      <w:r>
        <w:rPr>
          <w:szCs w:val="21"/>
        </w:rPr>
        <w:t>站立</w:t>
      </w:r>
      <w:r>
        <w:rPr>
          <w:szCs w:val="21"/>
        </w:rPr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、希望是如此的神奇，能让一个人在黑暗中看到光明，在</w:t>
      </w:r>
      <w:r>
        <w:rPr>
          <w:szCs w:val="21"/>
        </w:rPr>
        <w:t>寒冬里看到春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痛苦中看到幸福，</w:t>
      </w:r>
      <w:r>
        <w:rPr/>
        <w:t>只要我们自己不放弃，就没有力量能够摧毁我们心中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5</w:t>
      </w:r>
      <w:r>
        <w:rPr/>
        <w:t>、在人生短暂而漫长的路途中，给你快乐的也许是你的朋友，让你美丽的也许是你的追求，令你</w:t>
      </w:r>
      <w:r>
        <w:rPr>
          <w:szCs w:val="21"/>
        </w:rPr>
        <w:t>充实的也许是你的事业</w:t>
      </w:r>
      <w:r>
        <w:rPr/>
        <w:t>，但是，使你温暖的必定是你的母亲。她用她的身体为你阻挡着寒气袭人的风霜，更用她的</w:t>
      </w:r>
      <w:r>
        <w:rPr>
          <w:szCs w:val="21"/>
        </w:rPr>
        <w:t>爱心为你消除了成长中的烦恼，用她的智慧为你化解了一次又一次的迷惘</w:t>
      </w:r>
      <w:r>
        <w:rPr/>
        <w:t>；母亲永远是你的灿烂阳光。</w:t>
      </w:r>
    </w:p>
    <w:p>
      <w:pPr>
        <w:pStyle w:val="Normal"/>
        <w:ind w:firstLine="435"/>
        <w:rPr/>
      </w:pPr>
      <w:r>
        <w:rPr/>
        <w:t>56</w:t>
      </w:r>
      <w:r>
        <w:rPr/>
        <w:t>、成熟的麦穗低垂着头，那是在教我们谦虚；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忙碌的蜜蜂在花丛中穿梭，那是在教我们勤劳。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娇媚的昙花选择在夜间开放，那是在教我们不要张扬。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绽放的腊梅傲立在冰天雪地中，那是在教我们顽强。</w:t>
      </w:r>
    </w:p>
    <w:p>
      <w:pPr>
        <w:pStyle w:val="Normal"/>
        <w:ind w:firstLine="855"/>
        <w:rPr/>
      </w:pPr>
      <w:r>
        <w:rPr/>
        <w:t>温柔的水珠能滴穿岩石，那是在教我们坚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</w:t>
      </w:r>
      <w:r>
        <w:rPr/>
        <w:t>、爱读书，是一种美德。世界上有大成就的人，对人类有特殊贡献的人，几乎都是爱读书的人。读书，使人思维活跃，聪颖智慧；</w:t>
      </w:r>
      <w:r>
        <w:rPr>
          <w:szCs w:val="21"/>
        </w:rPr>
        <w:t>读书，使人胸襟开阔，豁达晓畅；读书，使人目光远大，志存高远</w:t>
      </w:r>
      <w:r>
        <w:rPr/>
        <w:t>；读书，使入思想插上翅膀，感情绽开花蕾。</w:t>
      </w:r>
    </w:p>
    <w:p>
      <w:pPr>
        <w:pStyle w:val="Normal"/>
        <w:ind w:firstLine="435"/>
        <w:rPr/>
      </w:pPr>
      <w:r>
        <w:rPr/>
        <w:t>58</w:t>
      </w:r>
      <w:r>
        <w:rPr/>
        <w:t>、我们赞美大海的浩瀚，是否会想到江河奔流中的坎坷与执着？</w:t>
      </w:r>
    </w:p>
    <w:p>
      <w:pPr>
        <w:pStyle w:val="Normal"/>
        <w:ind w:firstLine="855"/>
        <w:rPr/>
      </w:pPr>
      <w:r>
        <w:rPr/>
        <w:t>我们赞美</w:t>
      </w:r>
      <w:r>
        <w:rPr>
          <w:szCs w:val="21"/>
        </w:rPr>
        <w:t>高山的雄伟，</w:t>
      </w:r>
      <w:r>
        <w:rPr/>
        <w:t>是否会想到</w:t>
      </w:r>
      <w:r>
        <w:rPr>
          <w:szCs w:val="21"/>
        </w:rPr>
        <w:t>土石积淀中的漫长与沉默</w:t>
      </w:r>
      <w:r>
        <w:rPr/>
        <w:t>？</w:t>
      </w:r>
    </w:p>
    <w:p>
      <w:pPr>
        <w:pStyle w:val="Normal"/>
        <w:ind w:firstLine="855"/>
        <w:rPr/>
      </w:pPr>
      <w:r>
        <w:rPr/>
        <w:t>我们赞美</w:t>
      </w:r>
      <w:r>
        <w:rPr>
          <w:szCs w:val="21"/>
        </w:rPr>
        <w:t>景色的秀美</w:t>
      </w:r>
      <w:r>
        <w:rPr/>
        <w:t>，是否会想到</w:t>
      </w:r>
      <w:r>
        <w:rPr>
          <w:szCs w:val="21"/>
        </w:rPr>
        <w:t>万物生长中的艰辛与蓬勃。</w:t>
      </w:r>
      <w:r>
        <w:rPr/>
        <w:t>？</w:t>
      </w:r>
    </w:p>
    <w:p>
      <w:pPr>
        <w:pStyle w:val="Normal"/>
        <w:ind w:firstLine="435"/>
        <w:rPr/>
      </w:pPr>
      <w:r>
        <w:rPr/>
        <w:t>59</w:t>
      </w:r>
      <w:r>
        <w:rPr/>
        <w:t>、赏识不是单向的施舍，是智慧与智慧的主动碰撞；</w:t>
      </w:r>
    </w:p>
    <w:p>
      <w:pPr>
        <w:pStyle w:val="Normal"/>
        <w:ind w:firstLine="855"/>
        <w:rPr/>
      </w:pPr>
      <w:r>
        <w:rPr/>
        <w:t>赏识不是别有用心的廉价恭维，是对一种相对价值的公正认可；</w:t>
      </w:r>
    </w:p>
    <w:p>
      <w:pPr>
        <w:pStyle w:val="Normal"/>
        <w:ind w:firstLine="855"/>
        <w:rPr/>
      </w:pPr>
      <w:r>
        <w:rPr>
          <w:szCs w:val="21"/>
        </w:rPr>
        <w:t>赏识不是谀词满口的鄙俗奉承，而是对事物固有魅力的真诚。</w:t>
      </w:r>
    </w:p>
    <w:p>
      <w:pPr>
        <w:pStyle w:val="Normal"/>
        <w:ind w:firstLine="435"/>
        <w:rPr/>
      </w:pPr>
      <w:r>
        <w:rPr/>
        <w:t>60</w:t>
      </w:r>
      <w:r>
        <w:rPr/>
        <w:t>、也许你无法拥有深邃的蓝天，但是你可以做飘逸的白云；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也许你无法拥有浩瀚的大海，但是你可以做清幽的小溪，</w:t>
      </w:r>
    </w:p>
    <w:p>
      <w:pPr>
        <w:pStyle w:val="Normal"/>
        <w:ind w:firstLine="855"/>
        <w:rPr/>
      </w:pPr>
      <w:r>
        <w:rPr>
          <w:szCs w:val="21"/>
        </w:rPr>
        <w:t>也许你无法拥有辽阔的草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你可以做执着的绿洲</w:t>
      </w:r>
      <w:r>
        <w:rPr/>
        <w:t>。</w:t>
      </w:r>
    </w:p>
    <w:p>
      <w:pPr>
        <w:pStyle w:val="Normal"/>
        <w:ind w:firstLine="855"/>
        <w:rPr/>
      </w:pPr>
      <w:r>
        <w:rPr/>
        <w:t>只要你满怀信心，善于发现，你就会感受到生命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1</w:t>
      </w:r>
      <w:r>
        <w:rPr/>
        <w:t>、初中三年，光阴荏苒。忆同学少年，良多趣味。我们曾谈曹操青梅煮酒，纵论天下英雄；我们曾诵李白举头望明月，细诉思乡情怀；</w:t>
      </w:r>
      <w:r>
        <w:rPr>
          <w:szCs w:val="21"/>
        </w:rPr>
        <w:t>我们曾学毛泽东指点江山，歌颂风流人物；我们曾吟周敦颐爱莲篇章，立下君子之志。</w:t>
      </w:r>
      <w:r>
        <w:rPr>
          <w:rFonts w:eastAsia="Times New Roman"/>
        </w:rPr>
        <w:t xml:space="preserve"> </w:t>
      </w:r>
      <w:r>
        <w:rPr/>
        <w:t>……如今，这些都如片片枫叶，珍藏在你我青春的诗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如果说自然的智慧是大海，那么，人类的智慧就只是大海中的一个小水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Cs w:val="21"/>
        </w:rPr>
        <w:t>如果说国家的利益是泰山，那么，个人的利益就只是泰山上的一颗小石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假如我是个作曲家，我就要用音符来传达厦门不息的浪涛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假如我是个画家，我就要用画笔描绘厦门迷人的景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假如我是个诗人，我就要用诗句表达我对厦门的无限深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春天的雨，细腻而轻柔，给山野披上美丽的衣裳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夏天的雷，迅疾而猛烈，为生命敲响热烈的战鼓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秋天的风，</w:t>
      </w:r>
      <w:r>
        <w:rPr>
          <w:szCs w:val="21"/>
        </w:rPr>
        <w:t>凉爽而惬意，为落叶送去温馨的问候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冬天的雪，慈祥而温厚，为庄稼带来多情的呵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在开满鲜花的小道上，一群群活蹦乱跳的少年追逐嬉戏是幸福的；</w:t>
      </w:r>
    </w:p>
    <w:p>
      <w:pPr>
        <w:pStyle w:val="Normal"/>
        <w:ind w:firstLine="735"/>
        <w:rPr/>
      </w:pPr>
      <w:r>
        <w:rPr/>
        <w:t>在铺满黄叶的公园里，一对对银发夫妇相携漫步也是幸福的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</w:t>
      </w:r>
      <w:r>
        <w:rPr>
          <w:szCs w:val="21"/>
        </w:rPr>
        <w:t>在宽敞明亮的教室里，一个个天真可爱的学生刻苦学习是幸福的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在宽广肥沃的田野上，一群群勤劳朴实的农民辛勤劳作也是幸福的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</w:rPr>
        <w:t xml:space="preserve"> </w:t>
      </w:r>
      <w:r>
        <w:rPr/>
        <w:t>67</w:t>
      </w:r>
      <w:r>
        <w:rPr/>
        <w:t>、朋友，你会微笑吗？微笑是一杯浓浓的咖啡，</w:t>
      </w:r>
      <w:r>
        <w:rPr>
          <w:szCs w:val="21"/>
        </w:rPr>
        <w:t>微笑是一片遮阳的绿荫，</w:t>
      </w:r>
    </w:p>
    <w:p>
      <w:pPr>
        <w:pStyle w:val="Normal"/>
        <w:ind w:firstLine="315"/>
        <w:rPr/>
      </w:pPr>
      <w:r>
        <w:rPr>
          <w:szCs w:val="21"/>
        </w:rPr>
        <w:t>微笑是一句温暖的问候。</w:t>
      </w:r>
      <w:r>
        <w:rPr/>
        <w:t>微笑是一曲动人的音乐。微笑让我们的生活充满了温馨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母亲的一切言行都赋予了孩子一事实上的精神与灵性，在无形中定格了孩子一定的品质与价值。</w:t>
      </w:r>
    </w:p>
    <w:p>
      <w:pPr>
        <w:pStyle w:val="Normal"/>
        <w:ind w:firstLine="630"/>
        <w:rPr/>
      </w:pPr>
      <w:r>
        <w:rPr/>
        <w:t>母亲的微笑和亲吻是抚慰孩子心灵的最好的良药；</w:t>
      </w:r>
    </w:p>
    <w:p>
      <w:pPr>
        <w:pStyle w:val="Normal"/>
        <w:ind w:firstLine="630"/>
        <w:rPr>
          <w:szCs w:val="21"/>
        </w:rPr>
      </w:pPr>
      <w:r>
        <w:rPr/>
        <w:t>母亲的拥抱和鼓励是</w:t>
      </w:r>
      <w:r>
        <w:rPr>
          <w:szCs w:val="21"/>
        </w:rPr>
        <w:t>激励孩子前进最恒久的动力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母亲的取舍和好恶是孩子认识世界最原始的标尺。</w:t>
      </w:r>
    </w:p>
    <w:p>
      <w:pPr>
        <w:pStyle w:val="Web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4:00Z</dcterms:created>
  <dc:creator/>
  <dc:description/>
  <dc:language>en-US</dc:language>
  <cp:lastModifiedBy>微软用户</cp:lastModifiedBy>
  <dcterms:modified xsi:type="dcterms:W3CDTF">2006-09-08T05:44:00Z</dcterms:modified>
  <cp:revision>0</cp:revision>
  <dc:subject/>
  <dc:title/>
</cp:coreProperties>
</file>