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听蜀僧濬弹琴》原文和译文</w:t>
      </w:r>
    </w:p>
    <w:p>
      <w:pPr>
        <w:pStyle w:val="Normal"/>
        <w:rPr/>
      </w:pPr>
      <w:r>
        <w:rPr/>
        <w:t>　听蜀僧濬弹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蜀僧抱绿绮⑴，西下峨眉峰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我一挥手⑶，如听万壑松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客心洗流水⑸，馀响入霜钟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觉碧山暮⑺，秋云暗几重⑻。</w:t>
      </w:r>
      <w:r>
        <w:rPr/>
        <w:t xml:space="preserve">[1] </w:t>
      </w:r>
    </w:p>
    <w:p>
      <w:pPr>
        <w:pStyle w:val="Normal"/>
        <w:rPr/>
      </w:pPr>
      <w:r>
        <w:rPr/>
        <w:t>注释译文</w:t>
      </w:r>
    </w:p>
    <w:p>
      <w:pPr>
        <w:pStyle w:val="Normal"/>
        <w:rPr/>
      </w:pPr>
      <w:r>
        <w:rPr/>
        <w:t>　　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⑴蜀僧濬：即蜀地的僧人名濬的。有人认为“蜀僧濬”即李白集中《赠宣州灵源寺仲濬公》中的仲濬公。绿绮：琴名。晋傅玄《琴赋序》：“楚王有琴曰绕梁，司马相如如有绿绮，蔡邕有焦尾，皆名器也。”司马相如是蜀人，这里用“绿绮”更切合蜀地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⑵峨嵋：山名，在今四川省峨嵋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⑶一：助词，用以加强语气。挥手：这里指弹琴。嵇康《琴赋》：“伯牙挥手，钟期听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⑷万壑松：指万壑松声。这是以万壑松声比喻琴声。琴曲有《风入松》。壑：山谷。这句是说，听了蜀僧濬的琴声好像听到万壑松涛雄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⑸“客心”句是说，听了蜀僧濬弹的美妙琴声，客中郁结的情怀，像经过流水洗了一样感到轻快。客：诗人自称。流水：《列子•汤问》：“伯牙鼓瑟，志在高山，钟子期曰：‘峨峨然若泰山；’志在流水，曰：‘洋洋乎若江河。’子期死，伯牙绝弦，以无知音者。”这句诗中的“流水”，语意双关，既是对僧濬琴声的实指，又暗用了伯牙善弹的典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⑹余响：指琴的余音。霜钟：指钟声。《山海经•中山经》：丰山“有九钟焉，是知霜鸣。”郭注：“霜降则钟鸣，故言知也。”这句诗是说琴音与钟声交响，也兼寓有知音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⑺“碧山”句是说，因为听得入神，不知不觉天就黑下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⑻秋云：秋天的云彩。暗几重：意即更加昏暗了，把上句“暮”字意伸足。</w:t>
      </w:r>
      <w:r>
        <w:rPr/>
        <w:t xml:space="preserve">[2] </w:t>
      </w:r>
    </w:p>
    <w:p>
      <w:pPr>
        <w:pStyle w:val="Normal"/>
        <w:rPr/>
      </w:pPr>
      <w:r>
        <w:rPr/>
        <w:t>　　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川僧人抱弹名琴绿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是来自巴蜀的峨嵋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为我挥手弹奏了名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像听到万壑松涛雄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山流水音调一洗情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袅袅余音融入秋天霜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知不觉青山已披暮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秋云也似乎暗淡了几重！</w:t>
      </w:r>
      <w:r>
        <w:rPr/>
        <w:t>[3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3:00Z</dcterms:created>
  <dc:creator/>
  <dc:description/>
  <dc:language>en-US</dc:language>
  <cp:lastModifiedBy>USER</cp:lastModifiedBy>
  <dcterms:modified xsi:type="dcterms:W3CDTF">2011-12-10T14:13:00Z</dcterms:modified>
  <cp:revision>0</cp:revision>
  <dc:subject/>
  <dc:title/>
</cp:coreProperties>
</file>