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山园小梅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稿</w:t>
      </w:r>
    </w:p>
    <w:p>
      <w:pPr>
        <w:pStyle w:val="Web"/>
        <w:ind w:firstLine="2160"/>
        <w:rPr/>
      </w:pPr>
      <w:r>
        <w:rPr>
          <w:rFonts w:ascii="Times New Roman" w:hAnsi="Times New Roman" w:cs="Times New Roman"/>
        </w:rPr>
        <w:t>吉大附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</w:p>
    <w:p>
      <w:pPr>
        <w:pStyle w:val="Web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代教育学家孔子说：“不学诗，无以言。”这句话在今天有很大的意义，因为古诗语言精炼，情感强烈，节奏鲜明，意境优美，引导学生学习古诗，可以陶冶情操，丰富想象，还可以培养学生对语言文字的兴趣和敏感力。尤其是初三阶段的学生，一是面临中考作文语言的锤炼，二是做好高中语文古诗学习的过渡，为此，掌握一套古诗赏析的方法至关重要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逋的《山园小梅》是一首咏梅的绝唱。作者以丰富的想象，生动的描写，凝炼的语言使这首诗的意境之美跃然纸上。所以学习这首诗应重点引导学生体会感情，欣赏意境，总结方法。这同时也是个难点，因为学生对古诗接触虽多，但在这方面的学习能力不是很好，而且“欣赏意境，探究方法”的训练在许多老师的教学中也常常被疏忽。拿同一首诗来讲，从幼儿园到大学，不同阶段都在学习，但要求却大相径庭，它由机械的背记，到深入研究经历了一个由表到里的过程。因此，初中阶段掌握一定的赏析古诗的方法非常有必要。而老师在这方面的指导必不可少。所以，应重视教会学生如何学习，既培养能力，又为古诗的教学打下良好的基础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新语文课标的要求，以下四个教学目标必须在教学中得以贯彻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通过多媒体的巧妙运用，体会古诗的整体意境，培养学生丰富的想象力和语言表达能力（知识与技能目标）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掌握古诗的学习方法，通过朗读，讨论，交流，培养学生的学习赏析古诗的能力。（过程与方法目标）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三、体会作者的高尚情操，感受诗歌优美的意境，培养学生的审美能力。（情感，态度和价值观目标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林逋《山园小梅》这首诗的特点，针对目标，《山园小梅》这首诗的教学我是这样设计的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：谈话激趣，导入新课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让学生自由诵读已学过的古诗，说说学习古诗应从那几方面注意。这样激发学生关注本节内容，激发学生学习的积极性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简介作者林逋（宋著名诗人，最擅长写梅。），导入新课，以吸引学生的注意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明确目标，尝试学习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学习目标，可让学生知道通过这堂课的学习要学会什么，掌握什么，做到心中有数，有的放矢。初三的学生已掌握一定的学习方法，形成了一定的基础，根据学生的认知规律和心理特点，先让他们尝试学习，开动脑子积极思维，理解能独立学懂的知识，并发现疑难。这样可激发他们的求知欲，让他们迅速进入角色，化被动学习为主动学习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据媒体播放了解作者作品。</w:t>
      </w:r>
    </w:p>
    <w:p>
      <w:pPr>
        <w:pStyle w:val="Web"/>
        <w:ind w:firstLine="480"/>
        <w:rPr/>
      </w:pP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让学生美读全诗，说说对整首诗的理解与感受。</w:t>
      </w:r>
    </w:p>
    <w:p>
      <w:pPr>
        <w:pStyle w:val="Web"/>
        <w:ind w:firstLine="480"/>
        <w:rPr/>
      </w:pP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这些词让你想到一个怎样的画面？（结合多媒体画面作口头描述。）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“想象漫游法”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你对这首诗从整体或某一句结合作者的写作背景，产生怎样的联想和想象，这样，强化了学生对古诗内容的理解。而且让学生在品味词句，想象漫游中体会作者的高尚品质诗歌的幽深意境，受到了美的熏陶和教育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此基础上再让学生创造性地说说全诗的内容，从认识上得到提高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第</w:t>
      </w:r>
      <w:r>
        <w:rPr/>
        <w:t>三</w:t>
      </w:r>
      <w:r>
        <w:rPr>
          <w:rFonts w:ascii="Times New Roman" w:hAnsi="Times New Roman" w:cs="Times New Roman"/>
        </w:rPr>
        <w:t>步：指导诵读诗句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诗节奏鲜明，音韵和谐，诵读起来琅琅上口，学生一般都能进行正确地朗读，但往往读不出意境，读不出美感。如何使学生“读得美”，且“美读得其法”呢？我这样设计去引导学生：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学生尝试，获取体验。（读读看，意境这么美，语句这么美，怎样才能读得美呢？）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学生汇报，教师归纳，教给方法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1</w:t>
      </w:r>
      <w:r>
        <w:rPr>
          <w:rFonts w:ascii="Times New Roman" w:hAnsi="Times New Roman" w:cs="Times New Roman"/>
        </w:rPr>
        <w:t>）带着赞美与热爱的感情去读。（确定基调）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读出节奏感。</w:t>
      </w:r>
    </w:p>
    <w:p>
      <w:pPr>
        <w:pStyle w:val="Web"/>
        <w:ind w:firstLine="480"/>
        <w:rPr/>
      </w:pP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分辨重音</w:t>
      </w:r>
      <w:r>
        <w:rPr/>
        <w:t xml:space="preserve">  </w:t>
      </w:r>
      <w:r>
        <w:rPr>
          <w:rFonts w:ascii="Times New Roman" w:hAnsi="Times New Roman" w:cs="Times New Roman"/>
        </w:rPr>
        <w:t>△区别语调</w:t>
      </w:r>
      <w:r>
        <w:rPr/>
        <w:t xml:space="preserve">  </w:t>
      </w:r>
      <w:r>
        <w:rPr>
          <w:rFonts w:ascii="Times New Roman" w:hAnsi="Times New Roman" w:cs="Times New Roman"/>
        </w:rPr>
        <w:t>△划分节奏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改变形式，反复诵读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范读→选读→齐读→个别读→音乐伴读）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第四步：总结方法：</w:t>
      </w:r>
      <w:r>
        <w:rPr>
          <w:szCs w:val="20"/>
        </w:rPr>
        <w:t>作者背景</w:t>
      </w:r>
      <w:r>
        <w:rPr>
          <w:rFonts w:ascii="Times New Roman" w:hAnsi="Times New Roman" w:cs="Times New Roman"/>
        </w:rPr>
        <w:t>→</w:t>
      </w:r>
      <w:r>
        <w:rPr>
          <w:szCs w:val="20"/>
        </w:rPr>
        <w:t>熟读体情</w:t>
      </w:r>
      <w:r>
        <w:rPr>
          <w:rFonts w:ascii="Times New Roman" w:hAnsi="Times New Roman" w:cs="Times New Roman"/>
        </w:rPr>
        <w:t>→</w:t>
      </w:r>
      <w:r>
        <w:rPr>
          <w:szCs w:val="20"/>
        </w:rPr>
        <w:t>美词佳句</w:t>
      </w:r>
      <w:r>
        <w:rPr>
          <w:rFonts w:ascii="Times New Roman" w:hAnsi="Times New Roman" w:cs="Times New Roman"/>
        </w:rPr>
        <w:t>→</w:t>
      </w:r>
      <w:r>
        <w:rPr>
          <w:szCs w:val="20"/>
        </w:rPr>
        <w:t>联想想象</w:t>
      </w:r>
      <w:r>
        <w:rPr>
          <w:rFonts w:ascii="Times New Roman" w:hAnsi="Times New Roman" w:cs="Times New Roman"/>
        </w:rPr>
        <w:t>→</w:t>
      </w:r>
      <w:r>
        <w:rPr>
          <w:szCs w:val="20"/>
        </w:rPr>
        <w:t>背诵积累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这堂课的设计，突出“意境感受”和“赏析方法探究”这两个训练点，以“学法指导”为主线，注重智力与技能的培养，发挥学生学习的主体性与参与性，先试后导，先练后讲。让语言文字训练，古诗赏析技能和审美教育真正落到实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步：知识与技能的运用，赏析拓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01:00Z</dcterms:created>
  <dc:creator>lm</dc:creator>
  <dc:description/>
  <dc:language>en-US</dc:language>
  <cp:lastModifiedBy>lm</cp:lastModifiedBy>
  <cp:lastPrinted>2004-03-09T02:31:00Z</cp:lastPrinted>
  <dcterms:modified xsi:type="dcterms:W3CDTF">2004-03-08T18:32:00Z</dcterms:modified>
  <cp:revision>8</cp:revision>
  <dc:subject/>
  <dc:title>《山行》说课稿</dc:title>
</cp:coreProperties>
</file>