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第七册期未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8"/>
        </w:rPr>
      </w:pPr>
      <w:r>
        <w:rPr>
          <w:rFonts w:ascii="宋体;SimSun" w:hAnsi="宋体;SimSun" w:cs="宋体;SimSun"/>
          <w:b/>
          <w:sz w:val="18"/>
          <w:szCs w:val="28"/>
        </w:rPr>
        <w:t>襄樊市三十三中   郭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的字注音都正确的一项是（　　　　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  <w:em w:val="underDot"/>
        </w:rPr>
        <w:t>荐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　　　   转弯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  <w:em w:val="underDot"/>
        </w:rPr>
        <w:t>幌</w:t>
      </w:r>
      <w:r>
        <w:rPr>
          <w:rFonts w:ascii="宋体;SimSun" w:hAnsi="宋体;SimSun" w:cs="宋体;SimSun"/>
          <w:szCs w:val="21"/>
        </w:rPr>
        <w:t>子</w:t>
      </w:r>
      <w:r>
        <w:rPr>
          <w:rFonts w:cs="宋体;SimSun" w:ascii="宋体;SimSun" w:hAnsi="宋体;SimSun"/>
          <w:szCs w:val="21"/>
        </w:rPr>
        <w:t>huǎng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 xml:space="preserve">　　　　　 </w:t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  <w:szCs w:val="21"/>
        </w:rPr>
        <w:t>出　</w:t>
      </w:r>
      <w:r>
        <w:rPr>
          <w:rFonts w:cs="宋体;SimSun" w:ascii="宋体;SimSun" w:hAnsi="宋体;SimSun"/>
          <w:szCs w:val="21"/>
        </w:rPr>
        <w:t>dìng</w:t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ascii="宋体;SimSun" w:hAnsi="宋体;SimSun" w:cs="宋体;SimSun"/>
          <w:szCs w:val="21"/>
          <w:em w:val="underDot"/>
        </w:rPr>
        <w:t>莳</w:t>
      </w:r>
      <w:r>
        <w:rPr>
          <w:rFonts w:ascii="宋体;SimSun" w:hAnsi="宋体;SimSun" w:cs="宋体;SimSun"/>
          <w:szCs w:val="21"/>
        </w:rPr>
        <w:t>弄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　　　　　　　　打</w:t>
      </w:r>
      <w:r>
        <w:rPr>
          <w:rFonts w:ascii="宋体;SimSun" w:hAnsi="宋体;SimSun" w:cs="宋体;SimSun"/>
          <w:szCs w:val="21"/>
          <w:em w:val="underDot"/>
        </w:rPr>
        <w:t>盹</w:t>
      </w:r>
      <w:r>
        <w:rPr>
          <w:rFonts w:cs="宋体;SimSun" w:ascii="宋体;SimSun" w:hAnsi="宋体;SimSun"/>
          <w:szCs w:val="21"/>
        </w:rPr>
        <w:t>dǔn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皴</w:t>
      </w:r>
      <w:r>
        <w:rPr>
          <w:rFonts w:ascii="宋体;SimSun" w:hAnsi="宋体;SimSun" w:cs="宋体;SimSun"/>
          <w:szCs w:val="21"/>
        </w:rPr>
        <w:t>裂</w:t>
      </w:r>
      <w:r>
        <w:rPr>
          <w:rFonts w:cs="宋体;SimSun" w:ascii="宋体;SimSun" w:hAnsi="宋体;SimSun"/>
          <w:szCs w:val="21"/>
        </w:rPr>
        <w:t>qūn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  <w:em w:val="underDot"/>
        </w:rPr>
        <w:t>羼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  <w:em w:val="underDot"/>
        </w:rPr>
        <w:t>攥</w:t>
      </w:r>
      <w:r>
        <w:rPr>
          <w:rFonts w:ascii="宋体;SimSun" w:hAnsi="宋体;SimSun" w:cs="宋体;SimSun"/>
          <w:szCs w:val="21"/>
        </w:rPr>
        <w:t>住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　　　　　　　踉</w:t>
      </w:r>
      <w:r>
        <w:rPr>
          <w:rFonts w:ascii="宋体;SimSun" w:hAnsi="宋体;SimSun" w:cs="宋体;SimSun"/>
          <w:szCs w:val="21"/>
          <w:em w:val="underDot"/>
        </w:rPr>
        <w:t>跄</w:t>
      </w:r>
      <w:r>
        <w:rPr>
          <w:rFonts w:cs="宋体;SimSun" w:ascii="宋体;SimSun" w:hAnsi="宋体;SimSun"/>
          <w:szCs w:val="21"/>
        </w:rPr>
        <w:t>qiàng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腥</w:t>
      </w:r>
      <w:r>
        <w:rPr>
          <w:rFonts w:ascii="宋体;SimSun" w:hAnsi="宋体;SimSun" w:cs="宋体;SimSun"/>
          <w:szCs w:val="21"/>
          <w:em w:val="underDot"/>
        </w:rPr>
        <w:t>臊</w:t>
      </w:r>
      <w:r>
        <w:rPr>
          <w:rFonts w:cs="宋体;SimSun" w:ascii="宋体;SimSun" w:hAnsi="宋体;SimSun"/>
          <w:szCs w:val="21"/>
        </w:rPr>
        <w:t>zào</w:t>
      </w:r>
      <w:r>
        <w:rPr>
          <w:rFonts w:ascii="宋体;SimSun" w:hAnsi="宋体;SimSun" w:cs="宋体;SimSun"/>
          <w:szCs w:val="21"/>
        </w:rPr>
        <w:t>　　　　　停</w:t>
      </w:r>
      <w:r>
        <w:rPr>
          <w:rFonts w:ascii="宋体;SimSun" w:hAnsi="宋体;SimSun" w:cs="宋体;SimSun"/>
          <w:szCs w:val="21"/>
          <w:em w:val="underDot"/>
        </w:rPr>
        <w:t>泊</w:t>
      </w:r>
      <w:r>
        <w:rPr>
          <w:rFonts w:cs="宋体;SimSun" w:ascii="宋体;SimSun" w:hAnsi="宋体;SimSun"/>
          <w:szCs w:val="21"/>
        </w:rPr>
        <w:t>pō</w:t>
      </w:r>
      <w:r>
        <w:rPr>
          <w:rFonts w:ascii="宋体;SimSun" w:hAnsi="宋体;SimSun" w:cs="宋体;SimSun"/>
          <w:szCs w:val="21"/>
        </w:rPr>
        <w:t xml:space="preserve">　　　  </w:t>
      </w:r>
      <w:r>
        <w:rPr>
          <w:rFonts w:ascii="宋体;SimSun" w:hAnsi="宋体;SimSun" w:cs="宋体;SimSun"/>
          <w:szCs w:val="21"/>
          <w:em w:val="underDot"/>
        </w:rPr>
        <w:t>嗫</w:t>
      </w:r>
      <w:r>
        <w:rPr>
          <w:rFonts w:ascii="宋体;SimSun" w:hAnsi="宋体;SimSun" w:cs="宋体;SimSun"/>
          <w:szCs w:val="21"/>
        </w:rPr>
        <w:t>嚅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 xml:space="preserve">　　　　　　　　 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j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下列词语中没有错别字的一项是（　　　　　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走头无路　　不计其数　  见异思迁　大声疾呼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世外桃源　　杳无音信　　惟妙惟肖　诲人不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改邪归正　　纵横绝荡　　错落有致　不无裨益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巧妙绝纶　　大事渲染　　谈笑风生　杯盘狼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的词语使用不当的一项是（　　　　　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世界杯足球赛输了，不要</w:t>
      </w:r>
      <w:r>
        <w:rPr>
          <w:rFonts w:ascii="宋体;SimSun" w:hAnsi="宋体;SimSun" w:cs="宋体;SimSun"/>
          <w:szCs w:val="21"/>
          <w:u w:val="single"/>
        </w:rPr>
        <w:t>怨天尤人</w:t>
      </w:r>
      <w:r>
        <w:rPr>
          <w:rFonts w:ascii="宋体;SimSun" w:hAnsi="宋体;SimSun" w:cs="宋体;SimSun"/>
          <w:szCs w:val="21"/>
        </w:rPr>
        <w:t>，而要吸取教训，加强训练，提高球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这部小说，情节曲折，人物形象生动，确实</w:t>
      </w:r>
      <w:r>
        <w:rPr>
          <w:rFonts w:ascii="宋体;SimSun" w:hAnsi="宋体;SimSun" w:cs="宋体;SimSun"/>
          <w:szCs w:val="21"/>
          <w:u w:val="single"/>
        </w:rPr>
        <w:t>引人入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如果能掌握科学的学习方法，就会收到</w:t>
      </w:r>
      <w:r>
        <w:rPr>
          <w:rFonts w:ascii="宋体;SimSun" w:hAnsi="宋体;SimSun" w:cs="宋体;SimSun"/>
          <w:szCs w:val="21"/>
          <w:u w:val="single"/>
        </w:rPr>
        <w:t>事倍功半</w:t>
      </w:r>
      <w:r>
        <w:rPr>
          <w:rFonts w:ascii="宋体;SimSun" w:hAnsi="宋体;SimSun" w:cs="宋体;SimSun"/>
          <w:szCs w:val="21"/>
        </w:rPr>
        <w:t>的效果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一家小洒店招牌的启发，使法国大作家左拉为自己小说中的女主人公找到了名字，真可谓</w:t>
      </w:r>
      <w:r>
        <w:rPr>
          <w:rFonts w:ascii="宋体;SimSun" w:hAnsi="宋体;SimSun" w:cs="宋体;SimSun"/>
          <w:szCs w:val="21"/>
          <w:u w:val="single"/>
        </w:rPr>
        <w:t>妙手偶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没有语病的一项是（　　　　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我们中学生如果缺乏创新精神，就不能适应知识经济时代的要求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天台山海拔不高，气候宜人，风景秀丽，是天然的一个游览胜地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了防止大灾之后无大疫，医务人员日夜巡查，吃住都在江堤上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自从迷上了游戏，小明的学习明显下降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能依次填入下列横线的一句词语是（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一泓清澈如境的泉水周围，＿＿＿着枝叶婆娑的大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年在江西中央根据地流行的山歌，又在耳边＿＿＿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方台旁边有六根蟠龙金柱，每根大柱上＿＿＿着一条矫健金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它们沿着满山＿＿＿的滑道，一路欢歌着飞下山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环绕　萦绕　盘绕　旋绕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盘绕　环绕　萦绕　旋绕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环绕　旋绕　萦绕　盘绕　　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盘绕　环绕　旋绕　萦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填入下列横线的句子，最恰当的一顶是（　　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崇山峻岭，比起人来，山总是高大，雄伟的，人站在它面前不过是芝麻粒儿。但人总是踩山于脚下，哪怕它是万山之王。人为攀登而欣喜。＿＿＿＿＿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山，却缄默不语－－－它用自己的筋骨，证明自己的伟大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山，却冥然不觉－－－没有灵性的高大，不过是一堆土石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山，却欣喜万分－－－它为人的攀登作出贡献而自豪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山，却毫不在意－－－它相信人永远征不服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说法得体的一顶是（　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老师在教室里讲课，一不小心绊到桌子腿，差点跌倒，学生们都忍不住哈哈大笑，老师说：“＿＿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你们怎么这样，老师辛辛苦苦教你们，就得到这样的嘲笑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讲了，你们自习，看你们能学成什么样子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要笑，我们继续讲课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让同学们快乐是老师的追求，不过老师的心有点过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作家作品介绍有误的一顶是（　　　　　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《孟子》一书，相传是孟子所作，现存七篇。孟子，名轲，是儒家思想的代表人物之一，地位仅次于孔子，后世常“孔孟”并称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《孔乙己》选自《呐喊》，《呐喊》是鲁迅的长篇小说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《华威先生》的作者是张天翼，这部小说写于抗战时期，主要批判了像华威先生这样的人身上的劣根性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《汉江临眺》诗人王维，是唐代著名的山水田园诗人，此诗描写了襄阳汉江雄伟壮观的景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标点使用不当的一顶是（　　　　　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他写了一篇五六千字的文章，发表在《光明日报》上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哪能没有枪呢？”排长说，“当兵的哪能没有枪！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王老师让大家讨论一下，然后说说这两篇文章在写法上有什么不同之处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外婆的家乡，是一个富饶、美丽的“鱼米之乡”，又是一个著名的“丝绸之府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对晏殊的《浣溪沙》赏析有误的一顶是（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曲新词酒一杯，去年天气旧亭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夕阳西下几时回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可奈何花落去，似曾相识燕归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园香径独徘徊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句写作者唱一曲新词，饮一杯醇酒时，竟感到这样的生活已经无数次地重复，因为天气同去年一样，亭台景物依旧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写作者看到“夕阳西下”想到了岁月在不停的流逝，时光是不能倒流的，表达了对时光的惋惜之情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句写春花纷纷凋谢，燕子尽回归巢，暗示天气已晚，自己也该回家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句写作者独自一人在小园花径间不停地徘徊，有着无限的思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汉江临眺》中写汉江地理位置、浩瀚水势的句子是＿＿＿＿＿＿  ， 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抽刀断水水更流，＿＿＿＿＿＿＿＿＿＿＿＿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江城子　密州出猎》中表达作者“想杀敌立功　”雄心壮志的句子是＿＿＿＿＿＿＿＿＿，＿＿＿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＿，＿＿＿＿＿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了却君王天下事，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箪食，一豆羹，得之则生，弗得则死。呼尔而与之，行道之人弗受；蹴尔而与之，乞人不屑也　。万钟则不辩礼义而受之，万钟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段运用的论证方法有＿＿＿＿，＿＿＿＿＿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中“乞人”、“行道之人”概指哪类人？＿＿      ；“万钟则不辩礼义而受之”的人概指哪类人？＿＿＿＿＿；请从现实生活中分别举一个代表人物：＿＿＿＿　＿＿＿＿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中开头所举之例与《谈骨气》一文中＿＿＿＿＿＿＿＿＿的故事是相似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加点的字用法相同的一项是（　　　　　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所识穷乏者得我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非独贤者有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心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 蹴尔而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之　　　　　　　　　　　　　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亦不可以已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乡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身死而不受　　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二者不可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 今为妻妾之奉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之　　　　　　　　　　所认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我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钟则不辩礼义而受之，万钟与我何加焉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为身死而不受，今为所识穷乏者得我而为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们寝室卫生检查总是倒数第一，我这个寝室长因此半是辞职半是被勒令下台了。可是问题并没有解决，首先是寝室长的人选问题，其他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人没有一个愿意接替我的职务。谁都明白，那官不伦不类，责任大得让人一肚子委屈，官衔小得让人说不出口，所以大家你推我让，都摆出一幅谦虚的面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我看你行。”“甭扯了，你比我更行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到了第三天中午，班长到我们寝室来坐镇了。“今天中午你们必须选出寝室长来！下午到学校检查卫生，这样下去怎么得了呢？”“我提议，暂时由前任寝室长来收拾残局，混过今天下午再说。”“不同意！”我像要被扔进油锅似地喊道。“弄成现在这个样子，前任寝室长有一定的责任，这样吧，由他委任出新的寝室长来。”班长说话了。“行！”五六个室友异口同声地叫着，他们知道我绝对不会选他们当中的任何一个。这时，只有古小易默默无言，他个子最矮，身体最瘦，话也最少，是我最不怕得罪的人。我闪过一个念头，说：“大家抽签怎样？”“行！”只有古小易一个人说。“不行！”其他人又一起喊。我向他们丢了一个眼色。然后不等他们领会其含义，我已飞速地把抽签的准备工作做完了。“抽吧，按个头排，古小易先抽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古小易伸手拿了个纸球，托在手上，像在掂它的分量。在众目睽睽之下，纸球被打开了，寝室里顿时一片祝贺声，古小易当选了，趁大家松口气的当儿，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那你就好好干吧！”班长拍拍古小易的肩膀，看看表走了。“对，小古，干吧！下午锁门走人，等检查的走了再回来。”我们边说边走了寝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整整一个下午，我坐在图书馆里熬时间。“怪，怎么不见古小易？”我猛地从座位上站起来，飞似地跑向寝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寝室的门半开着，里面散发出清新的空气。窗户亮得像没有玻璃；地板被擦得露出了漂亮的花纹……新任寝室长左手拿着抹布，右手理着额前被汗水沾湿的头发。一个人，就他一个人呀！我的手下意识地伸进衣裳，将那写着“寝室长”的小纸条搅着、揉着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面的句子是从上文中抽出来的，它应放在第＿＿＿段和第＿＿＿段之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良心告诉我，这是在捉弄人，我把所有的纸条都写上了“寝室长”，但我的表情却俨然是个公正的法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这篇小说以＿＿＿＿＿＿＿为线索展开情节的，主人公是＿＿＿＿＿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中第六段和第七段的前两句是以＿＿＿＿＿＿描写古小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文章结尾，试在第四段的空白处补写句子，使之与结尾相照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写：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文中直接描写古小易的地方只有三句，但他的形象仍鲜明突出，主要是小说采用了＿＿＿＿＿的写法　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欲扬先抑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比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象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读完全文，你觉得古小易的性格特征是＿＿＿＿＿＿＿＿＿＿＿＿＿＿＿＿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文章结尾的句子表现了“我”怎样的心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是不过时的美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面对迭起的新潮与时尚，年轻的心最难按捺，我们总在热烈地追逐着，都怕自己是落伍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实，欲领某些新潮并非难事，我们极容易把自己的外表饰成一个很现代的青年。只是衣着的标签和品牌所透出点点文化味儿，最终也掩不掉独对自己时心浮与茫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花样乱眼的时髦左右下，我们连自己也说不清自己需要什么？只要将可见的财富视为人生中的幸运和富足，我们就会渐渐地远于思想－－－这行为的灵魂。直到有一天，我们发现自己浑身是“文化”，惟有心灵荒如沙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有，我们不拒绝过守金伴银的日子。只是在金饰之下，别荡然了我们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青春本是个好时节，每个人的领受却各不相同。有人收藏银筐，有人徒自悲叹；有人赚一把汗水，有人握一手虚荣。这差别全在于我们是否肯对心灵有所承诺，并付出精力。因为追求真正的文化品位，实在是一段苦旅。需过得简朴的生活，守得住心灵的宁静，始终视书籍为精神伴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我们一直在羡慕心智无限的人，这正是来自于思想的魅力。而心智的成长决不鼓荡于时尚，它从不烨然炫外，它吸是企求思想的恩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法国思想家帕斯卡的名言很有味：“人是芦苇，然而是能思考的芦苇。”纤弱芦苇的人，因具有思考的能力，而包容得下整个宇宙。人，也正是由此才显现出伟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使我们生活情趣接近高尚，而遭遇苦难时，则体会到深厚的慰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永远是一份不过时的美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文的中心论点是＿＿＿＿＿＿＿＿＿＿＿＿＿＿＿＿＿＿＿＿＿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二段在文中的作用是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五段的中心句是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七段采用的论证方法是＿＿＿＿＿＿＿。试为其补充一事实论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举例评析本文语言有何特点？＿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。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小作文修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一个人吃饭怕噎，走路怕摔，那还谈什么事业！当年安徽凤阳县小岗村的十几个庄稼汉，在全国帅先搞起联产承包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岗的人就是凭着敢为天下先的巨大勇敢开辟了新天地。记得小泽征尔这位著名日本指挥家，在参加一次国际比赛时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面对评委设置的一个个小小的故意错误，他两次直接了当地说：“错了！一定乐谱有错！”顿时，评委们报以热烈的掌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生活尤如激流，只有勇敢的人才能游过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事业尤如高山，只有勇敢的人才能翻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文中有三个错别字。将＿＿＿改＿＿＿；将＿＿＿＿改＿＿；　将＿＿＿改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给短文补写一个中心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标序号的五个句子有两个是病句，指出来并修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＿＿＿句，改为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＿＿＿句，改为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任选角度简评文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大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芊芊芦苇，触动了文人的心灵；巍巍“神舟”，触动了国人的心灵；眷眷亲情，触动了游子的心灵，殷殷师恩，触动了学子的心灵……同学们，相信五彩斑斓的大千世界里，一定也会有许多触动你心灵的人或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＿＿＿＿＿，触动了我的心灵”为题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自己所写的文章内容，把题目补充完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抒写自己的真情实感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答案</w:t>
      </w:r>
      <w:r>
        <w:rPr>
          <w:b/>
          <w:sz w:val="28"/>
          <w:szCs w:val="28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.1.A 2.C3.C4.A5.A6.B7.D8.B9.C10.C </w:t>
      </w: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楚塞三湘接，荆门九派通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举杯销愁愁更愁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会挽雕弓如满月，西北望，射天狼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赢得生前身后名 三（一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比论证 举例论证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重义轻生  贪利忘义  略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古穷人不吃嗟来之食  </w:t>
      </w:r>
      <w:r>
        <w:rPr>
          <w:rFonts w:cs="宋体;SimSun" w:ascii="宋体;SimSun" w:hAnsi="宋体;SimSun"/>
          <w:szCs w:val="21"/>
        </w:rPr>
        <w:t>4.B  5.</w:t>
      </w:r>
      <w:r>
        <w:rPr>
          <w:rFonts w:ascii="宋体;SimSun" w:hAnsi="宋体;SimSun" w:cs="宋体;SimSun"/>
          <w:szCs w:val="21"/>
        </w:rPr>
        <w:t>略  （二）</w:t>
      </w:r>
      <w:r>
        <w:rPr>
          <w:rFonts w:cs="宋体;SimSun" w:ascii="宋体;SimSun" w:hAnsi="宋体;SimSun"/>
          <w:szCs w:val="21"/>
        </w:rPr>
        <w:t>1.  3.4</w:t>
      </w:r>
      <w:r>
        <w:rPr>
          <w:rFonts w:ascii="宋体;SimSun" w:hAnsi="宋体;SimSun" w:cs="宋体;SimSun"/>
          <w:szCs w:val="21"/>
        </w:rPr>
        <w:t xml:space="preserve">段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选新寝室长 古小易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侧面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我迅速把剩下的纸条塞进衣袋里  </w:t>
      </w:r>
      <w:r>
        <w:rPr>
          <w:rFonts w:cs="宋体;SimSun" w:ascii="宋体;SimSun" w:hAnsi="宋体;SimSun"/>
          <w:szCs w:val="21"/>
        </w:rPr>
        <w:t>5.B 6.</w:t>
      </w:r>
      <w:r>
        <w:rPr>
          <w:rFonts w:ascii="宋体;SimSun" w:hAnsi="宋体;SimSun" w:cs="宋体;SimSun"/>
          <w:szCs w:val="21"/>
        </w:rPr>
        <w:t xml:space="preserve">勤劳朴实 以身作则 （对工作负责认真）能吃苦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自责 内疚 惭愧 （三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思想永远是一份不过时的美丽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承上启下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这差别全在于我们是否对心灵有承诺，并付出精力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道理论证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略   四、（一）帅 率 接 截  尤 犹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勇气，是取得成功的途径 </w:t>
      </w:r>
      <w:r>
        <w:rPr>
          <w:rFonts w:cs="宋体;SimSun" w:ascii="宋体;SimSun" w:hAnsi="宋体;SimSun"/>
          <w:szCs w:val="21"/>
        </w:rPr>
        <w:t>3. 2</w:t>
      </w:r>
      <w:r>
        <w:rPr>
          <w:rFonts w:ascii="宋体;SimSun" w:hAnsi="宋体;SimSun" w:cs="宋体;SimSun"/>
          <w:szCs w:val="21"/>
        </w:rPr>
        <w:t>句“勇敢”改为“勇气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句 面对评委故意设置的一个个小小的错误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论据 论证 语言等角度均可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53:00Z</dcterms:created>
  <dc:creator>New</dc:creator>
  <dc:description/>
  <dc:language>en-US</dc:language>
  <cp:lastModifiedBy>New</cp:lastModifiedBy>
  <dcterms:modified xsi:type="dcterms:W3CDTF">2005-03-28T13:57:00Z</dcterms:modified>
  <cp:revision>4</cp:revision>
  <dc:subject/>
  <dc:title>期未测试</dc:title>
</cp:coreProperties>
</file>