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病句集锦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感到，书籍成了我写作的源头活水之一，对我在写作上获益良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显示，我国有近百分之九十左右的青少年认为“诚实守信”、“助人为乐”是优秀的传统美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刘到赵教授家请他将自己要发表的论文再重新校对一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是培养健康情操的重要阶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将巢安在繁花嫩叶当中，高兴起来了，拉帮结派地卖弄清脆的喉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我国“抢购食盐”的原因是谣言称日本福岛核泄露污染我国海盐所造成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，市场上发现有害食品添加剂，有关部门发出通知，要求各地在销售食品时严格防止不出安全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的《嘉兴日报》报道了有关我市中学生参加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作文大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几年的努力，他记录下来的文字，仅印刷出来的就大约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页左右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嘉兴市首次面向全省公开选择领导干部工作已经圆满结束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刚走到门口，我就闻到了从房内飘出来的一股清香的龙井茶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个人是否拥有健康的体魄，关键在于持之以恒地参加体育锻炼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上海世博会中国馆的设计和建造上，充分体现了设计者和匠师们非凡的智慧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生活有多么广阔，语文世界就有多么广阔。我们不仅要在生活中学习语文，还要在课堂上学语文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护并了解我们的传统文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是每个中国人义不容辞的责任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为了防止酒驾这类事件不再发生，交警部门采取了强有力的措施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随着农家乐的兴起和快速发展，使嘉兴乡村旅游已逐步上升到一个产业化阶段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日起，我国所有动车组列车将基本上完全实行实名制购票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唱红歌、读经典、讲故事、传箴言”四位一体的群众性文化活动新格局的局面正在我市形成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了增强我们的理解能力和欣赏水平，了解诗歌的一些体裁知识，是很必要的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们从母亲那里得到的虽然是爱的抚慰，往往还有做人的道理，处世的态度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为了防止地球环境不恶化，我们应站在可持续发展的高度，合理开发和利用自然资源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们只要相信自己的能力，才能在各种考验面前充满信心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能够培养学生的思维能力，是衡量一节课是否成功的重要标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李娜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法国网球公开赛中夺冠，人们津津乐道地谈论此事，喜悦与自豪之情洋溢在每个人的脸上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阅读课上，我们讨论并阅读了海明威的名著《老人与海》，感触很多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我相信，在今后的日子里，这种阅读体验将无时无刻不伴随着我，激励着我战胜困难的动力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虽然她长得不够漂亮，但是为人很好，很受大家的欢迎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漂泊在外的游子啊，无时无刻思念着家乡的亲人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我们在学习上即使取得了很大的成绩，但绝不能骄傲自满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响应上级号召，某社区决定加快创建文明社区的规模与速度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次比赛的获胜，将决定着我们能否进入决赛阶段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这次包粽子过端午的活动，可以丰富我们对传统文化的认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该书阐述和提供这类疾病的最新治疗信息，是患者的福音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当长时间盯着荧屏时，容易诱发近视眼、角膜炎等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不知道当年那么深切地伤害过他的班主任，看到这篇文章作何感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竹筏漂流，是这里传统观光游的一个项目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童话《皇帝的新装》的作者是闻名世界的丹麦作家安徒生的作品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为了避免道路交通不拥堵，各地纷纷出台交通管理新措施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今年以来，全国公安机关进一步开展严打危害食品安全犯罪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在法网赛上，我国运动员李娜凭借超强的实力获得了冠军，我们发自内心地由衷地为她感到骄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为了增高鄱阳湖生态旅游区的影响，我省将组织举办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态国际旅游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坛、环鄱阳湖国际自行车赛等活动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新打的小麦经阳光晒透发出甜蜜蜜的味道，非常容易催梦并催眠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新打的小麦经阳光晒透发出甜蜜蜜的味道，非常容易催梦并催眠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中国城市化进程中出现的交通拥堵、空气污染，以及“干城一面”，都是“十二五”期间亟待治疗的“城市病”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就近期一些地方因征地拆迁引发恶性事件，国土资源部日前下发紧急通知，要求各地严格规范征地拆迁管理，坚决防范强征强拆行为不再发生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制度的优越、国力的强大是中国撤离在利比亚人员行动能否取得成功的坚实基础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学校开展的“感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奋进”活动，掀起了同学间互帮、互助、互学、互进，增进了彼此的友谊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在广州亚运会上，我们看到了志愿者们灿烂的笑容和欢乐的歌声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当“全国卫生城市”复评代表团到达佛山时，热烈地受到了市政府领导以及市民的欢迎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“拾荒老娘”于化玲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来孤身一人在城市独自拾荒，供儿子读书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他的晚年，仍然精力充沛，充满创作激情，留下了许多优秀作品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由于长江流域连续干旱，导致洞庭湖、鄱阳湖水面大面积缩小，给人们的生产和生活带来很大影响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有人认为央视“开心辞典”栏目将国学娱乐化，有利于更多人研究和了解国学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在人生道路上，挫折和失败在所难免，但只有不气馁，坚持下去，总会有成功的一天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在交通管理部门的大力宣传下，使我们嘉兴市的酒后驾车现象大为减少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为了做好食品安全工作，我们每一个人都应该发挥自己的充分作用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好作品往往会在我们心中留下深刻、美好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生活中会遇到很多困难，但有准备的人总是有能力战胜困难而且有勇气面对困难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翻开诗人卷著，我们处处听得雨景，看得雨声，品得雨味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为迎接建党九十周年，学校领导研究并听取了师生们开展活动的意见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有没有正确的环保理念，是低碳生活能实现的关键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市严肃查处酒后驾车交通违法行为，有效地预防和减少了交通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为了避免校园安全事故不再发生，各校都加大了校园安全工作力度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汉语取代日语成为韩国第二外语的原因，是因为韩国人敏感地意识到中国影响力正在不断增强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这次日本大地震造成的核泄漏事故，使我们充分认识到盲目修建核电站存在的隐患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夏“电荒”提前到来，预计电力缺口至少将达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4000</w:t>
      </w:r>
      <w:r>
        <w:rPr>
          <w:rFonts w:ascii="宋体;SimSun" w:hAnsi="宋体;SimSun" w:cs="宋体;SimSun"/>
          <w:szCs w:val="21"/>
        </w:rPr>
        <w:t>万千瓦以上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否根治中小学生沉迷网上聊天和网络游戏的“顽症”，是保证青少年健康成长的条件之一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日常生活里，布衣荆</w:t>
      </w:r>
      <w:r>
        <w:rPr>
          <w:rFonts w:ascii="宋体;SimSun" w:hAnsi="宋体;SimSun" w:cs="宋体;SimSun"/>
          <w:szCs w:val="21"/>
        </w:rPr>
        <w:t>钗</w:t>
      </w:r>
      <w:r>
        <w:rPr>
          <w:rFonts w:ascii="宋体;SimSun" w:hAnsi="宋体;SimSun" w:cs="宋体;SimSun"/>
          <w:szCs w:val="21"/>
        </w:rPr>
        <w:t>者有之，洗去铅华者有之，也有被沦为乞丐者，但这些现象未必能与朴素画上等号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成功发射并研制了第一颗月球探测器“嫦娥一号”卫星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于汉字电脑录入技术的广泛运用，使人们书写汉字的机会越来越少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今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京沪高铁曲阜东站正式通车为标志和起点，济宁也将步入“高铁时代”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昨日，记者从省国土部门获悉，我省已全面启动今年灾害防治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游览者必然也不会不忽略另外一点，就是苏州园林在每一个角落都注意图画美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食品添加剂的使用标准包括食品用加工助剂、胶母糖基础剂和食品用香料等</w:t>
      </w:r>
      <w:r>
        <w:rPr>
          <w:rFonts w:cs="宋体;SimSun" w:ascii="宋体;SimSun" w:hAnsi="宋体;SimSun"/>
          <w:szCs w:val="21"/>
        </w:rPr>
        <w:t>2314</w:t>
      </w:r>
      <w:r>
        <w:rPr>
          <w:rFonts w:ascii="宋体;SimSun" w:hAnsi="宋体;SimSun" w:cs="宋体;SimSun"/>
          <w:szCs w:val="21"/>
        </w:rPr>
        <w:t>个品种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日本停止滨冈核电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机组运转，目的是防止地震和海啸不再引发重大核安全事故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许多人对新疆的周围环境有着十分深厚的兴趣，到了周末都想出去走走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公共场所吸烟害人害己，如今成为新规并全国实施，确实可以在一定程度上增长当前国民身体素质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一个真正的读者就要通过读书来最大限度地享用这些成果的过程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一个人能否成为真正的读者，关键在于他在青少年时期养成良好的读书习惯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如果没有培养起对阅读从小的兴趣，就很难从阅读中体会到快乐与幸福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课改中，教师应该着力培养学生善于观察、善于思考、善于创造的水平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经济社会快速发展的推动下，使居民的收入水平和社会购买力大幅度提高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目前，凉山各地中小学校已完善和建立了校园安全预防工作机制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室的墙壁非常雪白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举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，将使我国的国际地位进一步得到提高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选择低碳生活方式，是衡量现代人良好文明素质的重要标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通过技术革新，嘉兴电厂的碳排放量与去年相比减少了一倍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.</w:t>
      </w:r>
      <w:r>
        <w:rPr/>
        <w:t xml:space="preserve"> </w:t>
      </w:r>
      <w:r>
        <w:rPr/>
        <w:t>最新调查表明，我国大约有</w:t>
      </w:r>
      <w:r>
        <w:rPr/>
        <w:t>7</w:t>
      </w:r>
      <w:r>
        <w:rPr>
          <w:rFonts w:cs="宋体;SimSun" w:ascii="宋体;SimSun" w:hAnsi="宋体;SimSun"/>
        </w:rPr>
        <w:t>2﹪</w:t>
      </w:r>
      <w:r>
        <w:rPr>
          <w:rFonts w:ascii="宋体;SimSun" w:hAnsi="宋体;SimSun" w:cs="宋体;SimSun"/>
        </w:rPr>
        <w:t>左右的青少年认为“诚实守信”是做人的基本准则。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过今年食盐抢购事件，使我们看到了我们国国民的心理承受能力和科普常识都有待提高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中国撤离在利比亚的公民行动，表达了党和政府坚持“立党为公，执政为民”和“外交为民”的理念。</w:t>
      </w:r>
    </w:p>
    <w:p>
      <w:pPr>
        <w:pStyle w:val="Normal"/>
        <w:spacing w:lineRule="exact" w:line="520"/>
        <w:rPr/>
      </w:pPr>
      <w:r>
        <w:rPr>
          <w:szCs w:val="21"/>
        </w:rPr>
        <w:t>92</w:t>
      </w:r>
      <w:r>
        <w:rPr>
          <w:szCs w:val="21"/>
        </w:rPr>
        <w:t>、全国青少年科技创新大赛具有广泛的活动基础，每年有超过</w:t>
      </w:r>
      <w:r>
        <w:rPr>
          <w:szCs w:val="21"/>
        </w:rPr>
        <w:t>1000</w:t>
      </w:r>
      <w:r>
        <w:rPr>
          <w:szCs w:val="21"/>
        </w:rPr>
        <w:t>万名左右的前少年参加从基层学校到全国大赛的不同层次活动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rFonts w:cs="宋体;SimSun"/>
          <w:szCs w:val="21"/>
        </w:rPr>
        <w:t>学校开展地震安全常识教育活动，可以增强同学们的自我保护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</w:t>
      </w:r>
      <w:r>
        <w:rPr>
          <w:rFonts w:cs="宋体;SimSun"/>
          <w:szCs w:val="21"/>
        </w:rPr>
        <w:t>学生能够熟练而规范地书写正楷字，是衡量学生是否达到《语文课程标准》对汉字书写的要求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szCs w:val="21"/>
        </w:rPr>
        <w:t>95</w:t>
      </w:r>
      <w:r>
        <w:rPr>
          <w:szCs w:val="21"/>
        </w:rPr>
        <w:t>、</w:t>
      </w:r>
      <w:r>
        <w:rPr>
          <w:rFonts w:ascii="Arial" w:hAnsi="Arial" w:cs="Arial"/>
          <w:kern w:val="0"/>
          <w:szCs w:val="21"/>
          <w:lang w:eastAsia="zh-CN"/>
        </w:rPr>
        <w:t>失事客机是一架萨博</w:t>
      </w:r>
      <w:r>
        <w:rPr>
          <w:rFonts w:cs="Arial" w:ascii="Arial" w:hAnsi="Arial"/>
          <w:kern w:val="0"/>
          <w:szCs w:val="21"/>
          <w:lang w:eastAsia="zh-CN"/>
        </w:rPr>
        <w:t>340</w:t>
      </w:r>
      <w:r>
        <w:rPr>
          <w:rFonts w:ascii="Arial" w:hAnsi="Arial" w:cs="Arial"/>
          <w:kern w:val="0"/>
          <w:szCs w:val="21"/>
          <w:lang w:eastAsia="zh-CN"/>
        </w:rPr>
        <w:t>型短程双涡轮螺旋桨的索尔航空公司飞机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、</w:t>
      </w:r>
      <w:r>
        <w:rPr/>
        <w:t>在歌迷等待了半个月之后，超女李宇春终于现身上海，为她的个人专辑举行签售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</w:rPr>
        <w:t>在世人的广泛关注下，“山水合璧——黄公望与富春山居图特展”终于如期成功了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</w:rPr>
        <w:t>为让市民及时了解更多更新的信息，由南京市在网络上建立了全国第一个微博城市广场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</w:rPr>
        <w:t>“嫦娥二号”航天飞行器在圆满完成了探月任务后，开始新的宇宙探测之旅，飞离月球。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、</w:t>
      </w:r>
      <w:r>
        <w:rPr/>
        <w:t>交警大队在校门口安装了红绿灯，大家进出校门的交通安全和事故隐患都有了保障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/>
  <dc:description/>
  <dc:language>en-US</dc:language>
  <cp:lastModifiedBy>USER</cp:lastModifiedBy>
  <dcterms:modified xsi:type="dcterms:W3CDTF">2011-09-26T10:25:00Z</dcterms:modified>
  <cp:revision>0</cp:revision>
  <dc:subject/>
  <dc:title/>
</cp:coreProperties>
</file>