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梁山</w:t>
      </w:r>
      <w:r>
        <w:rPr>
          <w:rFonts w:cs="宋体;SimSun" w:ascii="宋体;SimSun" w:hAnsi="宋体;SimSun"/>
          <w:b/>
          <w:bCs/>
          <w:kern w:val="0"/>
          <w:sz w:val="24"/>
        </w:rPr>
        <w:t>108</w:t>
      </w:r>
      <w:r>
        <w:rPr>
          <w:rFonts w:ascii="宋体;SimSun" w:hAnsi="宋体;SimSun" w:cs="宋体;SimSun"/>
          <w:b/>
          <w:bCs/>
          <w:kern w:val="0"/>
          <w:sz w:val="24"/>
        </w:rPr>
        <w:t>将简介</w:t>
      </w:r>
    </w:p>
    <w:p>
      <w:pPr>
        <w:pStyle w:val="Normal"/>
        <w:widowControl/>
        <w:jc w:val="left"/>
        <w:rPr/>
      </w:pPr>
      <w:r>
        <w:rPr>
          <w:rFonts w:ascii="宋体;SimSun" w:hAnsi="宋体;SimSun" w:cs="宋体;SimSun"/>
          <w:b/>
          <w:bCs/>
          <w:kern w:val="0"/>
          <w:sz w:val="24"/>
        </w:rPr>
        <w:t>１、宋江</w:t>
      </w:r>
      <w:r>
        <w:rPr>
          <w:rFonts w:cs="宋体;SimSun" w:ascii="宋体;SimSun" w:hAnsi="宋体;SimSun"/>
          <w:kern w:val="0"/>
          <w:sz w:val="24"/>
        </w:rPr>
        <w:br/>
        <w:t xml:space="preserve">         </w:t>
      </w:r>
      <w:r>
        <w:rPr>
          <w:rFonts w:ascii="宋体;SimSun" w:hAnsi="宋体;SimSun" w:cs="宋体;SimSun"/>
          <w:kern w:val="0"/>
          <w:sz w:val="24"/>
        </w:rPr>
        <w:t xml:space="preserve">人称“及时雨”。早先为山东郓城县押司，整日舞文弄墨，书写文书，是一刀笔小吏。晁盖等八个好汉智取生辰纲事发，被官府缉拿，幸好宋江事先告知，八人逃上梁山入伙。晁盖派刘唐送金子和书信给宋江，宋江的老婆阎婆惜发现宋江私通梁山，趁机要胁，宋江怒杀阎婆惜，逃往沧州。被迫上梁山。后宋江做了梁山泊首领。征大辽、田虎、王庆、方腊后，衣锦还乡，最后被奸臣高俅、杨戬毒死。 </w:t>
      </w:r>
      <w:r>
        <w:rPr>
          <w:rFonts w:cs="宋体;SimSun" w:ascii="宋体;SimSun" w:hAnsi="宋体;SimSun"/>
          <w:kern w:val="0"/>
          <w:sz w:val="24"/>
        </w:rPr>
        <w:br/>
      </w:r>
      <w:r>
        <w:rPr>
          <w:rFonts w:ascii="宋体;SimSun" w:hAnsi="宋体;SimSun" w:cs="宋体;SimSun"/>
          <w:b/>
          <w:bCs/>
          <w:kern w:val="0"/>
          <w:sz w:val="24"/>
        </w:rPr>
        <w:t>２、卢俊义</w:t>
      </w:r>
      <w:r>
        <w:rPr>
          <w:rFonts w:cs="宋体;SimSun" w:ascii="宋体;SimSun" w:hAnsi="宋体;SimSun"/>
          <w:kern w:val="0"/>
          <w:sz w:val="24"/>
        </w:rPr>
        <w:br/>
        <w:t xml:space="preserve">         </w:t>
      </w:r>
      <w:r>
        <w:rPr>
          <w:rFonts w:ascii="宋体;SimSun" w:hAnsi="宋体;SimSun" w:cs="宋体;SimSun"/>
          <w:kern w:val="0"/>
          <w:sz w:val="24"/>
        </w:rPr>
        <w:t>北京城里的大员外、财主，绰号“玉麒麟 ”，一身好武艺，棍棒天下无双。被梁山泊吴用用计骗到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山，卢俊义与梁山英雄大战，不敌而逃，乘船逃走时被浪里白条张顺活捉。卢俊义不愿在梁山落草为寇，乘机逃走。回到北京城，妻子贾氏却与管家李固做了夫妻。卢俊义同时亦被官兵捉拿，屈打成招，下了死牢。宋江率梁山泊英雄攻打北京城，拼命三郎石秀独力劫法场，救出卢俊义，杀了奸夫淫妇。卢俊义投奔梁山后，坐上了第二把交椅。受招安后卢俊义被封为武功大夫、庐州安抚使兼兵马副总管。后被高俅用水银酒毒伤，不能骑马，乘船时失足落水而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３、吴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人称“智多星”，道号加亮，平生机巧聪明，熟读万卷经书，使两条铜链。吴用为晁盖献计，智取生辰纲，用药酒麻倒了青面兽杨志，夺了北京大名府梁中书送给蔡太师庆贺生辰的十万贯金银珠宝。宋江在浔阳楼题反诗被捉，和戴宗一起被押赴刑场，将要行斩时，吴用用计劫了法场，救了宋江、戴宗。宋江二次攻打祝家庄失败；第三次攻打祝家庄时，吴用利用双掌连环计攻克祝家庄。吴用在破连环马时，派时迁偷甲骗徐宁上了梁山。宋江闹华州时，吴用又出计借用宿太尉金铃吊挂，救出了史进、鲁智深。一生屡出奇谋，屡建战功。受招安后被封为武胜军承宣使。宋江、李逵被害后，吴用与花荣一同在宋江坟前上吊自杀，与宋江葬在一起。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公孙胜</w:t>
      </w:r>
    </w:p>
    <w:p>
      <w:pPr>
        <w:pStyle w:val="Normal"/>
        <w:widowControl/>
        <w:jc w:val="left"/>
        <w:rPr>
          <w:rFonts w:ascii="宋体;SimSun" w:hAnsi="宋体;SimSun" w:cs="宋体;SimSun"/>
          <w:kern w:val="0"/>
          <w:sz w:val="24"/>
        </w:rPr>
      </w:pPr>
      <w:r>
        <w:rPr>
          <w:rFonts w:ascii="宋体;SimSun" w:hAnsi="宋体;SimSun" w:cs="宋体;SimSun"/>
          <w:kern w:val="0"/>
          <w:sz w:val="24"/>
        </w:rPr>
        <w:t>　　河北蓟州人，人称“入云龙”。梁山人马攻打高唐州时，高廉手下有三百飞天神兵，高廉会用妖法，使宋江折兵损将。吴用让宋江请公孙胜来破高廉。公孙胜是罗真人的大徒弟，名叫清道人。与高廉斗法，大获全胜。高廉驾起一片黑云想逃走，被公孙胜用法术从云中打落后杀死。宋江率梁山好汉闹华州后回到梁山，路过徐州沛县芒砀山，被能呼风唤雨的混世魔王樊瑞、八臂哪吒项充、飞天大圣李衮拦阻。公孙胜见芒砀山内尽是青色灯笼，就知道有会用妖法的人在内。公孙胜献计用法术破了三人，劝他们归顺梁山，建立奇功伟业。在梁山泊英雄排名次时排行第四，封为掌管机密副军师。宋江受招安后公孙胜回蓟州出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关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三国名将关羽的后代，使一把青龙偃月刀，精通兵法。原来是蒲东的巡检，后被蔡太师调往梁山泊攻打宋江。关胜一人大战林冲、秦明两人。宋江不能取胜。呼延灼用假投降的办法引关胜兵马进入宋江的大寨，被挠挂钩拖下马鞍活捉。关胜感到宋江有胆识重义气，便归顺了梁山。蔡京调兵进攻梁山，关胜杀败单廷珪，单廷珪便投降了梁山。受招安后，关胜被封为大名府正兵马总管。在梁山泊英雄中排马军五虎将第一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林冲</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江湖人称“豹子头”，早年是东京八十万禁军枪棒教头。因他的妻子被高俅儿子高衙内调戏，自己又被 </w:t>
      </w:r>
    </w:p>
    <w:p>
      <w:pPr>
        <w:pStyle w:val="Normal"/>
        <w:widowControl/>
        <w:jc w:val="left"/>
        <w:rPr>
          <w:rFonts w:ascii="宋体;SimSun" w:hAnsi="宋体;SimSun" w:cs="宋体;SimSun"/>
          <w:kern w:val="0"/>
          <w:sz w:val="24"/>
        </w:rPr>
      </w:pPr>
      <w:r>
        <w:rPr>
          <w:rFonts w:ascii="宋体;SimSun" w:hAnsi="宋体;SimSun" w:cs="宋体;SimSun"/>
          <w:kern w:val="0"/>
          <w:sz w:val="24"/>
        </w:rPr>
        <w:t>高俅陷害，在发配沧州时，幸亏鲁智深在野猪林相救，才保住性命。被发配沧州牢城看守天王堂草料场时，又遭高俅心腹陆谦放火暗算。林冲杀了陆谦，冒着风雪连夜投奔梁山泊，为白衣秀士王伦不容。晁盖、吴用劫了生辰纲上梁山后，王伦不容这些英雄，林冲一气之下杀了王伦，把晁盖推上了梁山泊首领之位。林冲武艺高强，打了许多胜仗。在征讨江浙一带方腊率领的起义军胜利后，林冲得了中风，被迫留在杭州六和寺养病，由武松照顾，半年后病故。在梁山泊英雄中排行第六，马军五虎将第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秦明</w:t>
      </w:r>
    </w:p>
    <w:p>
      <w:pPr>
        <w:pStyle w:val="Normal"/>
        <w:widowControl/>
        <w:jc w:val="left"/>
        <w:rPr>
          <w:rFonts w:ascii="宋体;SimSun" w:hAnsi="宋体;SimSun" w:cs="宋体;SimSun"/>
          <w:kern w:val="0"/>
          <w:sz w:val="24"/>
        </w:rPr>
      </w:pPr>
      <w:r>
        <w:rPr>
          <w:rFonts w:ascii="宋体;SimSun" w:hAnsi="宋体;SimSun" w:cs="宋体;SimSun"/>
          <w:kern w:val="0"/>
          <w:sz w:val="24"/>
        </w:rPr>
        <w:t>　　使一条狼牙棒，武艺高强，在梁山泊英雄中排第七，马军五虎将第三。宋江去清风寨投靠花荣时，被清风寨文官刘高陷害，宋江与花荣被黄信捉拿押往青州，又被清风山好汉燕顺截住相救。青州指挥司统领本州兵马，统制秦明得知花荣谋反，点起五百人马前去捉拿。秦明性情急躁，外号“霹雳火”，有勇无谋，同花荣斗了四、五十回合不分胜负，折兵损将后，秦明掉入陷坑被捉，秦明不肯归顺梁山，仍要回青州，却被花荣用计断了退路，终于投靠了宋江。宋江又将花荣的妹妹许配秦明为妻。在宋江征讨方腊时，被方腊的侄子方杰一戟刺到马下，死于非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呼延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梁山泊第八条好汉，马军五虎将第四。使一双铜鞭，骑一匹踢雪乌骓马，武艺高强。宋江兵马杀了高俅的弟弟高廉后，高俅推举呼延灼作兵马指挥使攻打梁山泊。呼延灼用连环马连败宋江兵马。金钱豹子汤隆献计徐宁用钩镰枪可以破连环马。吴用设计派时迁去东京偷了徐宁的雁翎锁子甲，骗徐宁到了梁山。徐宁的钩镰枪果然破了呼延灼的连环马。呼延灼单枪匹马逃到青州，青州知府让他带人攻打桃花山、二龙山。梁山人马赶到桃花山、二龙山救援，用计把呼延灼骗到陷坑里活捉。呼延灼投降梁山。受招安后，呼延灼被封为御管兵马指挥使。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花荣</w:t>
      </w:r>
    </w:p>
    <w:p>
      <w:pPr>
        <w:pStyle w:val="Normal"/>
        <w:widowControl/>
        <w:jc w:val="left"/>
        <w:rPr>
          <w:rFonts w:ascii="宋体;SimSun" w:hAnsi="宋体;SimSun" w:cs="宋体;SimSun"/>
          <w:kern w:val="0"/>
          <w:sz w:val="24"/>
        </w:rPr>
      </w:pPr>
      <w:r>
        <w:rPr>
          <w:rFonts w:ascii="宋体;SimSun" w:hAnsi="宋体;SimSun" w:cs="宋体;SimSun"/>
          <w:kern w:val="0"/>
          <w:sz w:val="24"/>
        </w:rPr>
        <w:t>　　梁山泊英雄中排行第九，马军八虎骑兼先锋使第一员。原是清风寨副知寨，使一杆长枪，箭法高超，有百步穿杨的功夫，绰号“小李广”。清风寨正知寨刘高陷害宋江，花荣得知后造反，大战黄信、秦明，救了宋江。花荣多次用箭法建立奇功。宋江三打祝家庄，花荣射落祝家庄的指挥灯，使祝家庄兵马自乱。受招安后，花荣被封应天府兵马统制。宋江被毒死后，花荣到楚州看视，和吴用一起上吊死在宋江、李逵墓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柴进</w:t>
      </w:r>
    </w:p>
    <w:p>
      <w:pPr>
        <w:pStyle w:val="Normal"/>
        <w:widowControl/>
        <w:jc w:val="left"/>
        <w:rPr>
          <w:rFonts w:ascii="宋体;SimSun" w:hAnsi="宋体;SimSun" w:cs="宋体;SimSun"/>
          <w:kern w:val="0"/>
          <w:sz w:val="24"/>
        </w:rPr>
      </w:pPr>
      <w:r>
        <w:rPr>
          <w:rFonts w:ascii="宋体;SimSun" w:hAnsi="宋体;SimSun" w:cs="宋体;SimSun"/>
          <w:kern w:val="0"/>
          <w:sz w:val="24"/>
        </w:rPr>
        <w:t>　　在梁山泊英雄中排行第十，是大周皇帝柴世宗的后代，人称柴大官人，专爱结交江湖好汉。江湖上有“小旋风” 美称。林冲发配沧州，路过柴进庄上，打败了洪教头。柴进家叔柴皇城，在高唐州被高廉的内弟殷天锡欺侮。柴进以为祖上有陈桥让位的功绩，宋太祖发有铁券丹书，不怕殷天锡仗势欺人。谁知殷天锡打死了柴皇城，要霸占柴家花园，被李逵打死。柴进被高廉捉住要判死罪。宋江、吴用带梁山兵马，攻打高唐州，救出奄奄一息的柴进，送上了梁山。柴进在梁山同扑天雕李应一起掌管钱财粮物。受招安后，柴进被封沧州都统制。戴宗辞去兖州都统制的官位，阮小七被剥夺官位贬为平民后，柴进推说中风有病，退还官位，在家种田，无病而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１、李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梁山泊第十一位好汉，同柴进一起掌管钱粮财物。李应原是李家庄庄主，江湖人称“扑天雕”，使一条浑铁点钢枪，背后藏有五口飞刀，能够百步以内伤人。时迁偷吃了祝家庄酒店一只公鸡，惹出事来，被祝家庄人马捉拿。杨雄、石秀求李应搭救时迁，祝家庄祝彪不给李应面子，李应和祝彪交战，被暗箭所伤。宋江攻下祝家庄，李应却不肯投奔梁山。后来李应被知府捉拿，多亏宋江率兵马相救，李应终于上了梁山。受招安后，李应被封为中山府郓城都统制。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２、朱仝</w:t>
      </w:r>
    </w:p>
    <w:p>
      <w:pPr>
        <w:pStyle w:val="Normal"/>
        <w:widowControl/>
        <w:jc w:val="left"/>
        <w:rPr>
          <w:rFonts w:ascii="宋体;SimSun" w:hAnsi="宋体;SimSun" w:cs="宋体;SimSun"/>
          <w:kern w:val="0"/>
          <w:sz w:val="24"/>
        </w:rPr>
      </w:pPr>
      <w:r>
        <w:rPr>
          <w:rFonts w:ascii="宋体;SimSun" w:hAnsi="宋体;SimSun" w:cs="宋体;SimSun"/>
          <w:kern w:val="0"/>
          <w:sz w:val="24"/>
        </w:rPr>
        <w:t>　　梁山英雄中位列第十二名，马军八虎骑兼先锋使第六名。原是郓城县巡捕马兵都头，人称“美髯公”，有一身好武艺。朱仝为人性情温和，宋江杀了妻子后被朱仝、雷横放走。雷横用枷板打死白秀英被捉，朱仝在去济州的路上放了雷横，因此被发配沧州。沧州知府见朱仝相貌非凡，就让朱仝带着四岁的小衙内玩。李逵杀了小衙内，断了朱仝的归路，朱仝被迫上了梁山。受招安后，被封为保定府都统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３、鲁智深</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梁山泊第十三位好汉，十员步军头领第一名。鲁智深原名鲁达，是经略的提辖，因为见郑屠欺侮金翠莲父女，三拳打死了镇关西。被官府追捕，逃到五台山削发为僧，改名鲁智深。鲁智深忍受不住佛门清规，醉打山门，毁坏金身，被长老派往东京相国寺，看守菜园，因将偷菜的泼皮踢进了粪池，倒拔垂杨柳，威名远扬。鲁智深在野猪林救了林冲，高俅派人捉拿鲁智深，鲁智深在二龙山落草。后投奔水泊梁山，做了步兵头领。宋江攻打方腊，鲁智深一杖打翻了方腊。后在杭州六合寺圆寂而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４、武松</w:t>
      </w:r>
    </w:p>
    <w:p>
      <w:pPr>
        <w:pStyle w:val="Normal"/>
        <w:widowControl/>
        <w:jc w:val="left"/>
        <w:rPr>
          <w:rFonts w:ascii="宋体;SimSun" w:hAnsi="宋体;SimSun" w:cs="宋体;SimSun"/>
          <w:kern w:val="0"/>
          <w:sz w:val="24"/>
        </w:rPr>
      </w:pPr>
      <w:r>
        <w:rPr>
          <w:rFonts w:ascii="宋体;SimSun" w:hAnsi="宋体;SimSun" w:cs="宋体;SimSun"/>
          <w:kern w:val="0"/>
          <w:sz w:val="24"/>
        </w:rPr>
        <w:t>　　排行第二，江湖上人称武二郎，清河县人。景阳冈借着酒劲打死老虎，威震天下，做了阳谷县步兵都头。哥哥武大郎被奸夫淫妇潘金莲、西门庆杀害。武松杀了奸夫、淫妇，报案自首，被发配孟州牢城。在安平寨牢营，结识了金眼彪施恩。为替施恩夺回店铺，武松大闹快活林，醉打蒋门神。后被蒋门神勾结张团练所陷害。在飞云浦武松杀死公差，回鸳鸯楼杀死张团练、蒋门神，在十字坡张青酒店改扮成行者，在二龙山落草，后来投奔梁山泊。成为梁山第十四条好汉，步军第二名头领。攻打方腊时失去左臂，留在六合寺照看林冲，后出家成僧，到八十岁死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５、董平</w:t>
      </w:r>
    </w:p>
    <w:p>
      <w:pPr>
        <w:pStyle w:val="Normal"/>
        <w:widowControl/>
        <w:jc w:val="left"/>
        <w:rPr>
          <w:rFonts w:ascii="宋体;SimSun" w:hAnsi="宋体;SimSun" w:cs="宋体;SimSun"/>
          <w:kern w:val="0"/>
          <w:sz w:val="24"/>
        </w:rPr>
      </w:pPr>
      <w:r>
        <w:rPr>
          <w:rFonts w:ascii="宋体;SimSun" w:hAnsi="宋体;SimSun" w:cs="宋体;SimSun"/>
          <w:kern w:val="0"/>
          <w:sz w:val="24"/>
        </w:rPr>
        <w:t>　　梁山泊第十五条好汉，马军五虎将第五名。董平原是东平府兵马都督，使一双长枪，勇猛无敌。宋江攻打东平府，用计骗董平到一村镇里，用绊马索绊倒董平。董平感谢宋江不杀之恩，归顺梁山。东昌府没羽箭张清善用飞石打人，弹无虚发，一连打伤宋江手下十几员大将。董平才投奔宋江，急着立功，与张清大打出手，张清连发三块飞石都被董平闪过。攻打方腊时，董平在卢俊义帐下攻打独松关，被炮火伤了左臂，和厉天闰、张韬交战时，为救张清，被张韬一刀，剁成两段。同张清、周通先后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６、张清</w:t>
      </w:r>
    </w:p>
    <w:p>
      <w:pPr>
        <w:pStyle w:val="Normal"/>
        <w:widowControl/>
        <w:jc w:val="left"/>
        <w:rPr/>
      </w:pPr>
      <w:r>
        <w:rPr>
          <w:rFonts w:ascii="宋体;SimSun" w:hAnsi="宋体;SimSun" w:cs="宋体;SimSun"/>
          <w:kern w:val="0"/>
          <w:sz w:val="24"/>
        </w:rPr>
        <w:t>　　梁山泊第十六条好汉，马军八虎骑兼先锋使第五名。宋江和卢俊义抓阄攻打东平、东昌二府，东昌府猛将张清，善用飞石打人，百发百中，人称“没羽箭 ”。张清用飞石先后打伤金枪手徐宁，锦毛虎燕顺，百胜将韩滔，天目将彭</w:t>
      </w:r>
      <w:r>
        <w:rPr>
          <w:rFonts w:ascii="宋体;SimSun" w:hAnsi="宋体;SimSun" w:cs="宋体;SimSun"/>
          <w:kern w:val="0"/>
          <w:sz w:val="24"/>
        </w:rPr>
        <w:t></w:t>
      </w:r>
      <w:r>
        <w:rPr>
          <w:rFonts w:ascii="宋体;SimSun" w:hAnsi="宋体;SimSun" w:cs="宋体;SimSun"/>
          <w:kern w:val="0"/>
          <w:sz w:val="24"/>
        </w:rPr>
        <w:t xml:space="preserve">，呼延灼，赤发鬼刘唐、杨志、朱仝、雷横、关胜等十五员战将。后被吴用用计逼入水中，被水军头领阮氏三兄弟捉住，归降梁山。征讨方腊时张清攻打独松关，与厉天闰交战时，一枪搠在松树上，一时又拔不出，被厉天闰一枪刺中腹部而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７、杨志</w:t>
      </w:r>
    </w:p>
    <w:p>
      <w:pPr>
        <w:pStyle w:val="Normal"/>
        <w:widowControl/>
        <w:jc w:val="left"/>
        <w:rPr>
          <w:rFonts w:ascii="宋体;SimSun" w:hAnsi="宋体;SimSun" w:cs="宋体;SimSun"/>
          <w:kern w:val="0"/>
          <w:sz w:val="24"/>
        </w:rPr>
      </w:pPr>
      <w:r>
        <w:rPr>
          <w:rFonts w:ascii="宋体;SimSun" w:hAnsi="宋体;SimSun" w:cs="宋体;SimSun"/>
          <w:kern w:val="0"/>
          <w:sz w:val="24"/>
        </w:rPr>
        <w:t>　　在梁山好汉中排名第十七位，梁山军马里做马军八虎骑兼先锋使，排行第三。林冲来到梁山，王伦不容，要他先下山取“投名状”杀一人上山。不想正巧碰见青面兽杨志，两人拔刀大战三十余回，不分胜负。原来杨志是杨老令公杨家将的后代，本来是殿帅府制使，因押送花石纲在黄河里翻了船畏罪逃避。与林冲不打不相识，被王伦一起邀上梁山。但杨志一心想到东京找个官做，不肯入伙。杨志在东京花光了身上的钱，只好去卖祖传宝刀，与泼皮牛二发生争吵，不得已杀了牛二，被发配到大名府充军。为梁中书护送生辰纲去东京，又被晁盖等所劫。杨志无奈和鲁智深打上二龙山，杀了邓龙，做了山寨之主。后归了梁山。征讨方腊时在途中病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８、徐宁</w:t>
      </w:r>
    </w:p>
    <w:p>
      <w:pPr>
        <w:pStyle w:val="Normal"/>
        <w:widowControl/>
        <w:jc w:val="left"/>
        <w:rPr>
          <w:rFonts w:ascii="宋体;SimSun" w:hAnsi="宋体;SimSun" w:cs="宋体;SimSun"/>
          <w:kern w:val="0"/>
          <w:sz w:val="24"/>
        </w:rPr>
      </w:pPr>
      <w:r>
        <w:rPr>
          <w:rFonts w:ascii="宋体;SimSun" w:hAnsi="宋体;SimSun" w:cs="宋体;SimSun"/>
          <w:kern w:val="0"/>
          <w:sz w:val="24"/>
        </w:rPr>
        <w:t>　　梁山第十八条好汉，马军八虎骑兼先锋使第二。徐宁原来是京师金枪班教头。宋江被呼延灼连环马打败后，吴用用计让时迁盗甲骗徐宁上了梁山。徐宁教梁山好汉使用钩镰枪打败呼延灼，立下大功。宋江征讨方腊时，兵马走到杭州城东新桥时，徐宁去救郝思文被毒箭射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９、索超</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梁山第十九条好汉，排马军八虎骑兼先锋使第四。索超原是大名府梁中书手下的正牌军。杨志杀了牛二被发配到大名府后，梁中书叫副牌军周谨和杨志比武，杨志打败周谨，气坏了周谨的师父急先锋索超，索超挥动大斧和杨志大战五十几个回合不分胜负。梁中书便将索超、杨志同时升做提辖。梁山人马攻打大名府救卢俊义、石秀，梁中书命索超、李成为先锋出战，索超被骗进陷坑，杨志劝他归顺了梁山。宋江打败方腊起义，攻打杭州城，索超和南军元帅石宝交战时，被石宝一锤打落马下死于非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０、戴宗</w:t>
      </w:r>
    </w:p>
    <w:p>
      <w:pPr>
        <w:pStyle w:val="Normal"/>
        <w:widowControl/>
        <w:jc w:val="left"/>
        <w:rPr>
          <w:rFonts w:ascii="宋体;SimSun" w:hAnsi="宋体;SimSun" w:cs="宋体;SimSun"/>
          <w:kern w:val="0"/>
          <w:sz w:val="24"/>
        </w:rPr>
      </w:pPr>
      <w:r>
        <w:rPr>
          <w:rFonts w:ascii="宋体;SimSun" w:hAnsi="宋体;SimSun" w:cs="宋体;SimSun"/>
          <w:kern w:val="0"/>
          <w:sz w:val="24"/>
        </w:rPr>
        <w:t>　　原来是江州知府蔡九手下的两院节级。宋江在浔阳楼写下反诗，蔡九令戴宗前去捉拿宋江，戴宗让宋江披头散发，把屎尿泼在身上，装疯以逃过捉拿。戴宗与吴用是旧交，自幼练就了一身行走如飞的功夫，人称“神行太保”。戴宗被蔡九派往京城送礼给父亲蔡京，却在梁山泊朱贵开的酒店中，被人下蒙汗药逮住。在梁山，和吴用商议用计让人模仿蔡京笔迹写成假书来救宋江，不料一时疏忽，在图章上出了纰漏，连累戴宗也被陷在狱中，后被梁山好汉从法场上救出，上了梁山，做了总探声息头领，排梁山好汉第二十位。</w:t>
      </w:r>
    </w:p>
    <w:p>
      <w:pPr>
        <w:pStyle w:val="Normal"/>
        <w:widowControl/>
        <w:jc w:val="left"/>
        <w:rPr>
          <w:rFonts w:ascii="宋体;SimSun" w:hAnsi="宋体;SimSun" w:cs="宋体;SimSun"/>
          <w:kern w:val="0"/>
          <w:sz w:val="24"/>
        </w:rPr>
      </w:pPr>
      <w:r>
        <w:rPr>
          <w:rFonts w:ascii="宋体;SimSun" w:hAnsi="宋体;SimSun" w:cs="宋体;SimSun"/>
          <w:kern w:val="0"/>
          <w:sz w:val="24"/>
        </w:rPr>
        <w:t>　　受招安后，被封兖州府都统制，戴宗不接受，到泰安岳庙陪堂，了此一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１、刘唐</w:t>
      </w:r>
    </w:p>
    <w:p>
      <w:pPr>
        <w:pStyle w:val="Normal"/>
        <w:widowControl/>
        <w:jc w:val="left"/>
        <w:rPr>
          <w:rFonts w:ascii="宋体;SimSun" w:hAnsi="宋体;SimSun" w:cs="宋体;SimSun"/>
          <w:kern w:val="0"/>
          <w:sz w:val="24"/>
        </w:rPr>
      </w:pPr>
      <w:r>
        <w:rPr>
          <w:rFonts w:ascii="宋体;SimSun" w:hAnsi="宋体;SimSun" w:cs="宋体;SimSun"/>
          <w:kern w:val="0"/>
          <w:sz w:val="24"/>
        </w:rPr>
        <w:t>　　梁山英雄第二十一名，排步军头领第三位，使一把朴刀。梁中书因丈人蔡京过寿，要送价值十万贯的生辰纲到东京，消息被江湖好汉赤发鬼刘唐得知，便找到托塔天王晁盖劫生辰纲，终于干出了一番惊天动地的大事。不料白胜被捕，供出了晁盖。宋江走漏消息给晁盖，晁盖、吴用、公孙胜、刘唐和阮氏三兄弟打败追捕的官兵，上了梁山。后来宋江征讨方腊时在攻打杭州的战斗中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２、李逵</w:t>
      </w:r>
    </w:p>
    <w:p>
      <w:pPr>
        <w:pStyle w:val="Normal"/>
        <w:widowControl/>
        <w:jc w:val="left"/>
        <w:rPr>
          <w:rFonts w:ascii="宋体;SimSun" w:hAnsi="宋体;SimSun" w:cs="宋体;SimSun"/>
          <w:kern w:val="0"/>
          <w:sz w:val="24"/>
        </w:rPr>
      </w:pPr>
      <w:r>
        <w:rPr>
          <w:rFonts w:ascii="宋体;SimSun" w:hAnsi="宋体;SimSun" w:cs="宋体;SimSun"/>
          <w:kern w:val="0"/>
          <w:sz w:val="24"/>
        </w:rPr>
        <w:t>　　长相黝黑粗鲁，小名铁牛，江湖人称“黑旋风”，排梁山英雄第二十二位，是梁山步军第五位头领。宋江被发配江州，吴用写信让江州两院押牢节级戴宗照应。李逵这时正是戴宗手下做看守的一名小兵，就和宋江认识。戴宗传梁山假书被识破，和宋江两人被押赴刑场杀头，李逵率先挥动一双板斧打去，逢人便杀，勇猛无比。上梁山后，思母心切，就回沂州接老母，翻越沂岭时老母被老虎吃了，李逵生气杀了四虎。招安时，李逵不愿受招安，大闹东京城，扯了皇帝诏书，要杀钦差，还砍倒梁山泊杏黄旗，要反攻到东京，为宋江夺皇帝位子，多次被宋江制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李逵受招安后被封为镇江润州都统制。宋江饮高俅送来的毒酒中毒后，想到自己死后李逵肯定要聚众造反，怕坏了梁山泊的忠义名声，便让李逵也喝了毒酒一块儿被毒死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３、史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华阴县史家庄史太公的儿子，从小喜欢舞枪弄棒。东京八十万禁军教头王进遭高俅陷害，携老母逃往延安府，路过史家庄时老母病倒，王进就住在史家庄教史进武艺。史进打败了在家乡附近少华山上当强盗的好汉朱武、陈达、杨春，好汉结识好汉。不料被猎户李吉告了官，华阴县派兵围了史家庄，史进和朱武、陈达、杨春一起杀败了官兵，上了少华山。史进全身刺了九条青龙，江湖人称“九纹龙 ”，是水浒中第一个出场的梁山好汉。后归降梁山后，排梁山英雄第二十三位，马军八虎骑兼先锋使第七名。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４、穆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排梁山英雄第二十四位，是马军八虎骑兼先锋使，排第八位。宋江被发配江州，走到一处集市，见病大虫薛永在使弄枪棒卖艺，便给了五两银子，不想惹恼了揭阳镇上的富户子弟“没遮拦”穆弘和弟弟“小遮拦”穆春，被追杀逃到浔阳江上，幸亏被“混江龙”李俊所救，又结识了“船火儿”张横、“浪里白条”张顺、童威、童猛兄弟等众多好汉。后来梁山好汉劫法场救了宋江、戴宗。穆弘兄弟也同时上了梁山。征讨方腊时在途中病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５、雷横</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是梁山第二十五条好汉，步军头领第四位，外号“插翅虎”。原是郓城县步兵都头，打铁出身，学了一身好武艺。宋江杀阎婆惜后，他奉命追捕，和马兵都头朱仝一起放了宋江。后因他的母亲遭白秀英侮辱，一气之下，用枷板打死了白秀英，被打死牢，后被朱仝放走，投了梁山。随宋江征讨方腊时战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６、李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梁山第二十六条好汉，四寨八员水军头领第一位。李俊原来是揭阳岭人，浔阳江上的好汉。宋江被发配江州，在催命判官李立的店中喝酒时被麻倒，幸亏李俊相救。后被穆弘兄弟追杀，宋江逃到江上，又被“船火儿”张横江中抢劫财物，危急时刻，又是李俊赶来相救。浔阳楼宋江写反诗，被绑押刑场，梁山好汉劫了法场，李俊、李立等众英雄来迟一步，二十九名英雄“白龙庙小聚会”，上了梁山。李俊一身水中好功夫，多次为梁山建功立业。宋江攻打方腊得胜回京，兵马到苏州城外时，李俊假装中风，要求把童威、童猛二人留下照顾自己。随后打造船只，从太仓港出海，投奔到日本国去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７、阮小二</w:t>
      </w:r>
    </w:p>
    <w:p>
      <w:pPr>
        <w:pStyle w:val="Normal"/>
        <w:widowControl/>
        <w:jc w:val="left"/>
        <w:rPr>
          <w:rFonts w:ascii="宋体;SimSun" w:hAnsi="宋体;SimSun" w:cs="宋体;SimSun"/>
          <w:kern w:val="0"/>
          <w:sz w:val="24"/>
        </w:rPr>
      </w:pPr>
      <w:r>
        <w:rPr>
          <w:rFonts w:ascii="宋体;SimSun" w:hAnsi="宋体;SimSun" w:cs="宋体;SimSun"/>
          <w:kern w:val="0"/>
          <w:sz w:val="24"/>
        </w:rPr>
        <w:t>　　在梁山好汉中排名第二十七位，是梁山四寨水军头领第四位。阮小二、阮小五、阮小七三兄弟，是梁山泊旁边石碣村人，个个武艺出众，敢赴汤蹈火。赤发鬼刘唐浪迹江湖，探听到生辰纲消息，晁盖、吴用和阮氏三兄弟一起，在黄泥冈用蒙汗药麻倒杨志，抢了生辰纲。济州府派何涛到郓城县捉拿晁盖等，幸亏有宋江事先通知，众好汉避到石碣村，官军追到时，被阮小二兄弟在芦苇港全部消灭干净。高俅等几次攻打梁山泊，阮小二兄弟率水军大出风头，建立奇功伟业。宋江攻打方腊时，阮小二率水兵袭击南军水寨，遭南军火排袭击，阮小二正要跳水逃跑，被挂钩搭住，他不愿受辱，自刎而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８、张横</w:t>
      </w:r>
    </w:p>
    <w:p>
      <w:pPr>
        <w:pStyle w:val="Normal"/>
        <w:widowControl/>
        <w:jc w:val="left"/>
        <w:rPr>
          <w:rFonts w:ascii="宋体;SimSun" w:hAnsi="宋体;SimSun" w:cs="宋体;SimSun"/>
          <w:kern w:val="0"/>
          <w:sz w:val="24"/>
        </w:rPr>
      </w:pPr>
      <w:r>
        <w:rPr>
          <w:rFonts w:ascii="宋体;SimSun" w:hAnsi="宋体;SimSun" w:cs="宋体;SimSun"/>
          <w:kern w:val="0"/>
          <w:sz w:val="24"/>
        </w:rPr>
        <w:t>　　排梁山好汉第二十八位，是梁山水军八寨第二头领。张横本是浔阳江上的好汉，专干船上劫财的勾当。宋江被发配江州，浔阳江上因被穆弘兄弟所追，逃上张横的船，没想到误上贼船，险些被张横害死，幸亏混江龙李俊相救，张横认识了宋江等一批好汉，与弟弟张顺投靠了梁山，随梁山义军四方征战，在水中大显英雄本色。后同弟弟张顺一起，驻守梁山西南水寨。征讨方腊时在途中病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２９、阮小五</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梁山好汉中第二十九位，排梁山八大水军头领第五位。阮小五在阮氏三兄弟中排行第二，亦是梁山有名的水中好汉，浪里英雄。他从小生长在石碣村，打鱼谋生，在黄泥冈劫了生辰纲，因官军追捕逃回梁山泊，与兄弟一起打败何涛。高俅率大军围断梁山，阮小五水中奋勇杀敌。他与童威一起驻守梁山东北水寨。后随宋江征讨方腊时战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３０、张顺</w:t>
      </w:r>
    </w:p>
    <w:p>
      <w:pPr>
        <w:pStyle w:val="Normal"/>
        <w:widowControl/>
        <w:jc w:val="left"/>
        <w:rPr>
          <w:rFonts w:ascii="宋体;SimSun" w:hAnsi="宋体;SimSun" w:cs="宋体;SimSun"/>
          <w:kern w:val="0"/>
          <w:sz w:val="24"/>
        </w:rPr>
      </w:pPr>
      <w:r>
        <w:rPr>
          <w:rFonts w:ascii="宋体;SimSun" w:hAnsi="宋体;SimSun" w:cs="宋体;SimSun"/>
          <w:kern w:val="0"/>
          <w:sz w:val="24"/>
        </w:rPr>
        <w:t>　　张横之弟，人称“浪里白条”。先与其兄在扬子江边私渡，后在江州做贩鱼牙子。大闹江州后上梁山入伙，梁山好汉中第三十位，排梁山四寨水军八头领第三位。跟随宋江攻打方腊时，兵马杀到杭州城下，张顺想孤身一人作内应，就潜水向水门游去，不料碰响水帘上挂着的铜铃，惊动南军，从城上把滚石和擂木一齐往下砸，可怜一世水中豪杰，竟被砸死在湖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1</w:t>
      </w:r>
      <w:r>
        <w:rPr>
          <w:rFonts w:ascii="宋体;SimSun" w:hAnsi="宋体;SimSun" w:cs="宋体;SimSun"/>
          <w:b/>
          <w:bCs/>
          <w:kern w:val="0"/>
          <w:sz w:val="24"/>
        </w:rPr>
        <w:t>、阮小七</w:t>
      </w:r>
    </w:p>
    <w:p>
      <w:pPr>
        <w:pStyle w:val="Normal"/>
        <w:widowControl/>
        <w:jc w:val="left"/>
        <w:rPr>
          <w:rFonts w:ascii="宋体;SimSun" w:hAnsi="宋体;SimSun" w:cs="宋体;SimSun"/>
          <w:kern w:val="0"/>
          <w:sz w:val="24"/>
        </w:rPr>
      </w:pPr>
      <w:r>
        <w:rPr>
          <w:rFonts w:ascii="宋体;SimSun" w:hAnsi="宋体;SimSun" w:cs="宋体;SimSun"/>
          <w:kern w:val="0"/>
          <w:sz w:val="24"/>
        </w:rPr>
        <w:t>　　绰号“活阎罗”，阮小七在阮氏三雄中年纪最小，跟随两个哥哥行走江湖，干下了许多惊天动地的大事。黄泥冈和晁盖等用药酒麻倒青面兽杨志，劫了生辰纲。浔阳江上救宋江，打败官军。梁山泊里驾舟踏浪，先打败何涛，再打败高俅，水中的功夫，令梁山好汉们刮目相看。他与童猛一起驻守梁山泊西北水寨。受招安后，阮小七被封为盖天军都统制，因穿着龙袍戏耍被剥夺官职，贬成平民。阮小七就和老母亲回梁山泊石碣村打鱼去了。是梁山英雄中第三十一条好汉，梁山水军八员头领第六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３２、杨雄</w:t>
      </w:r>
    </w:p>
    <w:p>
      <w:pPr>
        <w:pStyle w:val="Normal"/>
        <w:widowControl/>
        <w:jc w:val="left"/>
        <w:rPr>
          <w:rFonts w:ascii="宋体;SimSun" w:hAnsi="宋体;SimSun" w:cs="宋体;SimSun"/>
          <w:kern w:val="0"/>
          <w:sz w:val="24"/>
        </w:rPr>
      </w:pPr>
      <w:r>
        <w:rPr>
          <w:rFonts w:ascii="宋体;SimSun" w:hAnsi="宋体;SimSun" w:cs="宋体;SimSun"/>
          <w:kern w:val="0"/>
          <w:sz w:val="24"/>
        </w:rPr>
        <w:t>　　原来是蓟州押狱兼行刑刽子手，外号“病关索”。一日杨雄行刑回来，几个朋友给他挂红贺喜，却被张保等人抢了，危急中被石秀所救，二人结为异姓兄弟，杨雄年长为兄，石秀为弟。杨雄的妻子潘巧云与和尚裴如海有奸情，石秀将此事告诉了杨雄，潘巧云却反咬石秀一口，石秀被杨雄赶出了家门。石秀暗中在杨雄家门口埋伏，杀了裴如海和庙里的头陀胡道。杨雄后悔不该错怪了石秀，杀了淫妇潘巧云和丫环迎儿，和石秀一起投奔梁山，时迁因偷吃了祝家庄酒店的公鸡被捉，石秀、杨雄为救时迁，惹得梁山好汉三打祝家庄，救了时迁。后杨雄在征讨方腊的途中病死。</w:t>
      </w:r>
    </w:p>
    <w:p>
      <w:pPr>
        <w:pStyle w:val="Normal"/>
        <w:widowControl/>
        <w:jc w:val="left"/>
        <w:rPr>
          <w:rFonts w:ascii="宋体;SimSun" w:hAnsi="宋体;SimSun" w:cs="宋体;SimSun"/>
          <w:kern w:val="0"/>
          <w:sz w:val="24"/>
        </w:rPr>
      </w:pPr>
      <w:r>
        <w:rPr>
          <w:rFonts w:ascii="宋体;SimSun" w:hAnsi="宋体;SimSun" w:cs="宋体;SimSun"/>
          <w:kern w:val="0"/>
          <w:sz w:val="24"/>
        </w:rPr>
        <w:t>　　梁山十员步军头领中排行第七，是梁山第三十二条好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3</w:t>
      </w:r>
      <w:r>
        <w:rPr>
          <w:rFonts w:ascii="宋体;SimSun" w:hAnsi="宋体;SimSun" w:cs="宋体;SimSun"/>
          <w:b/>
          <w:bCs/>
          <w:kern w:val="0"/>
          <w:sz w:val="24"/>
        </w:rPr>
        <w:t>、石秀</w:t>
      </w:r>
    </w:p>
    <w:p>
      <w:pPr>
        <w:pStyle w:val="Normal"/>
        <w:widowControl/>
        <w:jc w:val="left"/>
        <w:rPr>
          <w:rFonts w:ascii="宋体;SimSun" w:hAnsi="宋体;SimSun" w:cs="宋体;SimSun"/>
          <w:kern w:val="0"/>
          <w:sz w:val="24"/>
        </w:rPr>
      </w:pPr>
      <w:r>
        <w:rPr>
          <w:rFonts w:ascii="宋体;SimSun" w:hAnsi="宋体;SimSun" w:cs="宋体;SimSun"/>
          <w:kern w:val="0"/>
          <w:sz w:val="24"/>
        </w:rPr>
        <w:t>　　金陵建康人氏，自幼父母双亡，随叔父到蓟州贩卖羊马，叔父死于途中折了本钱，石秀流落蓟州卖柴度日。有一身好武艺，又爱打抱不平，外号“拚命三郎”。在蓟州街头因打抱不平与杨雄结拜为兄弟。三打祝家庄，石秀故意让孙立捉住，混入庄内作了内应。卢俊义被困大名府即将杀头，石秀一人跳楼劫法场，救了卢俊义的性命。因为不认识城中的道路，被梁中书所拿，与卢俊义一同被打死牢。梁山人马攻打大名府后救出石秀、卢俊义。石秀作了梁山第八名步军头领，与杨雄驻守西山一带，排梁山英雄第三十三位。在征讨方腊时战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4</w:t>
      </w:r>
      <w:r>
        <w:rPr>
          <w:rFonts w:ascii="宋体;SimSun" w:hAnsi="宋体;SimSun" w:cs="宋体;SimSun"/>
          <w:b/>
          <w:bCs/>
          <w:kern w:val="0"/>
          <w:sz w:val="24"/>
        </w:rPr>
        <w:t>、解珍</w:t>
      </w:r>
    </w:p>
    <w:p>
      <w:pPr>
        <w:pStyle w:val="Normal"/>
        <w:widowControl/>
        <w:jc w:val="left"/>
        <w:rPr>
          <w:rFonts w:ascii="宋体;SimSun" w:hAnsi="宋体;SimSun" w:cs="宋体;SimSun"/>
          <w:kern w:val="0"/>
          <w:sz w:val="24"/>
        </w:rPr>
      </w:pPr>
      <w:r>
        <w:rPr>
          <w:rFonts w:ascii="宋体;SimSun" w:hAnsi="宋体;SimSun" w:cs="宋体;SimSun"/>
          <w:kern w:val="0"/>
          <w:sz w:val="24"/>
        </w:rPr>
        <w:t>　　绰号“两头蛇”。解珍、解宝兄弟俩原是登州好汉，本州第一猎户。登州城外山上出现了猛虎，知府衙门限猎户三天内将猛虎捉往。解珍兄弟俩在山上埋下了窝弓，射中一只老虎，不料那老虎却滚进了毛太公家后花园。兄弟俩去取虎，反被毛太公的儿子毛仲义叫差人绑了，下到死囚牢里。管牢房的乐和告诉顾大嫂、孙新，他俩与孙立、邹渊、邹润叔侄，救出解珍兄弟，投奔梁山。兄弟俩守梁山山前南路第一关，解珍为步军第九名头领，排梁山好汉第三十四位。攻打方腊南军时，解珍兄弟夜晚从小路上山，解珍被南军挠钩搭住发髻，解珍割断发髻，从百丈高崖坠下身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5</w:t>
      </w:r>
      <w:r>
        <w:rPr>
          <w:rFonts w:ascii="宋体;SimSun" w:hAnsi="宋体;SimSun" w:cs="宋体;SimSun"/>
          <w:b/>
          <w:bCs/>
          <w:kern w:val="0"/>
          <w:sz w:val="24"/>
        </w:rPr>
        <w:t>、解宝</w:t>
      </w:r>
    </w:p>
    <w:p>
      <w:pPr>
        <w:pStyle w:val="Normal"/>
        <w:widowControl/>
        <w:jc w:val="left"/>
        <w:rPr>
          <w:rFonts w:ascii="宋体;SimSun" w:hAnsi="宋体;SimSun" w:cs="宋体;SimSun"/>
          <w:kern w:val="0"/>
          <w:sz w:val="24"/>
        </w:rPr>
      </w:pPr>
      <w:r>
        <w:rPr>
          <w:rFonts w:ascii="宋体;SimSun" w:hAnsi="宋体;SimSun" w:cs="宋体;SimSun"/>
          <w:kern w:val="0"/>
          <w:sz w:val="24"/>
        </w:rPr>
        <w:t>　　解珍之弟，同哥哥一样打扮，穿虎皮套袄，提一把钢叉。兄弟俩出成双，死成对，作战英勇。被封为梁山步军第十名头领，外号“双尾蝎”。排梁山第三十五条好汉。征讨方腊时，哥哥解珍坠崖身亡。解宝见状，急退下山去，不料山上滚石乱箭齐下，解宝被活活砸死在乱山丛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6</w:t>
      </w:r>
      <w:r>
        <w:rPr>
          <w:rFonts w:ascii="宋体;SimSun" w:hAnsi="宋体;SimSun" w:cs="宋体;SimSun"/>
          <w:b/>
          <w:bCs/>
          <w:kern w:val="0"/>
          <w:sz w:val="24"/>
        </w:rPr>
        <w:t>、燕青</w:t>
      </w:r>
    </w:p>
    <w:p>
      <w:pPr>
        <w:pStyle w:val="Normal"/>
        <w:widowControl/>
        <w:jc w:val="left"/>
        <w:rPr>
          <w:rFonts w:ascii="宋体;SimSun" w:hAnsi="宋体;SimSun" w:cs="宋体;SimSun"/>
          <w:kern w:val="0"/>
          <w:sz w:val="24"/>
        </w:rPr>
      </w:pPr>
      <w:r>
        <w:rPr>
          <w:rFonts w:ascii="宋体;SimSun" w:hAnsi="宋体;SimSun" w:cs="宋体;SimSun"/>
          <w:kern w:val="0"/>
          <w:sz w:val="24"/>
        </w:rPr>
        <w:t>　　是卢俊义的管家，从小死了父母，被卢俊义收养，吹箫唱曲样样能行，又射一手好箭，有百步穿杨之功，人称“浪子燕青”。卢俊义被骗到梁山，管家李固平时就与卢俊义妻子贾氏有勾搭，见此机会就与贾氏作了夫妻，霸占了卢俊义的家财，将燕青逐出家门。卢俊义回家后，李固向大名府告卢俊义私通梁山，卢俊义被发配沙门岛。李固买通董超、薛霸，要他们在路途中杀了卢俊义。薛霸、董超正要动手，被燕青两箭射死，救卢俊义上了梁山。任原自称擎天柱在泰安州东岳庙摆擂台，两年未遇敌手，却被善于相扑的燕青打败。宋江东京暗通李师师，燕青吹一口好箫，和李师师拜为姐弟，面见皇帝，传递梁山消息，为宋江受招安立了大功。受招安后，燕青预感跟卢俊义前去受封没有好结果，便独自离去，功成身退。排梁山三十六名天罡星最后一位，在梁山十名步军头领中排第六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7</w:t>
      </w:r>
      <w:r>
        <w:rPr>
          <w:rFonts w:ascii="宋体;SimSun" w:hAnsi="宋体;SimSun" w:cs="宋体;SimSun"/>
          <w:b/>
          <w:bCs/>
          <w:kern w:val="0"/>
          <w:sz w:val="24"/>
        </w:rPr>
        <w:t>、朱武</w:t>
      </w:r>
    </w:p>
    <w:p>
      <w:pPr>
        <w:pStyle w:val="Normal"/>
        <w:widowControl/>
        <w:jc w:val="left"/>
        <w:rPr>
          <w:rFonts w:ascii="宋体;SimSun" w:hAnsi="宋体;SimSun" w:cs="宋体;SimSun"/>
          <w:kern w:val="0"/>
          <w:sz w:val="24"/>
        </w:rPr>
      </w:pPr>
      <w:r>
        <w:rPr>
          <w:rFonts w:ascii="宋体;SimSun" w:hAnsi="宋体;SimSun" w:cs="宋体;SimSun"/>
          <w:kern w:val="0"/>
          <w:sz w:val="24"/>
        </w:rPr>
        <w:t>　　定远人氏，能使两口双刀，精通阵法，很有谋略。同陈达、杨春一起在少华山落草。陈达攻打史家庄，被史进打败。朱武同杨春求史进放了陈达。史进和少华山绿林好汉来往密切，被华阴县县官得知，包围了史家庄，朱武等三人救了史进。后朱武等人投奔梁山。封为参赞军务头领。受招安后，随宋江征讨方腊，为生还的十五员偏将之一。被封为武奕郎兼诸路都统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8</w:t>
      </w:r>
      <w:r>
        <w:rPr>
          <w:rFonts w:ascii="宋体;SimSun" w:hAnsi="宋体;SimSun" w:cs="宋体;SimSun"/>
          <w:b/>
          <w:bCs/>
          <w:kern w:val="0"/>
          <w:sz w:val="24"/>
        </w:rPr>
        <w:t>、黄信</w:t>
      </w:r>
    </w:p>
    <w:p>
      <w:pPr>
        <w:pStyle w:val="Normal"/>
        <w:widowControl/>
        <w:jc w:val="left"/>
        <w:rPr>
          <w:rFonts w:ascii="宋体;SimSun" w:hAnsi="宋体;SimSun" w:cs="宋体;SimSun"/>
          <w:kern w:val="0"/>
          <w:sz w:val="24"/>
        </w:rPr>
      </w:pPr>
      <w:r>
        <w:rPr>
          <w:rFonts w:ascii="宋体;SimSun" w:hAnsi="宋体;SimSun" w:cs="宋体;SimSun"/>
          <w:kern w:val="0"/>
          <w:sz w:val="24"/>
        </w:rPr>
        <w:t>　　黄信原是青州知府慕容彦手下的兵马都督，一身好武艺。清风寨刘高捉了宋江，黄信来提犯人，又设计捉了花荣，押往青州时被燕顺、王英、郑天寿围住，黄信打不过逃走。秦明被捉投降后，劝说黄信也投了宋江，为梁山马军小彪将兼远探出哨头领第一名。宋江受招安后，黄信在征讨方腊的战斗中建功立业，后被授武奕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9</w:t>
      </w:r>
      <w:r>
        <w:rPr>
          <w:rFonts w:ascii="宋体;SimSun" w:hAnsi="宋体;SimSun" w:cs="宋体;SimSun"/>
          <w:b/>
          <w:bCs/>
          <w:kern w:val="0"/>
          <w:sz w:val="24"/>
        </w:rPr>
        <w:t>、孙立</w:t>
      </w:r>
    </w:p>
    <w:p>
      <w:pPr>
        <w:pStyle w:val="Normal"/>
        <w:widowControl/>
        <w:jc w:val="left"/>
        <w:rPr>
          <w:rFonts w:ascii="宋体;SimSun" w:hAnsi="宋体;SimSun" w:cs="宋体;SimSun"/>
          <w:kern w:val="0"/>
          <w:sz w:val="24"/>
        </w:rPr>
      </w:pPr>
      <w:r>
        <w:rPr>
          <w:rFonts w:ascii="宋体;SimSun" w:hAnsi="宋体;SimSun" w:cs="宋体;SimSun"/>
          <w:kern w:val="0"/>
          <w:sz w:val="24"/>
        </w:rPr>
        <w:t>　　孙立原是登州兵马提辖，精熟弓马，武艺过人，江湖上人称“病尉迟”。在弟弟孙新、弟妇顾大嫂的劝告下，为救解珍、解宝兄弟，众人联手劫了牢狱，救出了解家兄弟。孙立得知梁山人马正在攻打祝家庄，因孙立和祝家庄教师栾廷玉是师兄弟，便打着登州兵马提辖的旗号打入祝家庄作内应，破了祝家庄。是梁山第三十九条好汉，封梁山马军小彪将兼远探出哨十六头领第二名。受招安后，孙立被封为武奕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0</w:t>
      </w:r>
      <w:r>
        <w:rPr>
          <w:rFonts w:ascii="宋体;SimSun" w:hAnsi="宋体;SimSun" w:cs="宋体;SimSun"/>
          <w:b/>
          <w:bCs/>
          <w:kern w:val="0"/>
          <w:sz w:val="24"/>
        </w:rPr>
        <w:t>、宣赞</w:t>
      </w:r>
    </w:p>
    <w:p>
      <w:pPr>
        <w:pStyle w:val="Normal"/>
        <w:widowControl/>
        <w:jc w:val="left"/>
        <w:rPr>
          <w:rFonts w:ascii="宋体;SimSun" w:hAnsi="宋体;SimSun" w:cs="宋体;SimSun"/>
          <w:kern w:val="0"/>
          <w:sz w:val="24"/>
        </w:rPr>
      </w:pPr>
      <w:r>
        <w:rPr>
          <w:rFonts w:ascii="宋体;SimSun" w:hAnsi="宋体;SimSun" w:cs="宋体;SimSun"/>
          <w:kern w:val="0"/>
          <w:sz w:val="24"/>
        </w:rPr>
        <w:t>　　宣赞原是蔡京手下的一名武官。梁中书在大名府向蔡京告急，宣赞推举关胜领兵前往围剿梁山，宣赞和郝思文为副将。关胜被捉住，宣赞、郝思文也被捉住，三人一同归顺梁山。宣赞排梁山好汉第四十位，居马军小彪将兼远探出哨十六头领第三。随宋江征讨方腊时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1</w:t>
      </w:r>
      <w:r>
        <w:rPr>
          <w:rFonts w:ascii="宋体;SimSun" w:hAnsi="宋体;SimSun" w:cs="宋体;SimSun"/>
          <w:b/>
          <w:bCs/>
          <w:kern w:val="0"/>
          <w:sz w:val="24"/>
        </w:rPr>
        <w:t>、郝思文</w:t>
      </w:r>
    </w:p>
    <w:p>
      <w:pPr>
        <w:pStyle w:val="Normal"/>
        <w:widowControl/>
        <w:jc w:val="left"/>
        <w:rPr>
          <w:rFonts w:ascii="宋体;SimSun" w:hAnsi="宋体;SimSun" w:cs="宋体;SimSun"/>
          <w:kern w:val="0"/>
          <w:sz w:val="24"/>
        </w:rPr>
      </w:pPr>
      <w:r>
        <w:rPr>
          <w:rFonts w:ascii="宋体;SimSun" w:hAnsi="宋体;SimSun" w:cs="宋体;SimSun"/>
          <w:kern w:val="0"/>
          <w:sz w:val="24"/>
        </w:rPr>
        <w:t>　　郝思文是梁山第四十一条好汉，梁山马军小彪将兼远探出哨十六头领第四名。江湖人称“井木犴”。</w:t>
      </w:r>
    </w:p>
    <w:p>
      <w:pPr>
        <w:pStyle w:val="Normal"/>
        <w:widowControl/>
        <w:jc w:val="left"/>
        <w:rPr>
          <w:rFonts w:ascii="宋体;SimSun" w:hAnsi="宋体;SimSun" w:cs="宋体;SimSun"/>
          <w:kern w:val="0"/>
          <w:sz w:val="24"/>
        </w:rPr>
      </w:pPr>
      <w:r>
        <w:rPr>
          <w:rFonts w:ascii="宋体;SimSun" w:hAnsi="宋体;SimSun" w:cs="宋体;SimSun"/>
          <w:kern w:val="0"/>
          <w:sz w:val="24"/>
        </w:rPr>
        <w:t>　　早先是东京蔡京手下的一名武官，关胜率兵围剿梁山，郝思文与宣赞都是副将。关胜被宋江用呼延灼假降的计谋捉拿，郝思文与宣赞前去相救也被捉了，后随关胜一同投降了梁山。随宋江征讨方腊攻打杭州城时，郝思文正要举刀迎战，忽被绳索套住，拖进城斩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2</w:t>
      </w:r>
      <w:r>
        <w:rPr>
          <w:rFonts w:ascii="宋体;SimSun" w:hAnsi="宋体;SimSun" w:cs="宋体;SimSun"/>
          <w:b/>
          <w:bCs/>
          <w:kern w:val="0"/>
          <w:sz w:val="24"/>
        </w:rPr>
        <w:t>、韩滔</w:t>
      </w:r>
    </w:p>
    <w:p>
      <w:pPr>
        <w:pStyle w:val="Normal"/>
        <w:widowControl/>
        <w:jc w:val="left"/>
        <w:rPr/>
      </w:pPr>
      <w:r>
        <w:rPr>
          <w:rFonts w:ascii="宋体;SimSun" w:hAnsi="宋体;SimSun" w:cs="宋体;SimSun"/>
          <w:b/>
          <w:bCs/>
          <w:kern w:val="0"/>
          <w:sz w:val="24"/>
        </w:rPr>
        <w:t>　　</w:t>
      </w:r>
      <w:r>
        <w:rPr>
          <w:rFonts w:ascii="宋体;SimSun" w:hAnsi="宋体;SimSun" w:cs="宋体;SimSun"/>
          <w:kern w:val="0"/>
          <w:sz w:val="24"/>
        </w:rPr>
        <w:t>韩滔，排梁山好汉第四十二位，马军小彪将兼远探出哨十六头领第五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宋江兵马攻破了高唐州。徽宗皇帝派呼延灼率领陈州团练使韩滔为正先锋，征讨梁山泊。韩滔人称“百胜将”，使一杆枣木槊，驱赶三千连环马先打败梁山人马。后梁山泊用汤隆计谋骗来金枪手徐宁，用钩镰枪破了连环马，活捉了韩滔。韩滔见宋江待人忠厚，当即归顺梁山。在宋江征讨方腊，攻打常州城时，韩滔不幸被南军冷箭射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３、彭玘</w:t>
      </w:r>
    </w:p>
    <w:p>
      <w:pPr>
        <w:pStyle w:val="Normal"/>
        <w:widowControl/>
        <w:jc w:val="left"/>
        <w:rPr>
          <w:rFonts w:ascii="宋体;SimSun" w:hAnsi="宋体;SimSun" w:cs="宋体;SimSun"/>
          <w:kern w:val="0"/>
          <w:sz w:val="24"/>
        </w:rPr>
      </w:pPr>
      <w:r>
        <w:rPr>
          <w:rFonts w:ascii="宋体;SimSun" w:hAnsi="宋体;SimSun" w:cs="宋体;SimSun"/>
          <w:kern w:val="0"/>
          <w:sz w:val="24"/>
        </w:rPr>
        <w:t>　　彭玘原为颍州团练使。随呼延灼征讨梁山时任副先锋，人称“天目将”，使一杆大杆刀，刀法精熟，武艺高强。与扈三娘交战时轻敌，被扈三娘用红锦套套住活捉，归降梁山。封为梁山马军小彪将兼远探出哨十六头领第六名，与呼延灼、杨志、韩滔一起驻守梁山正北旱寨，是梁山第四十三条好汉。跟随宋江征讨方腊时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４、单廷珪</w:t>
      </w:r>
    </w:p>
    <w:p>
      <w:pPr>
        <w:pStyle w:val="Normal"/>
        <w:widowControl/>
        <w:jc w:val="left"/>
        <w:rPr>
          <w:rFonts w:ascii="宋体;SimSun" w:hAnsi="宋体;SimSun" w:cs="宋体;SimSun"/>
          <w:kern w:val="0"/>
          <w:sz w:val="24"/>
        </w:rPr>
      </w:pPr>
      <w:r>
        <w:rPr>
          <w:rFonts w:ascii="宋体;SimSun" w:hAnsi="宋体;SimSun" w:cs="宋体;SimSun"/>
          <w:kern w:val="0"/>
          <w:sz w:val="24"/>
        </w:rPr>
        <w:t>　　单廷珪，梁山英雄中第四十四条好汉，马军小彪将兼远探出哨十六头领第七位。梁山兵马打破大名府后，朝廷派凌州团练使单廷珪与魏定国领兵再打梁山。单廷珪人称“圣水将军”，善用淡水浸兵之法。关胜领兵与单廷珪交战，宣赞、郝思文被单廷珪捉拿。幸亏得李逵、焦挺、鲍旭三人在中途相救。关胜与单廷珪对仗，关胜掉头就跑，单廷珪拍马追赶，举枪便刺，关胜奋起神威，用拖刀计将单廷珪拍下马后活捉，单廷珪归降梁山。与林冲、董平、魏定国把守梁山正西旱寨。征讨方腊时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５、魏定国</w:t>
      </w:r>
    </w:p>
    <w:p>
      <w:pPr>
        <w:pStyle w:val="Normal"/>
        <w:widowControl/>
        <w:jc w:val="left"/>
        <w:rPr>
          <w:rFonts w:ascii="宋体;SimSun" w:hAnsi="宋体;SimSun" w:cs="宋体;SimSun"/>
          <w:kern w:val="0"/>
          <w:sz w:val="24"/>
        </w:rPr>
      </w:pPr>
      <w:r>
        <w:rPr>
          <w:rFonts w:ascii="宋体;SimSun" w:hAnsi="宋体;SimSun" w:cs="宋体;SimSun"/>
          <w:kern w:val="0"/>
          <w:sz w:val="24"/>
        </w:rPr>
        <w:t>　　魏定国原是凌州团练使，精熟火攻法，上阵专用火器取人，人称“神火将军”。与单廷珪一起奉旨攻打梁山。尚未出征，就被关胜围在凌州城里，后退无路归顺了梁山。排马军小彪将兼远探出哨十六头领第八位。是梁山第四十五条好汉。跟随宋江征讨方腊时阵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６、萧让</w:t>
      </w:r>
    </w:p>
    <w:p>
      <w:pPr>
        <w:pStyle w:val="Normal"/>
        <w:widowControl/>
        <w:jc w:val="left"/>
        <w:rPr>
          <w:rFonts w:ascii="宋体;SimSun" w:hAnsi="宋体;SimSun" w:cs="宋体;SimSun"/>
          <w:kern w:val="0"/>
          <w:sz w:val="24"/>
        </w:rPr>
      </w:pPr>
      <w:r>
        <w:rPr>
          <w:rFonts w:ascii="宋体;SimSun" w:hAnsi="宋体;SimSun" w:cs="宋体;SimSun"/>
          <w:kern w:val="0"/>
          <w:sz w:val="24"/>
        </w:rPr>
        <w:t>　　萧让，著名书法家，善写当时苏、黄、米、蔡四种字体，济州人氏。</w:t>
      </w:r>
    </w:p>
    <w:p>
      <w:pPr>
        <w:pStyle w:val="Normal"/>
        <w:widowControl/>
        <w:jc w:val="left"/>
        <w:rPr>
          <w:rFonts w:ascii="宋体;SimSun" w:hAnsi="宋体;SimSun" w:cs="宋体;SimSun"/>
          <w:kern w:val="0"/>
          <w:sz w:val="24"/>
        </w:rPr>
      </w:pPr>
      <w:r>
        <w:rPr>
          <w:rFonts w:ascii="宋体;SimSun" w:hAnsi="宋体;SimSun" w:cs="宋体;SimSun"/>
          <w:kern w:val="0"/>
          <w:sz w:val="24"/>
        </w:rPr>
        <w:t>　　宋江被捉到江州，吴用献计让戴宗请圣手书生萧让和善刻金石印记的玉臂匠金大坚到梁山伪造蔡京的文书，以救宋江。萧让从此上了梁山。为山寨掌管监造诸事十六头领之一。专管一应兵符印信。是梁山的文职将领。排梁山好汉第四十六位。宋江征讨方腊时，萧让未出征，留在京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７、裴宣</w:t>
      </w:r>
    </w:p>
    <w:p>
      <w:pPr>
        <w:pStyle w:val="Normal"/>
        <w:widowControl/>
        <w:jc w:val="left"/>
        <w:rPr>
          <w:rFonts w:ascii="宋体;SimSun" w:hAnsi="宋体;SimSun" w:cs="宋体;SimSun"/>
          <w:kern w:val="0"/>
          <w:sz w:val="24"/>
        </w:rPr>
      </w:pPr>
      <w:r>
        <w:rPr>
          <w:rFonts w:ascii="宋体;SimSun" w:hAnsi="宋体;SimSun" w:cs="宋体;SimSun"/>
          <w:kern w:val="0"/>
          <w:sz w:val="24"/>
        </w:rPr>
        <w:t>　　裴宣本是京兆府的一个小官，人称“铁面孔目”，为人正直。因得罪了知府，被发配沙门岛。途经饮马川时，被邓飞、孟康救下，推举为饮马川寨主。戴宗、杨林在饮马川与裴宣相会后，裴宣等就归顺了梁山。为山寨掌管监造诸事十六头领之一。专管定功赏罚军政司，排座次时，为第四十七位好汉。一生专记人功过，铁面无私，威望高。受招安后，被授武奕郎兼都统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８、欧鹏</w:t>
      </w:r>
    </w:p>
    <w:p>
      <w:pPr>
        <w:pStyle w:val="Normal"/>
        <w:widowControl/>
        <w:jc w:val="left"/>
        <w:rPr>
          <w:rFonts w:ascii="宋体;SimSun" w:hAnsi="宋体;SimSun" w:cs="宋体;SimSun"/>
          <w:kern w:val="0"/>
          <w:sz w:val="24"/>
        </w:rPr>
      </w:pPr>
      <w:r>
        <w:rPr>
          <w:rFonts w:ascii="宋体;SimSun" w:hAnsi="宋体;SimSun" w:cs="宋体;SimSun"/>
          <w:kern w:val="0"/>
          <w:sz w:val="24"/>
        </w:rPr>
        <w:t>　　欧鹏，人称“摩云金翅”，有一身好武艺，被官府和生活所逼，在黄门山落草为寇。欧鹏和蒋敬、马麟、陶宗旺四人听说宋江被困江州，被梁山好汉相救，便投降了梁山。排梁山马军小彪将兼远探出哨十六头领第九名，是梁山第四十八位好汉。在征讨方腊时战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４９、邓飞</w:t>
      </w:r>
    </w:p>
    <w:p>
      <w:pPr>
        <w:pStyle w:val="Normal"/>
        <w:widowControl/>
        <w:jc w:val="left"/>
        <w:rPr>
          <w:rFonts w:ascii="宋体;SimSun" w:hAnsi="宋体;SimSun" w:cs="宋体;SimSun"/>
          <w:kern w:val="0"/>
          <w:sz w:val="24"/>
        </w:rPr>
      </w:pPr>
      <w:r>
        <w:rPr>
          <w:rFonts w:ascii="宋体;SimSun" w:hAnsi="宋体;SimSun" w:cs="宋体;SimSun"/>
          <w:kern w:val="0"/>
          <w:sz w:val="24"/>
        </w:rPr>
        <w:t>　　邓飞，排梁山英雄第四十九名，马军小彪将兼远探出哨十六头领第十名。邓飞因运送花石纲受提调官欺压，一怒之下杀了提调官，在饮马川落草为寇。杨雄、石秀智杀潘巧云、裴如海后，邓飞和寨主裴宣、孟康一起到梁山。宋江攻打祝家庄时，邓飞被祝家庄埋伏的挠钩手捉去。后宋江打败祝家庄，救出邓飞。在征讨方腊时战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０、燕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燕顺，排梁山好汉第五十位，是梁山马军小彪将兼远探出哨十六头领第十一名。山东莱州人，羊马贩子，因消折了本钱流落绿林，和王英、郑天寿等在青风山结寨为王。宋江与武松在瑞龙镇分手后，来到清风山，被一条绊脚索绊倒，押上清风山，锦毛虎燕顺、矮脚虎王英、白面郎君郑天寿要杀宋江。宋江不禁仰天长叹，报出姓名，燕顺听见“宋江”两字，便跪地拜见宋江。后宋江被清风寨刘高所捉，花荣、燕顺等救下宋江。燕顺等三人归顺梁山，后来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１、杨林</w:t>
      </w:r>
    </w:p>
    <w:p>
      <w:pPr>
        <w:pStyle w:val="Normal"/>
        <w:widowControl/>
        <w:jc w:val="left"/>
        <w:rPr>
          <w:rFonts w:ascii="宋体;SimSun" w:hAnsi="宋体;SimSun" w:cs="宋体;SimSun"/>
          <w:kern w:val="0"/>
          <w:sz w:val="24"/>
        </w:rPr>
      </w:pPr>
      <w:r>
        <w:rPr>
          <w:rFonts w:ascii="宋体;SimSun" w:hAnsi="宋体;SimSun" w:cs="宋体;SimSun"/>
          <w:kern w:val="0"/>
          <w:sz w:val="24"/>
        </w:rPr>
        <w:t>　　杨林，彰德府人，出没绿林。戴宗奉命下山打探消息，路过蓟州，遇见江湖好汉“锦豹子”杨林。杨林要投奔梁山，便跟戴宗同行。宋江带兵马一打祝家庄时，杨林、石秀去探庄，杨林被擒。后孙立和亲戚家人打入祝家庄作内应，梁山人马里应外合，攻破祝家庄。排名梁山第五十一条好汉，马军小彪将兼远探出哨十六头领第十五位。后随宋江征讨方腊。受招安后，被封为武奕郎兼都统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２、凌振</w:t>
      </w:r>
    </w:p>
    <w:p>
      <w:pPr>
        <w:pStyle w:val="Normal"/>
        <w:widowControl/>
        <w:jc w:val="left"/>
        <w:rPr>
          <w:rFonts w:ascii="宋体;SimSun" w:hAnsi="宋体;SimSun" w:cs="宋体;SimSun"/>
          <w:kern w:val="0"/>
          <w:sz w:val="24"/>
        </w:rPr>
      </w:pPr>
      <w:r>
        <w:rPr>
          <w:rFonts w:ascii="宋体;SimSun" w:hAnsi="宋体;SimSun" w:cs="宋体;SimSun"/>
          <w:kern w:val="0"/>
          <w:sz w:val="24"/>
        </w:rPr>
        <w:t>　　凌振，祖籍燕陵。是当时的火炮专家，他造的火炮能打十四五里远。凌振又精通武艺，是一个非常厉害的人物。呼延灼攻打梁山时，请来轰天雷凌振。凌振炮轰梁山鸭嘴滩，大显火炮神威。晁盖用计，使阮小二在水中捉了凌振，凌振投降了梁山，为山寨掌管监造诸事十六头领之一，专管营造一应大小号炮。排梁山第五十二名英雄。受招安后，被封为武奕郎兼都统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３、蒋敬</w:t>
      </w:r>
    </w:p>
    <w:p>
      <w:pPr>
        <w:pStyle w:val="Normal"/>
        <w:widowControl/>
        <w:jc w:val="left"/>
        <w:rPr>
          <w:rFonts w:ascii="宋体;SimSun" w:hAnsi="宋体;SimSun" w:cs="宋体;SimSun"/>
          <w:kern w:val="0"/>
          <w:sz w:val="24"/>
        </w:rPr>
      </w:pPr>
      <w:r>
        <w:rPr>
          <w:rFonts w:ascii="宋体;SimSun" w:hAnsi="宋体;SimSun" w:cs="宋体;SimSun"/>
          <w:kern w:val="0"/>
          <w:sz w:val="24"/>
        </w:rPr>
        <w:t>　　蒋敬，人称“神算子”。潭州人，落科举子，弃文就武，稍通书算，颇有谋略，亦能布阵排兵。在黄门山与欧鹏等人落草。宋江浔阳楼写反诗被捉，梁山好汉劫法场，救了宋江、戴宗，路过黄门山时，蒋敬与欧鹏、马麟、陶宗旺等一同归降梁山。排名梁山第五十三条好汉，为山寨掌管监造诸事十六头领之一。专管考算钱粮支出纳入。受招安后，蒋敬被封为武奕郎兼都统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４、吕方</w:t>
      </w:r>
    </w:p>
    <w:p>
      <w:pPr>
        <w:pStyle w:val="Normal"/>
        <w:widowControl/>
        <w:jc w:val="left"/>
        <w:rPr>
          <w:rFonts w:ascii="宋体;SimSun" w:hAnsi="宋体;SimSun" w:cs="宋体;SimSun"/>
          <w:kern w:val="0"/>
          <w:sz w:val="24"/>
        </w:rPr>
      </w:pPr>
      <w:r>
        <w:rPr>
          <w:rFonts w:ascii="宋体;SimSun" w:hAnsi="宋体;SimSun" w:cs="宋体;SimSun"/>
          <w:kern w:val="0"/>
          <w:sz w:val="24"/>
        </w:rPr>
        <w:t>　　吕方，潭州人，因贩生药折了本钱，流落山东，占据对影山打家劫舍。花荣等清风山救了宋江，走到对影山，见两员少年壮士，都手拿方天画戟，一队人马穿红衣，另一队人马穿白衣，在路边打了起来。花荣见两支戟上的绒条搅结在一起，就引弓搭箭，恰好把绒条射断，两人便不再斗。穿红衣的叫“小温侯”吕方，穿白的叫“赛仁贵”郭盛，二人武艺不相上下，便一起归降了宋江。是梁山第五十四条好汉，为守护中军马军二骁将之一。后随军征讨方腊，被南军滚石砸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５、郭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外号“赛仁贵”，是梁山第五十五条好汉。吕方原在对影山落草为寇，郭盛要来夺山寨。两人便在山下大战起来，幸好被花荣一箭射开，一同归顺了梁山。郭盛同吕方被令守中军马军骁将。征讨方腊时同吕方一起被南军滚石砸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６、安道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安道全医术高明，人称“当世华佗”，是梁山第五十六条好汉。宋江率兵攻打大名府时背上生疮，病势沉重，便回师梁山泊。张顺说健康府有一神医，可治此病。吴用给张顺百两黄金去请神医安道全。安道全因为迷恋娼妓李巧奴，不愿随张顺去梁山。张顺杀了鸨婆和巧奴，在墙上写下“杀人者安道全”。安道全无奈，只得随张顺上了梁山，治好了宋江的病。他到梁山后，随军出诊，救活了梁山许多好汉。宋江征讨方腊时，皇帝诏安道全进宫治病未能出征，梁山好汉因未能及时救治而伤亡严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７、皇甫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是东昌府城内著名的兽医，同没羽箭张清是好友。宋江攻下东昌府，张清投降梁山，又向宋江推荐了兽医皇甫端。皇甫端从此便归降了梁山。皇甫端医道高明，诊治马病，手到病除。他上梁山后，梁山马军更加强壮。由于皇甫端贡献较大，排梁山第五十七条好汉。征讨方腊时，皇甫端被留在京城未能出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８、王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是清风山的强盗，捉得宋江后，佩服宋江的为人而归顺了宋江。宋江率兵攻打祝家庄时，扈家庄女将一丈青扈三娘与王英交战，王英轻敌被扈三娘活捉。宋江打下祝家庄后，将被林冲活捉的扈三娘嫁与王英。同为梁山专掌三军内采事马军头领，是梁山第五十八条好汉。征讨方腊时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５９、扈三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梁山第一女将，武艺高强，一双刀神出鬼没，更有用绳套的绝技，阵前用绳套捉人十分厉害。宋江攻打祝家庄时，扈三娘首战便捉了“矮脚虎” 王英。扈三娘后被林冲所捉，由宋江主婚与王英成了夫妻。同掌梁山三军内采事，是梁山第五十九条好汉。随宋江征讨方腊时，王英被南军将领郑彪一枪挑死，扈三娘急去救应，被郑彪掷来的钢砖打中门面而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０</w:t>
      </w:r>
      <w:r>
        <w:rPr>
          <w:rFonts w:ascii="宋体;SimSun" w:hAnsi="宋体;SimSun" w:cs="宋体;SimSun"/>
          <w:kern w:val="0"/>
          <w:sz w:val="24"/>
        </w:rPr>
        <w:t>、</w:t>
      </w:r>
      <w:r>
        <w:rPr>
          <w:rFonts w:ascii="宋体;SimSun" w:hAnsi="宋体;SimSun" w:cs="宋体;SimSun"/>
          <w:b/>
          <w:bCs/>
          <w:kern w:val="0"/>
          <w:sz w:val="24"/>
        </w:rPr>
        <w:t>鲍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来是枯树山的强盗，李逵和没面目焦挺路途中相识后，联合鲍旭攻打凌州。鲍旭便与李逵相识。鲍旭也是一名英雄，很有些本事。江湖上人称“丧门神” ，在河北、山东一带很有名气。鲍旭上梁山后被封十七员步军将校第二名，是梁山第六十条好汉。他跟随宋江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１、樊瑞</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早先伙同八臂哪吒项充，飞天大圣李衮在芒砀山占山为王，会使魔法和飞刀、飞箭，根本不把梁山泊放在眼里。宋江带大军前去征讨，宋江险些被樊瑞飞刀所伤。吴用让戴宗请来公孙胜，用石头阵逼樊瑞等落入陷坑，活捉了项充、李衮，降服了樊瑞。樊瑞归顺梁山后，做了十七员步军将校头一名，排梁山好汉第六十一位。受招安后，樊瑞被封为武奕郎兼都统领。 </w:t>
      </w:r>
    </w:p>
    <w:p>
      <w:pPr>
        <w:pStyle w:val="Normal"/>
        <w:widowControl/>
        <w:jc w:val="left"/>
        <w:rPr>
          <w:rFonts w:ascii="宋体;SimSun" w:hAnsi="宋体;SimSun" w:cs="宋体;SimSun"/>
          <w:kern w:val="0"/>
          <w:sz w:val="24"/>
        </w:rPr>
      </w:pPr>
      <w:r>
        <w:rPr>
          <w:rFonts w:ascii="宋体;SimSun" w:hAnsi="宋体;SimSun" w:cs="宋体;SimSun"/>
          <w:kern w:val="0"/>
          <w:sz w:val="24"/>
        </w:rPr>
        <w:t>　　６２、</w:t>
      </w:r>
      <w:r>
        <w:rPr>
          <w:rFonts w:ascii="宋体;SimSun" w:hAnsi="宋体;SimSun" w:cs="宋体;SimSun"/>
          <w:b/>
          <w:bCs/>
          <w:kern w:val="0"/>
          <w:sz w:val="24"/>
        </w:rPr>
        <w:t>孔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白虎山下孔太公的儿子。孔明与孔亮因和本乡一个财主发生争吵，杀了财主，占领白虎山为王，打家劫舍。叔叔孔宾在青州城被慕容知府捉住，关在监狱。孔明、孔亮点着人马杀向青州去救叔叔，正好撞着被梁山打败的呼延灼，孔明武艺不精，被呼延灼活捉。宋江同二龙山、桃花山、白虎山三山人马攻下青州，救出了孔明。孔明投奔梁山，被封为守护中军步军骁将，是梁山第六十二条好汉。征讨方腊时病死在路上。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３、孔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孔明的弟弟。兄弟俩攻打青州救叔叔，孔明被呼延灼所捉。孔亮向武松、鲁智深求救，鲁智深聚集三山人马攻打青州，又让孔亮去梁山泊求救。宋江领兵马一起打下青州，孔亮同哥哥一起，做了梁山守护中军步军骁将，是梁山第六十三条好汉。征讨方腊时孔亮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４、项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梁山第六十四条好汉，梁山步军将校第三名。原先和樊瑞结伙在徐州芒砀山占山为王。梁山人马攻打芒砀山时，公孙胜用法术破项充的妖法，活捉了项充，项充就归降了梁山。在征方腊时，项充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５、李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梁山第六十五条好汉，梁山十七名步军将校头领第四名。早先是樊端、项充的同伙，在徐州城外芒砀山占山为王。梁山人马攻打芒砀山时，他被公孙胜用石阵法诱入陷坑被捉，后来就归降了梁山。征讨方腊时，李衮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６、金大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著名金石雕刻家，善刻当时的苏、黄、米、蔡四种字体，济州人氏。宋江被捉关在江州，吴用献计，把圣手书生萧让和金大坚请上梁山，金大坚刻了蔡京的假印，用来骗蔡京。没想到刻的图章是蔡京的名讳图章。哪有老子给儿子写信，盖自己名讳图章的呢？此事被黄文炳看破，险些断送了宋江、戴宗的性命。金大坚同萧让一起，都是梁山文职将领，专管造兵符印信，排梁山第六十六位英雄。征讨方腊时他被圣旨召回御前听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７、马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江湖上人称“铁笛仙”，使一对短刀，刀法精熟。马麟早先同欧鹏、蒋敬、陶宗旺在黄门山落草为寇。梁山人马劫法场，在江州城救了宋江、戴宗。四人率山寨人马归顺了梁山。宋江攻打祝家庄时，马麟与一丈青扈三娘交战，四把短刀上下飞舞，好像风飘玉屑、雪散琼花，使梁山头领对马麟刮目相看。他是梁山第六十七位好汉，马军小彪将兼远探出哨头领第十二位。征讨方腊时战死。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６８、童威</w:t>
      </w:r>
      <w:r>
        <w:rPr>
          <w:rFonts w:ascii="宋体;SimSun" w:hAnsi="宋体;SimSun" w:cs="宋体;SimSun"/>
          <w:kern w:val="0"/>
          <w:sz w:val="24"/>
        </w:rPr>
        <w:t xml:space="preserve">，浔阳江边人，在江上贩私盐，住在混江龙李俊家，大江中能伏水，会驾船，江湖上人称“出洞蛟”。宋江被李立用药麻倒，幸亏被李俊救下，结识了童威、童猛兄弟。梁山好汉劫法场，在江州城救了宋江、戴宗后，童家兄弟上了梁山。童威和阮小五一同驻守梁山东北水塞，是梁山四寨水军头领第七员，梁山第六十八条好汉。跟随宋江征讨方腊返回时，因不愿做官，同李俊一起，从太仓港乘船到日本国去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６９、童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童威的弟弟，早先兄弟两一起在浔阳江上贩卖私盐，水性极好，人称“ 翻江蜃”。归顺梁山后，童猛是第八名水军头领，同阮小七一同驻守梁山西北水寨，是梁山第六十九条好汉。在征讨方腊取胜返回时，因不愿做官，在苏州同哥哥童威、李俊一起，从太仓港驾船到日本国去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０、孟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祖籍真定州人氏，因长得人高马大，又极白净，一身好肉体，人称“玉幡竿”。孟康善于制造大小船只。因押运花石纲，孟康奉命造大船，被负责的提调官欺侮，一气之下杀了提调官，弃家逃走江湖，在饮马川安身，跟随邓飞、裴宣。戴宗、杨林路过饮马川时，邓飞、孟康想要劫财，认出是杨林，一同归顺了梁山。孟康在梁山负责监造大小战船，排梁山第七十条好汉，随宋江征讨方腊时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１、侯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祖居洪都，做得一手裁缝好活，飞针走线，技艺高超。爱使枪弄棒，曾拜薛永为师。长得黑瘦轻捷，人唤“通臂猿”。宋江等人捉拿黄文炳时，侯健正在黄文炳家做衣服，便与薛永一起，做了内应，杀了黄文炳一家。入梁山后，他负责制作旌旗袍袄等军服，是梁山第七十一位好汉。征讨方腊时，侯健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２、陈达</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邺城人氏，使一条出白点钢枪，江湖人称“跳涧虎”。早先同朱武、杨春在少华山落草为寇。陈达与朱武、杨春攻打史家庄时，陈达被史进活捉，朱武、杨春请史进将他们三个头领一同送官治罪。史进见他们义气深重，便放了陈达。后他同史进一起，在梁山军马闹华州时归顺了梁山，为梁山马军小彪将兼远探出哨头领第十三名，是梁山第七十二条好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３、杨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蒲州解良人氏，使一口大杆刀，武艺精熟，江湖人称“白花蛇”。同朱武、陈达在少华山落草为寇，进攻史家庄时结识史进。宋江带人马闹西岳华州时归降梁山，做了梁山第十四名马军小彪将兼远探出哨头领，是梁山第七十三条好汉。征讨方腊时，杨春战死疆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４、郑天寿</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苏州人氏，生得白净俊俏，人称“白面郎君”。原是打做银饰的银匠，自小喜欢枪棒，流落江湖。因从清风山过，和王矮虎斗了十合，不分胜败，燕顺见他功夫好，便留他上山，坐上了第三把交椅。清风山捉宋江时与宋江相识，宋江被清风寨刘高陷害关押，郑天寿等与花荣一起救了宋江，入了梁山。做了梁山步军将校第九位，是梁山第七十四条好汉，在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５、陶宗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祖籍光州人氏，庄家田户出身，习惯使一把铁锹，也能使枪抡刀，人唤“九尾龟”。宋江江州被救后，返回梁山时，在黄门山遇见欧鹏、陶宗旺等四人。陶宗旺等人从此归顺了梁山，负责建造梁山泊城垣等一些建筑物，是梁山第七十五条好汉。后来征讨方腊时陶宗旺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６、宋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宋江的弟弟。宋江在江州被救，怕官府捉拿父亲和弟弟，便连夜下山去宋家村搬家，却被县里差遣的都头赵得、赵能追拿。幸亏被吴用派去的李逵、刘唐、石勇、李立等人相救。梁山众多好汉，搬请宋江父亲宋太公和弟弟宋清上了梁山。宋清掌管梁山排设筵席之事，排梁山第七十六条好汉。受招安后，宋清被封为武奕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７、乐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是登州城里看守监狱的小牢子，祖籍茅州人氏。乐和聪明伶俐，各种乐曲，一学着便会，又有一副好噪音，人称“铁叫子乐和”。乐和的姐姐嫁给了孙立为妻，乐和便借姐夫的脸面做了小牢子。解珍、解宝兄弟被毛太公陷害，打入登州城牢里，乐和联系孙立、孙新、顾大嫂等打破牢笼，救了解家兄弟，一同上了梁山，做了军中走报机密步军头领第一员，排梁山第七十七条好汉。宋江征讨方腊正要出征，乐和被五都尉指名要走，留守京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８、龚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来是东昌府猛将张清手下的副将，外号“花项虎”，浑身刺有虎斑，脖子上刺着虎头，在马上会使飞枪。卢俊义攻打东昌府失败，宋江前去支援，龚旺被林冲、花荣活捉，归降了梁山，封为步军将校第十四名，排梁山第七十八条好汉，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７９、丁得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张清手下的一员副将，面颊及全身都有疤痕，会在马上使飞叉。张清与梁山人马交战时，丁得孙被燕青一箭射中马蹄摔下马去，被吕方、郭盛捉了，投降了梁山。丁得孙是梁山第七十九位英雄，被封为梁山步军将校第十五名。后随宋江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０、穆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穆弘的弟弟，原是浔阳江边揭阳镇上的富户子弟，当地一霸。宋江被他们追杀，多亏李俊等相救。穆春兄弟从此认识宋江。梁山好汉劫法场救了宋江、戴宗后，穆春兄弟入了梁山。穆春为梁山步军将校第七名，排梁山第八十位好汉。受招安后，穆春被封为武奕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１、曹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开封府人氏，林冲的徒弟，祖代屠户出身，杀猪剥牛手段极好，人称“ 操刀鬼”。因替财主做生意赔了本钱，入赘黄泥冈附近一农家为婿。杨志在黄泥冈被劫了生辰纲，走到曹正的酒店吃酒无钱付账，与曹正不打不相识。杨志去投靠二龙山，在山下又与鲁智深相识。曹正用计将杨志、鲁智深送上二龙山，鲁智深杀了山主邓龙，和杨志做了寨主。后曹正随杨志、鲁智深、武松、施恩一起归顺了梁山。曹正在梁山负责屠宰牛马猪羊牲口，排梁山第八十一条好汉。在征讨方腊时，曹正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２、宋万</w:t>
      </w:r>
    </w:p>
    <w:p>
      <w:pPr>
        <w:pStyle w:val="Normal"/>
        <w:widowControl/>
        <w:jc w:val="left"/>
        <w:rPr>
          <w:rFonts w:ascii="宋体;SimSun" w:hAnsi="宋体;SimSun" w:cs="宋体;SimSun"/>
          <w:kern w:val="0"/>
          <w:sz w:val="24"/>
        </w:rPr>
      </w:pPr>
      <w:r>
        <w:rPr>
          <w:rFonts w:ascii="宋体;SimSun" w:hAnsi="宋体;SimSun" w:cs="宋体;SimSun"/>
          <w:kern w:val="0"/>
          <w:sz w:val="24"/>
        </w:rPr>
        <w:t>　　是梁山泊的元老，早先和王伦、杜迁占梁山为王，武艺平常。王伦被林冲杀后，宋万仍留在梁山，被封为步军将校第十名，是梁山第八十二条好汉。随宋江征讨方腊时，宋万战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３、杜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梁山泊的元老，早先同王伦、宋万一齐占山为王，本事平平，武艺一般。王伦被杀后，杜迁在晁盖手下担任头目，被封为步军将校第十一名，排梁山第八十三条好汉。征讨方腊时，杜迁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４、薛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河南洛阳人，靠卖药使枪棒度日，江湖人称“病大虫”。宋江被发配江州，见薛永枪棒使得好，便赏了他五两银子，两人因此相识。宋江浔阳楼写反诗，被押往法场杀头，薛永等人去劫法场，后随梁山人马上山，被封为步军将校第五名，排梁山第八十四条好汉。征讨方腊时，薛永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５、施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排梁山第八十五条好汉，步军将校第六名。当年武松杀了西门庆、潘金莲后，被发配孟州城，安平寨，与小管营施恩相识，不曾吃得苦头。施恩使得一身好拳棒，在快活林里开着一个酒肉店。蒋门神霸占了施恩的酒店。武松替施恩夺回了酒店。后施恩被迫上了梁山。施恩跟随宋江征讨方腊时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６、李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来是江湖上使枪弄棒卖药的，是教史进武艺的开手师父。李忠路过桃花山时，被周通拦截，李忠打败了周通，上桃花山坐了第一把交椅。呼延灼攻打桃花山，李忠同周通请二龙山鲁智深、杨志、武松相助，后一起归顺了梁山，做了步军将校第八名，是梁山第八十六条好汉。在征讨方腊时，李忠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７、周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早先在桃花山落草为王，人称“ 小霸王”。呼延灼被梁山破了连环马，逃往青州，又被桃花山周通、李忠盗偷去了踢雪乌骓马。慕容知府给呼延灼二千马军，让他去攻打桃花山。周通、李忠打不过呼延灼，就向二龙山鲁智深、杨志、武松求救，借此机会认识了许多好汉，最后二龙山、桃花山、白虎山三山人马归顺了梁山。周通被封为马军小彪将兼远探出哨头领第十六名，排梁山好汉第八十七位。征讨方腊时，周通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８、汤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祖宗几代以打造军器为生。呼延灼用连环马打败梁山人马，汤隆献计说徐宁会用钩镰枪法破连环马。吴用派汤隆、时迁到东京盗了徐宁的宝甲赛唐猊。徐宁是汤隆的表兄，中计上了梁山。汤隆打造钩镰枪，徐宁教练枪法，梁山人马大破连环马。汤隆立了大功，负责梁山军器铁甲的打造，是梁山第八十八条好汉。征讨方腊时，汤隆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８９、杜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从前在蓟州惹过事，多亏杨雄相救。杨雄、石秀为救被祝家庄人马捉去的时迁，见到在李家庄庄主手下做事的杜兴。杜兴请李应救时迁时，李应被祝彪的冷箭所伤。宋江打下祝家庄后，宋江派人假扮知府捉拿李应、杜兴。李应、杜兴又被宋江等人所救，上了梁山。杜兴和朱贵负责南山酒店，是梁山第八十九条好汉。受招安后，杜兴被封为武奕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０、邹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邹润的叔叔，自小喜欢赌钱，闲汉出身，性气高强，不肯容人，有一身好武艺，江湖上人唤“出林龙”，和侄子年岁一般，在登云山落草为寇，聚众打劫。被孙新请去营救解珍、解宝，后来入了梁山，被封为步军将校第十二名，是梁山第九十条好汉。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１、邹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邹渊的侄儿，山东莱州人，为人慷慨忠良，有一身好武艺。邹润身材长大，长相奇异，脑后生有一个肉瘤，人唤 “独角龙”。有一天，邹润和人争闹，一时性起，一头撞去，竟撞折了一棵松树。他与孙新熟知，为救解珍、解宝打入祝家庄。祝家庄被攻破后归顺梁山，为步军将校第十三名，是梁山第九十一条好汉。受招安后，邹润被封为武奕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２、朱贵</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梁山第九十二条好汉。林冲上梁山时，在梁山脚下一酒店里遇到朱贵。朱贵是梁山王伦手下的耳目，江湖上叫“ 旱地忽律”。朱贵以开酒店为名，专门探听往来客商的消息。凡有上梁山之人，朱贵便向湖对面的港湾里射一枝响箭，对面便摇出一艘快船过来。王伦被林冲杀死后，朱贵依旧替梁山开酒店打探消息，和鬼脸儿杜兴一起负责南山酒店。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３</w:t>
      </w:r>
      <w:r>
        <w:rPr>
          <w:rFonts w:ascii="宋体;SimSun" w:hAnsi="宋体;SimSun" w:cs="宋体;SimSun"/>
          <w:kern w:val="0"/>
          <w:sz w:val="24"/>
        </w:rPr>
        <w:t>、</w:t>
      </w:r>
      <w:r>
        <w:rPr>
          <w:rFonts w:ascii="宋体;SimSun" w:hAnsi="宋体;SimSun" w:cs="宋体;SimSun"/>
          <w:b/>
          <w:bCs/>
          <w:kern w:val="0"/>
          <w:sz w:val="24"/>
        </w:rPr>
        <w:t>朱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朱贵的弟弟，李逵的同乡。李逵下山接老母，宋江派朱贵前往暗中照顾李逵。李逵在沂岭杀虎后，被曹太公用酒灌醉捉住。朱富、朱贵煮了许多肉，拌了药，在酒里也下了药，麻翻了押解李逵的兵士，救出李逵，同师傅李云、李逵一起上了梁山。朱富在梁山负责监造、供应酒醋。排梁山第九十三条好汉。征讨方腊时病死在路途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４、蔡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北京人氏，原为大名府两院押狱兼行刑刽子手，因杀人手段高强，人呼 “铁臂膊”，和弟弟蔡庆都是干杀人行刑看牢子这一行的。梁中书受李固之托要杀卢俊义，石秀独身劫法场。梁山人马攻打大名府时，蔡福、蔡庆兄弟两个无路可走只好上了梁山，专管梁山杀人行刑的事情，排梁山好汉第九十四位。在征讨方腊时，蔡福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５、蔡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蔡福的弟弟，大名府专管牢狱的小押狱，有名的刽子手。他生来爱带一枝花，人称“一枝花蔡庆”。因与哥哥蔡福帮助过卢俊义，宋江率兵打败大名府后，兄弟俩归顺了梁山。在梁山，蔡庆重操旧业，做了梁山行刑刽子手，排梁山好汉第九十五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６、李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李俊的弟弟，浔阳江边揭阳岭人，专在浔阳江上为私商提供食宿、运输。李立开的酒店也常用蒙汗药将客人麻倒，谋财害命。要不是李俊及时赶到，宋江也险遭李立毒手。李立上了梁山以后，负责开设北山酒店，迎来送往，打探消息，排梁山好汉第九十六名。在征讨方腊时，李立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７、李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是沂水县都头。李云是朱富的师傅，有一身好本事，打斗起来有三五十人不能靠近他。李逵在沂岭杀死四虎，正在吃酒，曹太公派人叫李鬼的老婆在县衙告下李逵，将李逵捉住。李云领人押解李逵。朱贵、朱富知道消息后，用酒肉麻醉了李云等兵士，救了李逵。李云见放走了李逵，怕自己吃官司，不得已也上了梁山。专管梁山建造、修建房屋，是梁山第九十七条好汉。后在征讨方腊时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８、焦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排梁山第九十八条好汉，是步军将校第十六员。李逵偷偷下山去帮助关胜攻打凌州，路途碰见一大汉，两人打了起来，那人拳脚熟练，李逵被连摔两跤，才知此人叫“没面目焦挺”。焦挺约鲍旭同李逵一起，杀入凌州，放起火来。后又率人马攻打曾头市后，归顺了梁山。征讨方腊时，焦挺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９９、石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大名府人氏，平常靠赌博为生，江湖人称“石将军”。因赌博打死了人，逃到柴进庄上住了几个月。后又在宋家村宋江家中住了一夜，宋太公托石勇给宋江送信。石勇在对影山附近一酒店和宋江、燕顺相遇，投奔了梁山，做了梁山步军将校第十七名，排梁山英雄第九十九位。后随宋江征讨方腊时，石勇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０、孙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祖籍琼州人氏，军官的后代。随哥哥孙调在登州驻蚕，兄弟就此为家。孙新生得高大强壮，学得他哥哥的本事，会几招好鞭枪，人称“小尉迟”。孙新娶了母大虫顾大嫂为妻。解珍、解宝被毛太公陷害入狱，乐和求姐夫的弟弟孙新解救，孙新与顾大嫂联络邹渊、邹润等一些好汉，劫了大牢，救出解家兄弟，与梁山人马一起，打败祝家庄，杀了毛太公，一起投奔了梁山。孙新在梁山和顾大嫂主持东山酒店事务，迎来送往，打探消息，是梁山第一百条好汉。受招安后，孙新被封为武奕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１、顾大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梁山第二位女英雄，有一身本领，原来在登州城东门外开酒店。顾大嫂是解珍姑妈的女儿。解珍、解宝被毛太公陷害关入大牢后，顾大嫂请来邹润。邹润叔侄和丈夫孙新、夫哥孙立等劫了大牢。顾大嫂又以孙立女眷的身份打入祝家庄内，和梁山其他好汉一起，里应外合攻破了祝家庄。顾大嫂上梁山后与丈夫孙新开梁山东山酒店，重操旧业，是梁山第一百零一条好汉。受招安后，顾大嫂被封为东源县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２、张青</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是孟州道光明寺种菜的。因为一点小事杀了光明寺的僧人，烧了寺庙，在大树坡作劫匪，被孙二娘的父亲打败，收为女婿。他和妻子母夜叉孙二娘在十字坡开酒店，常用蒙汗药蒙翻过往行人。他们将行人杀死后，大块好肉当作黄牛肉卖，零碎小肉，做馅包馒头。江湖有传言说：“大树十字坡，客人谁敢那里过？肥的切做馒头馅，瘦的却丢去填河。”武松杀了西门庆、潘金莲路过十字坡，见酒肉有问题，假装喝醉酒，捉了孙二娘，与张青夫妇相识，拜张青为兄。后张青夫妇投奔了梁山，开西山酒店。张青排梁山好汉第一百零二位，征讨方腊时战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３、孙二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是张青的妻子，在孟州道十字坡与张青开酒店卖人肉，专干杀人夺货的勾当。武松被发配到孟州路过十字坡，险些遭到孙二娘的毒手。武松假装喝醉酒捉住了孙二娘，张青求饶，武松遂与张青、孙二娘夫妇相识。孙二娘后来跟随张青上了梁山，主持梁山西山酒店，迎来送往，打探消息，是梁山第一百零三条好汉。随宋江征讨方腊时，孙二娘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４、王定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排行第六，因为跳得快，人称“活闪婆王定六”，平时爱好弄枪使棒，多方拜师，未得真传，便在江边卖酒度日。张顺奉命去请江南名医安道全替宋江治病，不想在扬子江被张旺谋财害命丢入江中。张顺从水中潜出游到王定六的酒店，得到王定六相助，请回神医安道全。王定六跟着张顺，上了梁山，做了北山酒店的店主，是梁山第一百零四条好汉。在征讨方腊时，王定六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５、郁保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来是曾头市的强盗。梁山段景住和杨林、石勇在北方买了二百多匹好马，回来时在青州被险道神郁保四抢去了。宋江便率人马攻打曾头市，要替晁盖报仇，夺回马匹。几次交手，曾头市的长官打不过梁山人马，郁保四被作为条件交给了宋江。宋江、吴用让郁保四引诱曾头市人马出来作战。郁保四照计而行，宋江攻破曾头市。封郁保四做了梁山的一个头领，专执一把捧帅字旗，排梁山第一百零五位好汉。在征讨方腊时，郁保四阵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６、白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黄泥冈东十里路安乐村的一个壮汉。晁盖等智取生辰纲时，先是在白胜家住下。白胜把掺入蒙汗药的药酒卖给押运生辰纲的官兵，将这十五个官兵蒙麻，然后把十一担生辰纲全部抢走。案发后白胜被何涛、何清兄弟抓捕，熬不过苦刑供出了晁盖。后来白胜被梁山人马救出，做了军中走报机密的步军头领第四名，在梁山英雄中排行第一百零六位。征讨方腊时，白胜在路途中病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７、时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练就一身好功夫，能攀高走壁，盗墓做贼，江湖上人称“鼓上蚤”。杨雄、石秀杀了潘巧云、裴如海，正商量去投奔梁山，没想到撞上了时迁。时迁因为偷吃了祝家庄酒店的公鸡，被祝家庄人马捉去，并且惹出宋江三打祝家庄一段事来。时迁上梁山后，被派去东京盗得徐宁的宝甲，和汤隆一起将徐宁骗上梁山，立了功劳。时迁被封为走报机密步军头领第二名，是梁山第一百零七条好汉。征讨方腊时，时迁病死在途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１０８、段景住</w:t>
      </w:r>
    </w:p>
    <w:p>
      <w:pPr>
        <w:pStyle w:val="Normal"/>
        <w:widowControl/>
        <w:jc w:val="left"/>
        <w:rPr>
          <w:rFonts w:ascii="宋体;SimSun" w:hAnsi="宋体;SimSun" w:cs="宋体;SimSun"/>
          <w:kern w:val="0"/>
          <w:sz w:val="24"/>
        </w:rPr>
      </w:pPr>
      <w:r>
        <w:rPr>
          <w:rFonts w:ascii="宋体;SimSun" w:hAnsi="宋体;SimSun" w:cs="宋体;SimSun"/>
          <w:kern w:val="0"/>
          <w:sz w:val="24"/>
        </w:rPr>
        <w:t>　　原来是涿州一位贩卖马匹的好汉，会识别好马，江湖上人称“金毛犬” 。他在长城外买得一匹好马，名叫“照夜玉狮子马”，浑身雪白，能日行千里。段景住想把这匹宝马献给梁山泊。不料路过曾头市时马被曾家五虎抢去，段景住一个人逃奔梁山，报告此事。晁盖听后大怒，命梁山人马攻打曾头市。段景住归顺梁山后，做了梁山军中走报机密的步军头领第三名，是梁山泊第一百零八位好汉。在征讨方腊时，段景住战死疆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7:00Z</dcterms:created>
  <dc:creator>微软用户</dc:creator>
  <dc:description/>
  <cp:keywords/>
  <dc:language>en-US</dc:language>
  <cp:lastModifiedBy>zmj</cp:lastModifiedBy>
  <dcterms:modified xsi:type="dcterms:W3CDTF">2011-09-13T01:23:00Z</dcterms:modified>
  <cp:revision>3</cp:revision>
  <dc:subject/>
  <dc:title> 梁山108将简介</dc:title>
</cp:coreProperties>
</file>