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各位领导、老师，大家好！我说课的内容是：《妈妈的账单》。下面我从教材分析、策略、程序、板书、教后反思这五个方面进行说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首先进行的是教材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一、教材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《妈妈的账单》是人教版三年级下册第五单元“可贵的亲情、友情”中的一篇略读课文。它讲的是小男孩彼得给妈妈开了一份账单，索取他每天帮妈妈做事的报酬；当他在餐盘旁看到他想要的报酬时，同时也看到了妈妈给他的一份账单，这份账单让小彼得感受到了母爱的无私与无价，他惭愧地把索取来的报酬塞进了妈妈的口袋。课文切入角度独特，意蕴深长，是一篇人文意义很强的教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二、本课的学习目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习默读课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读懂课文内容， 体会母爱的无私与无价，懂得主动帮父母做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培养独立的阅读能力，鼓励和引导学生运用以前学到的阅读方法自读自悟，读懂课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三、本文的教学重点是读懂课文内容，体会人物的思想感情；难点是理解妈妈给小彼得的那份账单的含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其次说本节课的教学策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一、学情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在这篇课文之前，学生已经学习了三篇同一主题的课文，对于亲情有了一定的体会。但由于现在的家庭大多是独生子女，他们在享受父爱、母爱的同时，却往往忽略了对父母亲的回报，再加上本篇课文蕴含的哲理较深奥，在理解妈妈给小彼得的那份账单的含义时可能会有一定的难度，需要老师引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二、说教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根据教材的特点和学生的实际情况，本节课我主要采用疑问导读法、以读代讲法进行教学，力求把“读”的训练贯穿在整个教学过程，使学生自然地融入到课文的意境中去，达到语言文字的品味与情感体会的有机结合，从而产生思想共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三、说学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本节课中，学生主要采用自主学习法和合作学习法进行学习，使学生充分发挥集体的智慧，自主学习、合作探究，共同分享合作的乐趣，感受成功的喜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接下来我要介绍的是本课的教学程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我的课堂结构是：激趣导入——质疑定标——品读课文——升华感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一、激趣导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在新课开始，我先出示了一些生活中常见的账单，告诉学生账单与我们的生活密不可分。然后问，你收到过妈妈写给你的账单吗？德国一个叫彼得的孩子就收到了这样的一份账单，这是怎么回事呢？让我们一起走进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课《妈妈的账单》 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这样，通过问题激趣，造成学生头脑中的强烈悬念，激起他们急切的求知欲望，迅速将学生引入到本课的学习中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二、质疑定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爱因斯坦曾经说过：“问题的提出往往比解答问题更重要。” 新课程标也特别注重培养学生的质疑精神，鼓励学生对书本质疑，正所谓学起于思，思源于疑。所以板书课题后，我就引导学生从题目入手进行质疑：读了课题，你想提出哪些问题？这时学生可能会提出：“妈妈为什么要写账单？妈妈的账单上都写了哪些内容？妈妈的账单起了什么作用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然而，仅仅让孩子们提问，没有归纳是不行的。因为孩子们的问题可能是五花八门的，甚至是毫无意义的，这就需要我们用自己的教学经验和教学智慧，把有思考价值的问题归纳、提炼出来，动态地生成新的教学问题，把教学目标转化为了孩子们的内在需要。这样既可以激发起学生勇于探索、大胆创新的科学精神，又保证了课题高效、有序的进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三、品读课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情感教学是语文阅读教学的基石，是文本的灵魂，也是课堂的灵魂。而这种对语言独具匠心的品味，必须通过学生充分地读，才能有所感悟，受到熏陶。因此，对于课文的品析，我主要采用了以读代讲的方法，通过学生自读，范读、齐读等，抓住重点语句来具体感受课文中的真情。我是这样设计的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（一）默读课文，理清脉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我先安排了一个学生自由读课文的环节，让学生在读中思考：文章讲了一件什么事？通过这种自主学习和全班交流，使学生对于文章的脉络有个清楚的认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（二）再读课文，小组交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在这个环节中，我先引导学生再读课文，找出彼得的账单和妈妈的账单，然后以小组为单位结合刚才提出的问题进行探究学习。学习共分为两个阶段，一是研究彼得的帐单，从文章的字里行间体会彼得的为人，使学生明白彼得是个听话懂事能干的孩子，只是在给妈妈干活要报酬的这件事上表现得不够懂事；二是研究妈妈的账单，体会妈妈对彼得的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其实妈妈对彼得的爱浓缩在课文的很多地方，只要孩子们细细去找，就能有所发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――“彼得的母亲仔细地读了一遍，然后收下了这份账单，什么话也没有说” 辛辛苦苦地把孩子养育了十年，到头来竟然还是自己欠孩子的钱，做妈妈会是一种怎样的痛心？可是她却把这种痛深埋在心底，想尽一切办法来妥善处理这件事情。这无言之中所蕴藏的、宽容的爱怎能让人不肃然起敬，为之动容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――“晚上，小彼得在他的餐盘旁边找到了他想要的报酬。正当小彼得如愿以偿，要把这笔钱收进自己的口袋时，突然发现餐盘旁边还放着一份给他的账单。”为了教育自己的孩子，妈妈满足了儿子那不懂事的要求，却又写下了一张总额为零但满载母爱的账单。这个举动包含了妈妈多少的期待和尊重呀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 xml:space="preserve">　　――为在她家里过的十年幸福生活    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芬尼               为他十年中的吃喝　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芬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为在他生病时的护理　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芬尼                为他一直有一个慈爱的母亲　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芬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共计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芬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十年，是多么漫长的一段岁月，十年的幸福生活，包含着多少数不清的心血和付出？十年了，三千六百多个日日夜夜，为了孩子的成长，妈妈付出的何止这些？在这一点一滴之中，妈妈那浓的化不开的爱呀，怎么能说得尽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可是对于三年级的孩子来说，他们或许能感受得到妈妈对彼得的爱，但不一定能完全理解妈妈这样做的深刻含义。为了唤醒他们内心深处的对母爱的依恋，我创设了一个口语训练的环节――结合自己的生活经历想象一下，十年来彼得的妈妈是怎样照顾他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和着如泣如述的音乐，孩子们细细地体会着，母亲为自己所付出的一切不由得涌上了心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或许每天早晨，当彼得醒来的时候，他的妈妈会像自己的妈妈那样早已准备好了丰盛的早餐；或许每天晚上，彼得睡着了以后，他的妈妈会像自己的妈妈那样一夜起来好几次为他盖被子；或许在彼得生病的时候，他的妈妈也会像自己的妈妈那样焦急不安地守候着他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就这样，那无私的、用心良苦的母爱化作一个个精彩的镜头定格在了孩子们的记忆里，勾起了孩子们对爱的深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然而，只有这样粗浅的回味是不够的。紧接着，我又出示了埃德尔曼财经组织的一份报告，希望它能带给孩子们更大的震撼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有名的“埃德尔曼财经服务组织”曾经经过缜密的计算与评估，得出这样的结论：若将母亲所做的各类型工作改为出钱聘人代劳，那么，子女一年所付的工钱将高达</w:t>
      </w:r>
      <w:r>
        <w:rPr>
          <w:rFonts w:cs="宋体;SimSun" w:ascii="宋体;SimSun" w:hAnsi="宋体;SimSun"/>
          <w:kern w:val="0"/>
          <w:szCs w:val="21"/>
        </w:rPr>
        <w:t>63.5</w:t>
      </w:r>
      <w:r>
        <w:rPr>
          <w:rFonts w:ascii="宋体;SimSun" w:hAnsi="宋体;SimSun" w:cs="宋体;SimSun"/>
          <w:kern w:val="0"/>
          <w:szCs w:val="21"/>
        </w:rPr>
        <w:t>万美元。按照这个数字计算，养育一个子女十年，子女应付的工钱就是</w:t>
      </w:r>
      <w:r>
        <w:rPr>
          <w:rFonts w:cs="宋体;SimSun" w:ascii="宋体;SimSun" w:hAnsi="宋体;SimSun"/>
          <w:kern w:val="0"/>
          <w:szCs w:val="21"/>
        </w:rPr>
        <w:t>635</w:t>
      </w:r>
      <w:r>
        <w:rPr>
          <w:rFonts w:ascii="宋体;SimSun" w:hAnsi="宋体;SimSun" w:cs="宋体;SimSun"/>
          <w:kern w:val="0"/>
          <w:szCs w:val="21"/>
        </w:rPr>
        <w:t>万美元，折合人民币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多万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这是怎样一个惊人的数字，多得让人无法想像！但即使是这样，还不包括妈妈对彼得的爱，因为爱是千金也买不来的，爱是这世界上的无价之宝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然而，就是这样的付出，在妈妈的账单里却都是零！这，又是为什么？就是因为她是心甘情愿地为孩子付出的，她从来也没有想到过要让孩子回报呀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真是“大爱无言，真爱无声”！就是这样一张总额为零却满载母爱的账单，改变了孩子，甚至改变了他这一生对爱的理解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（三）品读课文，体会感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带着这种对母亲深深的敬意，最后，我又让孩子们回归课本，再次通读全文，细细回味，相信这种感悟会积蓄得更浓更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古人说：“感人心者，先莫乎于情”。在这种“引——放”的教学方式下，三次读文的安排犹如三个台阶引领着学生步步登高，逼近文章的内核，走向人物的心灵。经历了“三次读文”的语言实践，不仅培养了孩子们良好的语感，更重要的是让他们从读中感悟到了课文中蕴含的情感及道理，使他们的赤子之心得到释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四、升华感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其实，天底下的妈妈都是一样的，她们用无私、无声的爱小心地呵护着我们；天下的孩子也都是一样的，他们幸福地享受着妈妈的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妈妈的爱，是早上按不停的闹钟，是晚上窗前等待的身影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妈妈的爱，是为我捏肩捻脚的双手，是为我奔波劳碌的双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妈妈的爱，是病床前心痛的眼泪，是用嘴吹凉的一杯水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妈妈的爱，就像一盏明灯，照亮我一生的征程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可是作为儿女，我们又能为妈妈做些什么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就这样，在学生理解了课文内容，理解了妈妈的爱的基础上，我安排了一首很有震撼力的歌《烛光里的妈妈》，让孩子们在歌声中倾诉自己对妈妈的爱，来结束全文，使学生能够在学习课文、感受“爱与真情”的同时，行动起来，学会表达和回报父母对自己的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接下来我要介绍的是教学板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板书是课堂教学不可缺少的一部分，是经过教师精心设计的结晶，一个好的板书不仅能体现了课堂主要内容，更重要的是促进学生理解课文内容，体会文章的思想。因此我设计了这样的板书来体现本节课的教学思想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241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最后介绍的是本课的教学反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通过实际的做课，我认为自己在上这堂课最成功的地方就是走进了学生的心灵，触发了学生的情感，让情感成了沟通老师与学生，学生与文本之间的纽带。在阅读中，引领品味语言的独具匠心，让学生在读中实了多元思维、多样感悟、多情共振，特别是到最后，学生的内心都被母爱的伟大所深深震撼，情不自禁地流下了眼泪，心灵在碰撞中飞扬，生命在阅读中成长，我们的课堂充满了爱的气息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07-15  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人教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下载： </w:t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2:00Z</dcterms:created>
  <dc:creator>zmj</dc:creator>
  <dc:description/>
  <cp:keywords/>
  <dc:language>en-US</dc:language>
  <cp:lastModifiedBy>Windows 用户</cp:lastModifiedBy>
  <dcterms:modified xsi:type="dcterms:W3CDTF">2011-09-27T16:23:00Z</dcterms:modified>
  <cp:revision>2</cp:revision>
  <dc:subject/>
  <dc:title>　　各位领导、老师，大家好</dc:title>
</cp:coreProperties>
</file>