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cs="宋体;SimSun"/>
          <w:b/>
          <w:bCs/>
          <w:sz w:val="24"/>
        </w:rPr>
        <w:t>备忘录</w:t>
      </w:r>
      <w:r>
        <w:rPr>
          <w:rFonts w:cs="宋体;SimSun"/>
          <w:b/>
          <w:bCs/>
          <w:sz w:val="24"/>
        </w:rPr>
        <w:t>习题</w:t>
      </w:r>
    </w:p>
    <w:p>
      <w:pPr>
        <w:pStyle w:val="Style15"/>
        <w:tabs>
          <w:tab w:val="clear" w:pos="420"/>
          <w:tab w:val="left" w:pos="5775" w:leader="none"/>
        </w:tabs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下列说法有错误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ab/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备忘录是对双方会谈达成的观点、意见、谅解及承诺进行摘要记录的文书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备忘录的功能是将口头陈述书面化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备忘录可以对会谈的具体问题进行详细的说明、补充和描写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备忘录可以根据有关说明补充提出论点或进行辩驳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>下列说法正确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备忘录通常分为面交备忘录、送交备忘录和谅解备忘录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面交备忘录是会谈后直接向对方宣读的备忘录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送交备忘录是在会谈前邮寄或电告对方的备忘录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谅解备忘录是将双方备忘录合在一起的备忘录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>关于标题说法错误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不能只写“备忘录”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可以由双方单位、事由、文种组成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 “</w:t>
      </w:r>
      <w:r>
        <w:rPr>
          <w:rFonts w:cs="宋体;SimSun"/>
          <w:sz w:val="24"/>
        </w:rPr>
        <w:t>关于萧山国际机场的谅解备忘录”是事由加文种的写法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可以写成双方单位加文种的标题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>关于前言叙述正确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前言一般只写会谈双方单位名称及人员职衔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会谈的时间、地点、事由、内容不应该写在前言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前言之后一般要有过渡衔接的语句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 “</w:t>
      </w:r>
      <w:r>
        <w:rPr>
          <w:rFonts w:cs="宋体;SimSun"/>
          <w:sz w:val="24"/>
        </w:rPr>
        <w:t>双方达成如下谅解”是常用的过渡语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>关于正文叙述错误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正文先写会谈的主要问题或有争议的问题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达成共识的问题要写得具体、清楚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存在分歧的问题要写明各自的观点、意见、承诺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正文最后要写明有无继续合作的意向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6 .</w:t>
      </w:r>
      <w:r>
        <w:rPr>
          <w:rFonts w:cs="宋体;SimSun"/>
          <w:sz w:val="24"/>
        </w:rPr>
        <w:t>关于签章表述正确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备忘录的落款因类型不同而不同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面交备忘录的结尾既要签署，还要盖章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送交备忘录则只要签署即可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谅解备忘录需要双方签署和盖章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 .</w:t>
      </w:r>
      <w:r>
        <w:rPr>
          <w:rFonts w:cs="宋体;SimSun"/>
          <w:sz w:val="24"/>
        </w:rPr>
        <w:t>阅读下面的文章，回答文后问题。</w:t>
      </w:r>
    </w:p>
    <w:p>
      <w:pPr>
        <w:pStyle w:val="Style15"/>
        <w:spacing w:lineRule="exact" w:line="4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拉萨聂拉木海关访问尼泊尔塔托帕尼海关签署备忘录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拉萨海关刘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副关长率领的拉萨海关代表团于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至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访问尼泊尔，与尼海关就通关事务进行了磋商，双方就会谈结果签署如下备忘录</w:t>
      </w:r>
      <w:r>
        <w:rPr>
          <w:rFonts w:cs="宋体;SimSun"/>
          <w:sz w:val="24"/>
        </w:rPr>
        <w:t>: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一、双方高度重视货物估价工作，约定边境海关之间每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月交换一次进出口价格信息；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二、双方简化海关手续，为进出口贸易提供便利；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三、双方定期交换经验及信息，加大打击非法走私力度；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四、双方同意打击进出口贸易中的商品侵权及假冒伪劣现象；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五、双方同意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尼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塔托帕尼海关与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聂拉木海关之间定期会晤，以加强彼此间的了解与合作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本次为双边第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次会谈，下次会谈初步商定于</w:t>
      </w:r>
      <w:r>
        <w:rPr>
          <w:rFonts w:cs="宋体;SimSun"/>
          <w:sz w:val="24"/>
        </w:rPr>
        <w:t>2004</w:t>
      </w:r>
      <w:r>
        <w:rPr>
          <w:rFonts w:cs="宋体;SimSun"/>
          <w:sz w:val="24"/>
        </w:rPr>
        <w:t>年在拉萨举行。</w:t>
      </w:r>
    </w:p>
    <w:p>
      <w:pPr>
        <w:pStyle w:val="Style15"/>
        <w:spacing w:lineRule="exact" w:line="400"/>
        <w:ind w:firstLine="54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中国拉萨聂拉木海关        尼泊尔塔托帕尼海关</w:t>
      </w:r>
    </w:p>
    <w:p>
      <w:pPr>
        <w:pStyle w:val="Style15"/>
        <w:spacing w:lineRule="exact" w:line="400"/>
        <w:jc w:val="right"/>
        <w:rPr/>
      </w:pPr>
      <w:r>
        <w:rPr>
          <w:rFonts w:cs="宋体;SimSun"/>
          <w:sz w:val="24"/>
        </w:rPr>
        <w:t>代表</w:t>
      </w:r>
      <w:r>
        <w:rPr>
          <w:rFonts w:cs="宋体;SimSun"/>
          <w:sz w:val="24"/>
        </w:rPr>
        <w:t>××(</w:t>
      </w:r>
      <w:r>
        <w:rPr>
          <w:rFonts w:cs="宋体;SimSun"/>
          <w:sz w:val="24"/>
        </w:rPr>
        <w:t>签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代表</w:t>
      </w:r>
      <w:r>
        <w:rPr>
          <w:rFonts w:cs="宋体;SimSun"/>
          <w:sz w:val="24"/>
        </w:rPr>
        <w:t>××××(</w:t>
      </w:r>
      <w:r>
        <w:rPr>
          <w:rFonts w:cs="宋体;SimSun"/>
          <w:sz w:val="24"/>
        </w:rPr>
        <w:t>签章</w:t>
      </w:r>
      <w:r>
        <w:rPr>
          <w:rFonts w:cs="宋体;SimSun"/>
          <w:sz w:val="24"/>
        </w:rPr>
        <w:t>)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200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1 )</w:t>
      </w:r>
      <w:r>
        <w:rPr>
          <w:rFonts w:cs="宋体;SimSun"/>
          <w:sz w:val="24"/>
        </w:rPr>
        <w:t>这是哪种类型的备忘录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标题是由哪些要素组成的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双方主要协商了什么问题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>落款为什么双方都签章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根据下面的消息，写一份备忘录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据报道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即日，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国政府与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国政府在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国首都</w:t>
      </w:r>
      <w:r>
        <w:rPr>
          <w:rFonts w:cs="宋体;SimSun"/>
          <w:sz w:val="24"/>
        </w:rPr>
        <w:t>××××</w:t>
      </w:r>
      <w:r>
        <w:rPr>
          <w:rFonts w:cs="宋体;SimSun"/>
          <w:sz w:val="24"/>
        </w:rPr>
        <w:t>签署农业合作谅解备忘录。双方政府表示，除了进一步加强双边贸易外，拟缔结在下述领域的合作伙伴关系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农业和畜牧遗传资源的利用和交流，生物遗传技术，产品物流和贸易，组建合资公司等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国农业畜牧和供给部副部长认为，双方协议合作领域非常广泛，对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国的发展非常有利。尽管在农产品出口方面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国已经是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国第三大贸易伙伴，仅次于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国和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国，但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国市场潜力仍然巨大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国希望提高对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国的出口，特别是粮食、蔬菜和水果的出口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国认为，这个备忘录的签订，将促进双方政府的互访和企业的交流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/>
        <w:rPr>
          <w:rFonts w:cs="宋体;SimSun"/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  <w:t>答案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 . C  2 . A  3 . A  4 . CD  5 . BD  6 . A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7 . ( 1 )</w:t>
      </w:r>
      <w:r>
        <w:rPr>
          <w:rFonts w:cs="宋体;SimSun"/>
          <w:sz w:val="24"/>
        </w:rPr>
        <w:t>这是谅解备忘录；</w:t>
      </w: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标题是由双方单位名称和文种组成的；</w:t>
      </w: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双方主要协商了海关通关事务；</w:t>
      </w: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>因为这是谅解备忘录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必须由双方单位共同签章。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标题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中国政府与巴西政府关于农业合作谅解备忘录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前言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会谈的时间、地点、内容等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</w:t>
      </w:r>
      <w:r>
        <w:rPr>
          <w:rFonts w:cs="宋体;SimSun"/>
          <w:sz w:val="24"/>
        </w:rPr>
        <w:t>:( 1 )</w:t>
      </w:r>
      <w:r>
        <w:rPr>
          <w:rFonts w:cs="宋体;SimSun"/>
          <w:sz w:val="24"/>
        </w:rPr>
        <w:t>谅解主要事项；</w:t>
      </w: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双方今后的打算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署章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双方签署并盖章；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日期</w:t>
      </w:r>
      <w:r>
        <w:rPr>
          <w:rFonts w:cs="宋体;SimSun"/>
          <w:sz w:val="24"/>
        </w:rPr>
        <w:t>:××××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51:00Z</dcterms:created>
  <dc:creator>1</dc:creator>
  <dc:description/>
  <cp:keywords/>
  <dc:language>en-US</dc:language>
  <cp:lastModifiedBy>微软用户</cp:lastModifiedBy>
  <dcterms:modified xsi:type="dcterms:W3CDTF">2008-07-06T03:03:00Z</dcterms:modified>
  <cp:revision>9</cp:revision>
  <dc:subject/>
  <dc:title>备忘录习题</dc:title>
</cp:coreProperties>
</file>