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>
          <w:rFonts w:cs="宋体;SimSun"/>
          <w:b/>
          <w:bCs/>
          <w:sz w:val="24"/>
        </w:rPr>
        <w:t>调查报告</w:t>
      </w:r>
      <w:r>
        <w:rPr>
          <w:rFonts w:cs="宋体;SimSun"/>
          <w:b/>
          <w:bCs/>
          <w:sz w:val="24"/>
        </w:rPr>
        <w:t>习题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调查报告是对某一事件或问题进行调查研究，将所获得的成果反映出来的书面报告。调查研究是报告的前提，报告是调查研究的结晶，没有调查研究，也就不会产生调查报告。调查报告一般包含三个要素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信息材料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事实的客观存在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、分析研究、分析研究的结论。调查报告的基本特点是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真实性、事理性、典型性和客观性。其主要作用是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沟通情况、提供政策依据和反馈信息。就其内容来说，主要有经验调查报告、情况调查报告、问题调查报告、研究性调查报告等几类。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调查报告的结构没有固定不变的格式，一般包括标题、正文、署名三部分。标题有单行式标题和双行式标题两类。单行式标题又有直接式标题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由调查事由和文种构成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和间接式标题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不点明文种只揭示全文主旨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之分。双行式标题由主、副标题构成。主标题直接点明主题或结论，副标题说明调查的对象和文种，正文一般由前言、主体、结尾构成；前言又称总提，是正文的开头部分，一般概述调查对象的基本情况，也有的开头写调查的缘起、范围、对象、方法等。主体是正文的核心部分，是对前言的展开，一般采取纵式结构、横式结构和层进式结构三种形式。结尾要求简单扼要或归纳全文，或提出建议，或借题生议，或展望前景。署名或写在正文结尾右下方，或写在标题下一行居中处。调查报告的写作，要求材料和观点相结合，夹叙夹议、叙议结合。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调查报告是对客观事物的调查和研究，但这里所说的“客观事物”主要指社会群体生活的客观存在，不包括自然现象与某些特殊的个人存在。因此，自然科学实验报告、个人先进事迹的报道，均不属于调查报告的范畴。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调查报告在对经验与现象的调查、研究、总结这一点来说，和总结颇为相似。但总结是对以往实践的回顾，而调查报告则是对经验的客观报道；前者理性成分较浓，后者以叙述分析为本。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调查报告的产生，不仅仅是如何写的问题，还必须抓好深入调查、掌握材料这一重要环节。在此之后，才能分析研究，把握本质，才能准确反映、合理表达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1 .</w:t>
      </w:r>
      <w:r>
        <w:rPr>
          <w:rFonts w:cs="宋体;SimSun"/>
          <w:sz w:val="24"/>
        </w:rPr>
        <w:t>下列说法表述正确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调查报告是对某一事件或问题进行调查，将调查结果报道出来的书面报告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调查是报告的前提，报告是调查的结晶，没有调查，就没有调查报告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调查报告一般包含三个要素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信息材料、分析研究、分析研究的方法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调查报告的主要作用是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沟通情况、提供政策依据和反馈信息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2 .</w:t>
      </w:r>
      <w:r>
        <w:rPr>
          <w:rFonts w:cs="宋体;SimSun"/>
          <w:sz w:val="24"/>
        </w:rPr>
        <w:t>下列说法表述错误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调查报告有经验调查报告、情况调查报告、问题调查报告、研究性调查报告等几类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调查报告是对客观事物的调查和研究，个人先进事迹的报道不属于调查报告的范畴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总结与调查报告颇为相似。但前者是对经验的客观报道，而后者则是对实践的回顾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调查报告的写作，要求材料和观点相结合，夹叙夹议、叙议结合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3 .</w:t>
      </w:r>
      <w:r>
        <w:rPr>
          <w:rFonts w:cs="宋体;SimSun"/>
          <w:sz w:val="24"/>
        </w:rPr>
        <w:t>下列表述不符合调查报告特点的一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调查报告是针对本行业、本系统出现的新情况、新问题进行研究的，所以它有局限性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调查报告赖以存在的基础是客观事实，可以说真实性是它的生命线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调查报告是通过分析大量的材料，揭示事物的本质和规律的，具有事理性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调查报告的对象要典型，材料要有意义，不能用个别现象和例子说明问题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4 .</w:t>
      </w:r>
      <w:r>
        <w:rPr>
          <w:rFonts w:cs="宋体;SimSun"/>
          <w:sz w:val="24"/>
        </w:rPr>
        <w:t>下列有关标题表述正确的两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调查报告的标题有单行式、双行式和多行式三种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单行式标题可分为直接式和间接式两种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间接式标题中不点明文种名称，只揭示全文的主旨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多行式标题由引题、正题和副题组成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5 .</w:t>
      </w:r>
      <w:r>
        <w:rPr>
          <w:rFonts w:cs="宋体;SimSun"/>
          <w:sz w:val="24"/>
        </w:rPr>
        <w:t>下列表述符合调查报告正文主体写法的两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59</w:t>
      </w:r>
      <w:r>
        <w:rPr>
          <w:rFonts w:cs="宋体;SimSun"/>
          <w:sz w:val="24"/>
        </w:rPr>
        <w:t>第八节 调查报告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主体的结构形式有纵式、并列、层进、总分等四种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纵式结构适合内容比较复杂的调查报告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并列式是根据内容加以分类，分几个部分来安排的结构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层进式结构第一层写调查结果及分析，第二层写对策和建议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6 .</w:t>
      </w:r>
      <w:r>
        <w:rPr>
          <w:rFonts w:cs="宋体;SimSun"/>
          <w:sz w:val="24"/>
        </w:rPr>
        <w:t>下列表述不符合调查报告结尾写法的两项是</w:t>
      </w:r>
      <w:r>
        <w:rPr>
          <w:rFonts w:cs="宋体;SimSun"/>
          <w:sz w:val="24"/>
        </w:rPr>
        <w:t>(  )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发出警告，指出这个问题对今后工作的危害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指出事物的意义，展望发展的前景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可以概括全文内容，深化中心观点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如果主体是纵式结构，就顺其自然，可以不写结尾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7 .</w:t>
      </w:r>
      <w:r>
        <w:rPr>
          <w:rFonts w:cs="宋体;SimSun"/>
          <w:sz w:val="24"/>
        </w:rPr>
        <w:t>阅读下面的调查报告，回答文后问题。</w:t>
      </w:r>
    </w:p>
    <w:p>
      <w:pPr>
        <w:pStyle w:val="Style15"/>
        <w:spacing w:lineRule="exact" w:line="4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缺乏金融常识 花钱大手大脚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沪上逾九成青少年不会理财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一家调查公司近日进行的一项“中国沿海地区中学生社会文化特征研究”调查显示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每个中学生每年得到的零用钱约为</w:t>
      </w:r>
      <w:r>
        <w:rPr>
          <w:rFonts w:cs="宋体;SimSun"/>
          <w:sz w:val="24"/>
        </w:rPr>
        <w:t>887. 86</w:t>
      </w:r>
      <w:r>
        <w:rPr>
          <w:rFonts w:cs="宋体;SimSun"/>
          <w:sz w:val="24"/>
        </w:rPr>
        <w:t>元人民币，零食和文化类用品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包括文具、课外书报、参考书、磁带和</w:t>
      </w:r>
      <w:r>
        <w:rPr>
          <w:rFonts w:cs="宋体;SimSun"/>
          <w:sz w:val="24"/>
        </w:rPr>
        <w:t>VCD)</w:t>
      </w:r>
      <w:r>
        <w:rPr>
          <w:rFonts w:cs="宋体;SimSun"/>
          <w:sz w:val="24"/>
        </w:rPr>
        <w:t>是他们的主要消费方向，</w:t>
      </w:r>
      <w:r>
        <w:rPr>
          <w:rFonts w:cs="宋体;SimSun"/>
          <w:sz w:val="24"/>
        </w:rPr>
        <w:t>37. 1%</w:t>
      </w:r>
      <w:r>
        <w:rPr>
          <w:rFonts w:cs="宋体;SimSun"/>
          <w:sz w:val="24"/>
        </w:rPr>
        <w:t>的中学生在零食上花钱最多，但很少考虑参与储蓄和家庭投资。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孩子们究竟怎么花这笔钱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我们对此进行的调查发现，上海</w:t>
      </w:r>
      <w:r>
        <w:rPr>
          <w:rFonts w:cs="宋体;SimSun"/>
          <w:sz w:val="24"/>
        </w:rPr>
        <w:t>92. 8%</w:t>
      </w:r>
      <w:r>
        <w:rPr>
          <w:rFonts w:cs="宋体;SimSun"/>
          <w:sz w:val="24"/>
        </w:rPr>
        <w:t>的青少年存在乱消费、高消费、理财能力差的问题，具体表现为花钱大手大脚、盲目攀比，消费呈成人化趋势；</w:t>
      </w:r>
      <w:r>
        <w:rPr>
          <w:rFonts w:cs="宋体;SimSun"/>
          <w:sz w:val="24"/>
        </w:rPr>
        <w:t>93%</w:t>
      </w:r>
      <w:r>
        <w:rPr>
          <w:rFonts w:cs="宋体;SimSun"/>
          <w:sz w:val="24"/>
        </w:rPr>
        <w:t>的学生缺乏现代城市生活经常触及的基本的经济、金融常识，不清楚自动取款机、银行信用卡的服务功能。另外，虽然不少孩子都在银行有着独立的户头，但大多由父母直接管理，孩子们对存钱取钱、银行利息计算等没有感性认识。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据了解，上海的中小学已经开始注意到了青少年理财教育的重要性。现在小学思想品德课和社会课的教材中已经设置了《不乱花钱》、《商店购物》、《储蓄和保险》等内容；中学高二年级则集中对学生进行有关社会主义市场经济常识的教育，其内容涉及“生活消费与消费文明”、“国民财富和纳税意识”等，另外还介绍了一些关于银行、债券、股票的知识。但是，根据学生年龄特点设置的系统的中小学理财教育还没有形成，受传统的“不言商”思想影响，大多数学校和家庭对青少年理财教育还很陌生。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建议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从小学三年级起开设理财知识课程，普及一些基本的消费知识以及证券、保险等金融知识，还可以建立中小学理财教育基地，组织学生到银行、证券机构参观，另外应该组织专家学者编写深入浅出的教材。</w:t>
      </w:r>
    </w:p>
    <w:p>
      <w:pPr>
        <w:pStyle w:val="Style15"/>
        <w:spacing w:lineRule="exact" w:line="40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上海团市委学校部</w:t>
      </w:r>
    </w:p>
    <w:p>
      <w:pPr>
        <w:pStyle w:val="Style15"/>
        <w:spacing w:lineRule="exact" w:line="40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200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日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1 )</w:t>
      </w:r>
      <w:r>
        <w:rPr>
          <w:rFonts w:cs="宋体;SimSun"/>
          <w:sz w:val="24"/>
        </w:rPr>
        <w:t>这个调查报告按照调查对象和反映的内容看，它属于哪种类型</w:t>
      </w:r>
      <w:r>
        <w:rPr>
          <w:rFonts w:cs="宋体;SimSun"/>
          <w:sz w:val="24"/>
        </w:rPr>
        <w:t>?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2 )</w:t>
      </w:r>
      <w:r>
        <w:rPr>
          <w:rFonts w:cs="宋体;SimSun"/>
          <w:sz w:val="24"/>
        </w:rPr>
        <w:t>这个调查报告的标题属于哪种类型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有什么作用</w:t>
      </w:r>
      <w:r>
        <w:rPr>
          <w:rFonts w:cs="宋体;SimSun"/>
          <w:sz w:val="24"/>
        </w:rPr>
        <w:t>?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3 )</w:t>
      </w:r>
      <w:r>
        <w:rPr>
          <w:rFonts w:cs="宋体;SimSun"/>
          <w:sz w:val="24"/>
        </w:rPr>
        <w:t>这个调查报告的前言写了什么</w:t>
      </w:r>
      <w:r>
        <w:rPr>
          <w:rFonts w:cs="宋体;SimSun"/>
          <w:sz w:val="24"/>
        </w:rPr>
        <w:t>?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( 4 )</w:t>
      </w:r>
      <w:r>
        <w:rPr>
          <w:rFonts w:cs="宋体;SimSun"/>
          <w:sz w:val="24"/>
        </w:rPr>
        <w:t>这个调查报告的主体运用了什么结构形式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请具体说明。</w:t>
      </w:r>
    </w:p>
    <w:p>
      <w:pPr>
        <w:pStyle w:val="Style15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8 .</w:t>
      </w:r>
      <w:r>
        <w:rPr>
          <w:rFonts w:cs="宋体;SimSun"/>
          <w:sz w:val="24"/>
        </w:rPr>
        <w:t>根据下面的材料，写一份调查报告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调查单位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广东省妇联。</w:t>
      </w:r>
    </w:p>
    <w:p>
      <w:pPr>
        <w:pStyle w:val="Style15"/>
        <w:spacing w:lineRule="exact" w:line="400"/>
        <w:ind w:firstLine="540"/>
        <w:rPr/>
      </w:pPr>
      <w:r>
        <w:rPr>
          <w:rFonts w:cs="宋体;SimSun"/>
          <w:sz w:val="24"/>
        </w:rPr>
        <w:t>调查对象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广州地区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所中小学</w:t>
      </w:r>
      <w:r>
        <w:rPr>
          <w:rFonts w:cs="宋体;SimSun"/>
          <w:sz w:val="24"/>
        </w:rPr>
        <w:t>507</w:t>
      </w:r>
      <w:r>
        <w:rPr>
          <w:rFonts w:cs="宋体;SimSun"/>
          <w:sz w:val="24"/>
        </w:rPr>
        <w:t xml:space="preserve">名小学生、 </w:t>
      </w:r>
      <w:r>
        <w:rPr>
          <w:rFonts w:cs="宋体;SimSun"/>
          <w:sz w:val="24"/>
        </w:rPr>
        <w:t>258</w:t>
      </w:r>
      <w:r>
        <w:rPr>
          <w:rFonts w:cs="宋体;SimSun"/>
          <w:sz w:val="24"/>
        </w:rPr>
        <w:t>名初中生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调查内容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儿童参与家庭教育情况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调查结果</w:t>
      </w:r>
      <w:r>
        <w:rPr>
          <w:rFonts w:cs="宋体;SimSun"/>
          <w:sz w:val="24"/>
        </w:rPr>
        <w:t>: 41. 4%</w:t>
      </w:r>
      <w:r>
        <w:rPr>
          <w:rFonts w:cs="宋体;SimSun"/>
          <w:sz w:val="24"/>
        </w:rPr>
        <w:t xml:space="preserve">的小学生、 </w:t>
      </w:r>
      <w:r>
        <w:rPr>
          <w:rFonts w:cs="宋体;SimSun"/>
          <w:sz w:val="24"/>
        </w:rPr>
        <w:t>46. 9%</w:t>
      </w:r>
      <w:r>
        <w:rPr>
          <w:rFonts w:cs="宋体;SimSun"/>
          <w:sz w:val="24"/>
        </w:rPr>
        <w:t>的中学生希望父母富有幽默感；</w:t>
      </w:r>
      <w:r>
        <w:rPr>
          <w:rFonts w:cs="宋体;SimSun"/>
          <w:sz w:val="24"/>
        </w:rPr>
        <w:t>23. 5%</w:t>
      </w:r>
      <w:r>
        <w:rPr>
          <w:rFonts w:cs="宋体;SimSun"/>
          <w:sz w:val="24"/>
        </w:rPr>
        <w:t xml:space="preserve">的小学生、 </w:t>
      </w:r>
      <w:r>
        <w:rPr>
          <w:rFonts w:cs="宋体;SimSun"/>
          <w:sz w:val="24"/>
        </w:rPr>
        <w:t>22. 5%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的中学生表示希望和父母一起玩游戏、上网、娱乐；还有</w:t>
      </w:r>
      <w:r>
        <w:rPr>
          <w:rFonts w:cs="宋体;SimSun"/>
          <w:sz w:val="24"/>
        </w:rPr>
        <w:t>16. 2%</w:t>
      </w:r>
      <w:r>
        <w:rPr>
          <w:rFonts w:cs="宋体;SimSun"/>
          <w:sz w:val="24"/>
        </w:rPr>
        <w:t xml:space="preserve">的小学生、 </w:t>
      </w:r>
      <w:r>
        <w:rPr>
          <w:rFonts w:cs="宋体;SimSun"/>
          <w:sz w:val="24"/>
        </w:rPr>
        <w:t>15. 1%</w:t>
      </w:r>
      <w:r>
        <w:rPr>
          <w:rFonts w:cs="宋体;SimSun"/>
          <w:sz w:val="24"/>
        </w:rPr>
        <w:t>的中学生认为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在家里最喜欢与爸爸妈妈做的事情是聊天、谈心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有关说明</w:t>
      </w:r>
      <w:r>
        <w:rPr>
          <w:rFonts w:cs="宋体;SimSun"/>
          <w:sz w:val="24"/>
        </w:rPr>
        <w:t>: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( 1 )</w:t>
      </w:r>
      <w:r>
        <w:rPr>
          <w:rFonts w:cs="宋体;SimSun"/>
          <w:sz w:val="24"/>
        </w:rPr>
        <w:t>由于城市高楼的封闭，现代儿童在课堂外几乎处于与世隔绝的状态，他们缺少共同的游戏和集体性的娱乐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( 2 )</w:t>
      </w:r>
      <w:r>
        <w:rPr>
          <w:rFonts w:cs="宋体;SimSun"/>
          <w:sz w:val="24"/>
        </w:rPr>
        <w:t>现代生活节奏的加快导致许多家长缺少与孩子的交流和沟通。</w:t>
      </w:r>
    </w:p>
    <w:p>
      <w:pPr>
        <w:pStyle w:val="Style15"/>
        <w:spacing w:lineRule="exact" w:line="400"/>
        <w:ind w:firstLine="540"/>
        <w:rPr/>
      </w:pPr>
      <w:r>
        <w:rPr>
          <w:rFonts w:cs="宋体;SimSun"/>
          <w:sz w:val="24"/>
        </w:rPr>
        <w:t>( 3 )</w:t>
      </w:r>
      <w:r>
        <w:rPr>
          <w:rFonts w:cs="宋体;SimSun"/>
          <w:sz w:val="24"/>
        </w:rPr>
        <w:t>不少现代儿童生活在内心的孤寂当中，其心灵健康容易受到损害，久而久之甚至会患上儿童抑郁症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( 4 )</w:t>
      </w:r>
      <w:r>
        <w:rPr>
          <w:rFonts w:cs="宋体;SimSun"/>
          <w:sz w:val="24"/>
        </w:rPr>
        <w:t>儿童患抑郁症与孩子失去关爱、有强烈精神压力未能及时获得排解有密切关系。</w:t>
      </w:r>
    </w:p>
    <w:p>
      <w:pPr>
        <w:pStyle w:val="Style15"/>
        <w:spacing w:lineRule="exact" w:line="4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( 5 )</w:t>
      </w:r>
      <w:r>
        <w:rPr>
          <w:rFonts w:cs="宋体;SimSun"/>
          <w:sz w:val="24"/>
        </w:rPr>
        <w:t>患上心理疾患的儿童长大后往往缺乏对他人的人情关照和对社会、家庭的责任感。有关建议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最理想的预防抑郁症的方法是和谐的家庭氛围。调查中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成孩子“盼父母幽默”是孩子内心自我调节机制的表现，为保证儿童心灵健康，家长应增进与孩子的感情交流，努力培养孩子乐观宽容的性格。</w:t>
      </w:r>
    </w:p>
    <w:p>
      <w:pPr>
        <w:pStyle w:val="Style15"/>
        <w:spacing w:lineRule="exact" w:line="360"/>
        <w:rPr>
          <w:rFonts w:cs="宋体;SimSun"/>
          <w:b/>
          <w:b/>
          <w:bCs/>
          <w:color w:val="FF0000"/>
          <w:sz w:val="24"/>
        </w:rPr>
      </w:pPr>
      <w:r>
        <w:rPr>
          <w:rFonts w:cs="宋体;SimSun"/>
          <w:b/>
          <w:bCs/>
          <w:color w:val="FF0000"/>
          <w:sz w:val="24"/>
        </w:rPr>
        <w:t>答案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1 . D  2 . C  3 . A  4 . BC  5 . CD  6 . AD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7 . ( 1 )</w:t>
      </w:r>
      <w:r>
        <w:rPr>
          <w:rFonts w:cs="宋体;SimSun"/>
          <w:sz w:val="24"/>
        </w:rPr>
        <w:t>问题调查报告；</w:t>
      </w:r>
      <w:r>
        <w:rPr>
          <w:rFonts w:cs="宋体;SimSun"/>
          <w:sz w:val="24"/>
        </w:rPr>
        <w:t>( 2 )</w:t>
      </w:r>
      <w:r>
        <w:rPr>
          <w:rFonts w:cs="宋体;SimSun"/>
          <w:sz w:val="24"/>
        </w:rPr>
        <w:t>双行式标题。副标题说明性状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主标题直接点明问题；</w:t>
      </w:r>
      <w:r>
        <w:rPr>
          <w:rFonts w:cs="宋体;SimSun"/>
          <w:sz w:val="24"/>
        </w:rPr>
        <w:t>( 3 )</w:t>
      </w:r>
      <w:r>
        <w:rPr>
          <w:rFonts w:cs="宋体;SimSun"/>
          <w:sz w:val="24"/>
        </w:rPr>
        <w:t>前言写了调查的前景、原因；</w:t>
      </w:r>
      <w:r>
        <w:rPr>
          <w:rFonts w:cs="宋体;SimSun"/>
          <w:sz w:val="24"/>
        </w:rPr>
        <w:t>( 4 )</w:t>
      </w:r>
      <w:r>
        <w:rPr>
          <w:rFonts w:cs="宋体;SimSun"/>
          <w:sz w:val="24"/>
        </w:rPr>
        <w:t>主体部分用了层进式结构的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写法。先写调查结果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再分析原因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 xml:space="preserve">最后提出了建议 </w:t>
      </w:r>
    </w:p>
    <w:p>
      <w:pPr>
        <w:pStyle w:val="Style15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8 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标题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关于</w:t>
      </w:r>
      <w:r>
        <w:rPr>
          <w:rFonts w:cs="宋体;SimSun"/>
          <w:sz w:val="24"/>
        </w:rPr>
        <w:t>××</w:t>
      </w:r>
      <w:r>
        <w:rPr>
          <w:rFonts w:cs="宋体;SimSun"/>
          <w:sz w:val="24"/>
        </w:rPr>
        <w:t>的调查报告；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前言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概述调查对象的基本情况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调查的缘起、范围、对象、方法等；主体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采取纵式结构、横式结构或层进式结构对前言进行展开说明；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结尾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或提出建议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或展望前景；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署名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正文结尾右下方；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日期</w:t>
      </w:r>
      <w:r>
        <w:rPr>
          <w:rFonts w:cs="宋体;SimSun"/>
          <w:sz w:val="24"/>
        </w:rPr>
        <w:t>:××××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日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23:00Z</dcterms:created>
  <dc:creator>1</dc:creator>
  <dc:description/>
  <dc:language>en-US</dc:language>
  <cp:lastModifiedBy>1</cp:lastModifiedBy>
  <dcterms:modified xsi:type="dcterms:W3CDTF">2008-07-03T13:24:00Z</dcterms:modified>
  <cp:revision>2</cp:revision>
  <dc:subject/>
  <dc:title>调查报告习题</dc:title>
</cp:coreProperties>
</file>