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</w:rPr>
        <w:t>证明信 推荐信</w:t>
      </w:r>
      <w:r>
        <w:rPr>
          <w:rFonts w:cs="宋体;SimSun"/>
          <w:b/>
          <w:bCs/>
          <w:sz w:val="24"/>
        </w:rPr>
        <w:t>习题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证明信可以分为两类</w:t>
      </w:r>
      <w:r>
        <w:rPr>
          <w:rFonts w:cs="宋体;SimSun"/>
          <w:sz w:val="24"/>
        </w:rPr>
        <w:t>: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>证明信必须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地说明情况，所证明的事情必须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，言必有据，不能夸大或缩小，更不能弄虚作假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>推荐信用以表达推荐方的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，写作时必须写清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，实事求是地反映所推荐人或物的具体情况和长处，决不能隐瞒实情和虚夸。推荐信一般是第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者写的，也有的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自荐信的特点是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、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 xml:space="preserve"> 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下列关于证明信说法表述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证明信是以单位或个人名义书写的保证书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书写的内容必须修改，而且应在涂改处加盖印章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个人出具的证明信，一般需要所在单位审核签署意见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内容一般要证据确凿，言必有据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下列关于推荐信说法表述错误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推荐信是向其他单位、团体或个人担保某人才能的专用书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不能言过其实，也不必过于谦卑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是提请对方作为参考和调查研究的一种依据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一般是自己写的，也有同事、同学、领导写的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下列表述符合证明信写法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一般由标题、称呼、正文、结尾四个部分组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标题直书文种或加上另外的内容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称呼顶格写上收阅证明信的单位名称或个人姓名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以“特此证明”收尾，或者再加上“敬请参考”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下列表述不符合推荐信写法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结构和证明信的结构基本相同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标题可以写成“给</w:t>
      </w:r>
      <w:r>
        <w:rPr>
          <w:rFonts w:cs="宋体;SimSun"/>
          <w:sz w:val="24"/>
        </w:rPr>
        <w:t>×××</w:t>
      </w:r>
      <w:r>
        <w:rPr>
          <w:rFonts w:cs="宋体;SimSun"/>
          <w:sz w:val="24"/>
        </w:rPr>
        <w:t>的推荐信”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正文一定要具体陈述被推荐者的基本情况和推荐理由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最后都要写上附件名称和件数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9 .</w:t>
      </w:r>
      <w:r>
        <w:rPr>
          <w:rFonts w:cs="宋体;SimSun"/>
          <w:sz w:val="24"/>
        </w:rPr>
        <w:t>下列有关自荐信表述正确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自荐信是用书信的形式向招聘单位所作的自我介绍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自荐信越来越成为求职的一种主要公关文书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自荐信只要把自己的特长和成绩写清楚就可以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自荐信的语言比较随便，但是书写要工整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0 .</w:t>
      </w:r>
      <w:r>
        <w:rPr>
          <w:rFonts w:cs="宋体;SimSun"/>
          <w:sz w:val="24"/>
        </w:rPr>
        <w:t>下列有关“署名”表述错误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证明信的署名要写上出具证明信的单位名称或个人姓名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证明信的署名上不一定加盖公章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推荐信的署名是个人的要加盖私章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推荐者是个人的，一般署名应该写明职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1 .</w:t>
      </w:r>
      <w:r>
        <w:rPr>
          <w:rFonts w:cs="宋体;SimSun"/>
          <w:sz w:val="24"/>
        </w:rPr>
        <w:t>分析对比下面两篇专用书信，回答文后问题。</w:t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: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我报李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同志退休前为主任编辑，中共党员，曾任我报普教部副主任、群工部主任，并且在学校工作多年，擅长讲故事。该同志</w:t>
      </w:r>
      <w:r>
        <w:rPr>
          <w:rFonts w:cs="宋体;SimSun"/>
          <w:sz w:val="24"/>
        </w:rPr>
        <w:t>199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退休后，为了发挥余热，为教育青少年做一些有益的工作，计划从事讲故事的活动，讲英雄、讲科学家、讲领袖。一年来已在北京少儿台、北京市少年儿童图书馆、北京市石景山少年儿童图书馆以及一些中、小学义务讲了解放军著名英雄的故事，受到听众欢迎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李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同志无偿从事讲故事很有意义，有利于宣传先进人物和先进思想、有利于教育青少年、有利于社会主义精神文明建设，因此，希望你们支持。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中国教育报编辑部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199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</w:p>
    <w:p>
      <w:pPr>
        <w:pStyle w:val="Style15"/>
        <w:spacing w:lineRule="exact" w:line="400"/>
        <w:ind w:firstLine="720"/>
        <w:jc w:val="center"/>
        <w:rPr/>
      </w:pP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>: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国教育报退休李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同志近两年来在我市中小学和中央人民广播电台、北京人民广播电台，北京市少年儿童图书馆等单位讲人物故事百余场，受到欢迎。《中国教育报》、《北京教育报》以及北京电视台都曾报道。该同志准备利用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年时间向青少年讲系列领袖故事，系列英雄故事和系列科学家故事，“旨在为实现年轻时为教育事业献身的理想再做一件有意义的事，义务性的社会活动”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我们认为很有意义，易行有效，我委在今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日举行的纪念我国最小的烈士</w:t>
      </w:r>
      <w:r>
        <w:rPr>
          <w:rFonts w:cs="宋体;SimSun"/>
          <w:sz w:val="24"/>
        </w:rPr>
        <w:t>×××</w:t>
      </w:r>
      <w:r>
        <w:rPr>
          <w:rFonts w:cs="宋体;SimSun"/>
          <w:sz w:val="24"/>
        </w:rPr>
        <w:t>遇害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年的大会上，请李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同志讲了“小萝卜头的故事”。希望你们根据实际情况，对李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同志讲人物故事的活动给予支持，并作适当安排，具体时间和内容请与李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同志直接联系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李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同志的通信地址是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北京市丰台区</w:t>
      </w:r>
      <w:r>
        <w:rPr>
          <w:rFonts w:cs="宋体;SimSun"/>
          <w:sz w:val="24"/>
        </w:rPr>
        <w:t>××××××1-2-2–1304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邮编</w:t>
      </w:r>
      <w:r>
        <w:rPr>
          <w:rFonts w:cs="宋体;SimSun"/>
          <w:sz w:val="24"/>
        </w:rPr>
        <w:t>:××××××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电话</w:t>
      </w:r>
      <w:r>
        <w:rPr>
          <w:rFonts w:cs="宋体;SimSun"/>
          <w:sz w:val="24"/>
        </w:rPr>
        <w:t>:××××××××</w:t>
      </w:r>
    </w:p>
    <w:p>
      <w:pPr>
        <w:pStyle w:val="Style15"/>
        <w:spacing w:lineRule="exact" w:line="40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北京市教委教育处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199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1 )</w:t>
      </w:r>
      <w:r>
        <w:rPr>
          <w:rFonts w:cs="宋体;SimSun"/>
          <w:sz w:val="24"/>
        </w:rPr>
        <w:t>这两篇专用书信的文种是什么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两篇专用书信写了什么内容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两篇专用书信的写法有何不同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两篇专用书信的结尾应该怎么写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2 .</w:t>
      </w:r>
      <w:r>
        <w:rPr>
          <w:rFonts w:cs="宋体;SimSun"/>
          <w:sz w:val="24"/>
        </w:rPr>
        <w:t>根据下列材料写份证明信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被证明人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王万山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证明单位</w:t>
      </w:r>
      <w:r>
        <w:rPr>
          <w:rFonts w:cs="宋体;SimSun"/>
          <w:sz w:val="24"/>
        </w:rPr>
        <w:t>:××</w:t>
      </w:r>
      <w:r>
        <w:rPr>
          <w:rFonts w:cs="宋体;SimSun"/>
          <w:sz w:val="24"/>
        </w:rPr>
        <w:t>学校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致信单位</w:t>
      </w:r>
      <w:r>
        <w:rPr>
          <w:rFonts w:cs="宋体;SimSun"/>
          <w:sz w:val="24"/>
        </w:rPr>
        <w:t>:××</w:t>
      </w:r>
      <w:r>
        <w:rPr>
          <w:rFonts w:cs="宋体;SimSun"/>
          <w:sz w:val="24"/>
        </w:rPr>
        <w:t>市征兵办公室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证明内容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王万山现要参军入伍，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市征兵办公室需了解王万山在校期间各方面的表现，以及学校的意见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FF0000"/>
          <w:sz w:val="24"/>
        </w:rPr>
        <w:t>证明信 推荐信</w:t>
      </w: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 xml:space="preserve">以单位、团体出具的证明 个人出具的证明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 xml:space="preserve">朴实 证据确凿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 xml:space="preserve">意见 愿望 推荐的理由 三 自荐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 xml:space="preserve">自我推荐 态度真诚 语言谦恭又不失自尊自信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5 . 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6 . A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7 . C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8 . D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9 . AB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0 . BC 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1 . ( 1 )</w:t>
      </w:r>
      <w:r>
        <w:rPr>
          <w:rFonts w:cs="宋体;SimSun"/>
          <w:sz w:val="24"/>
        </w:rPr>
        <w:t>推荐信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中国教育报退休老同志李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发挥余热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为教育青少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年从事讲故事的活动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希望有关单位给予支持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第一篇简略、概括；第二篇内容全面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还写了联系地址、邮编、电话等；</w:t>
      </w: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 xml:space="preserve">特此推荐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12 .</w:t>
      </w:r>
      <w:r>
        <w:rPr>
          <w:rFonts w:cs="宋体;SimSun"/>
          <w:sz w:val="24"/>
        </w:rPr>
        <w:t>标题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关于王万山同学在校期间有关情况的证明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称呼</w:t>
      </w:r>
      <w:r>
        <w:rPr>
          <w:rFonts w:cs="宋体;SimSun"/>
          <w:sz w:val="24"/>
        </w:rPr>
        <w:t>:××</w:t>
      </w:r>
      <w:r>
        <w:rPr>
          <w:rFonts w:cs="宋体;SimSun"/>
          <w:sz w:val="24"/>
        </w:rPr>
        <w:t>市征兵办公室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王万山的身份、学习情况、能力表现、荣誉成绩等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结尾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特此证明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署名</w:t>
      </w:r>
      <w:r>
        <w:rPr>
          <w:rFonts w:cs="宋体;SimSun"/>
          <w:sz w:val="24"/>
        </w:rPr>
        <w:t>:××</w:t>
      </w:r>
      <w:r>
        <w:rPr>
          <w:rFonts w:cs="宋体;SimSun"/>
          <w:sz w:val="24"/>
        </w:rPr>
        <w:t>市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中学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/>
          <w:sz w:val="24"/>
        </w:rPr>
        <w:t>×××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6:00Z</dcterms:created>
  <dc:creator>1</dc:creator>
  <dc:description/>
  <cp:keywords/>
  <dc:language>en-US</dc:language>
  <cp:lastModifiedBy>微软用户</cp:lastModifiedBy>
  <dcterms:modified xsi:type="dcterms:W3CDTF">2008-07-05T01:11:00Z</dcterms:modified>
  <cp:revision>3</cp:revision>
  <dc:subject/>
  <dc:title>证明信 推荐信习题</dc:title>
</cp:coreProperties>
</file>