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倡议书 建议书 申请书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下级单位向上级单位或者个人向组织提出请求时使用的一种文书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请示。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申请书。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建议书。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报告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下列关于倡议书说法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倡议书是集体所发出的提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倡议的目的是为了发动群众，动员社会力量，同心同德，共同行动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倡议是议论、建议的意思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倡议书可以在有关会议上宣读，也可以张贴、登报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下列关于建议书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建议书只能上级写给下级、组织写给个人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建议书针对的是某件事的具体做法或某个问题的解决方法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建议书可以写给他人、领导或团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建议书是用书面的形式提出自己看法和主张的一种专用书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下列关于申请书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申请书是个人因某种需要而写给上级的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申请书只能写给单位或组织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写申请书是为了表明志愿、提出请求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入团、入党用的是志愿书，不能用申请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下列表述不符合倡议书、建议书和申请书基本格式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倡议书、建议书和申请书都由标题、称呼、正文、结语、署名和日期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标题可直书文种，或在文种前加上相应的内容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称呼顶格写，为倡议、建议、申请的对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结语一般写上鼓动性和号召性的句子即可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下列有关正文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倡议书主要写倡议的原因、目的、意义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建议的具体事项应分条列出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申请书只要写明申请理由和事项即可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申请事项必须要谦虚、委婉、不能直截了当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下列表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倡议书、建议书和申请书一般都有明确的送达目标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倡议书一般是面向上级，建议书一般面向公众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倡议者既是发起者，又是参与者；建议人只是以商讨语气、建议对方做某事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倡议书无明显的上行、下行文之分，建议书和申请书则一般为平行文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根据所给内容及倡议书的写法，在横线上补充所缺内容。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倡 议 书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各教育教学单位、各企业、各位家长、各位同学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随着国家教育部“信息技术课程建设”和“校校通”工程的进一步推进，越来越多的中小学校具备了网络环境。计算机辅助教学软件的日益增多和教学资源库的日臻完善，使学生们在掌握了基本信息技术的基础上，逐渐将之应用于其他学科的学习，充分发挥了这一先进工具的作用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</w:rPr>
        <w:t>然而</w:t>
      </w:r>
      <w:r>
        <w:rPr>
          <w:rFonts w:cs="宋体;SimSun"/>
          <w:sz w:val="24"/>
          <w:u w:val="single"/>
        </w:rPr>
        <w:t xml:space="preserve">                                                           </w:t>
      </w:r>
      <w:r>
        <w:rPr>
          <w:rFonts w:cs="宋体;SimSun"/>
          <w:sz w:val="24"/>
        </w:rPr>
        <w:t>为了</w:t>
      </w:r>
      <w:r>
        <w:rPr>
          <w:rFonts w:cs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/>
          <w:sz w:val="24"/>
        </w:rPr>
        <w:t>在此我们向全社会强烈呼吁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u w:val="single"/>
        </w:rPr>
        <w:t xml:space="preserve">  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/>
          <w:sz w:val="24"/>
        </w:rPr>
        <w:t>让我们</w:t>
      </w:r>
      <w:r>
        <w:rPr>
          <w:rFonts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学校学生会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写作题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目前中学校园里有许多学生社团，如文学社、漫画社、舞蹈队、音乐沙龙等。这些社团都是由学生自发组成的群众团体。他们的成员都有某一方面的特长或爱好，他们加入自己喜欢的社团，可以通过学习和锻炼，进一步发挥和提高自己的能力水平，也可以为学校的校园文化建设发挥自己的作用。这些社团都有自己的规章制度，想加入某个社团，本人须提出申请，只有得到批准才能正式成为其中的一员。现在，请你根据自己的爱好、特长，给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社团的社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团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长写封申请书，要求加入该社团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FF0000"/>
          <w:sz w:val="24"/>
        </w:rPr>
        <w:t>倡议书 建议书 申请书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 . 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2 . 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3 . A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4 . 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5 . 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 . B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7 . B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然而还有一些现象是不容乐观的</w:t>
      </w:r>
      <w:r>
        <w:rPr>
          <w:rFonts w:cs="宋体;SimSun"/>
          <w:sz w:val="24"/>
        </w:rPr>
        <w:t xml:space="preserve">,……  </w:t>
      </w:r>
      <w:r>
        <w:rPr>
          <w:rFonts w:cs="宋体;SimSun"/>
          <w:sz w:val="24"/>
        </w:rPr>
        <w:t>令人担忧的问题是</w:t>
      </w:r>
      <w:r>
        <w:rPr>
          <w:rFonts w:cs="宋体;SimSun"/>
          <w:sz w:val="24"/>
        </w:rPr>
        <w:t xml:space="preserve">:……  </w:t>
      </w:r>
      <w:r>
        <w:rPr>
          <w:rFonts w:cs="宋体;SimSun"/>
          <w:sz w:val="24"/>
        </w:rPr>
        <w:t>不健康信息的传播造成……  为了防止不健康信息的传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断……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在此我们向全社会强烈呼吁</w:t>
      </w:r>
      <w:r>
        <w:rPr>
          <w:rFonts w:cs="宋体;SimSun"/>
          <w:sz w:val="24"/>
        </w:rPr>
        <w:t>:“</w:t>
      </w:r>
      <w:r>
        <w:rPr>
          <w:rFonts w:cs="宋体;SimSun"/>
          <w:sz w:val="24"/>
        </w:rPr>
        <w:t>关注网络教育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远离不良信息”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大家共同关注青少年的健康成长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在全国教育界广泛推行“信息技术教育纯净工程”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采用行政、经济、技术和社会等各种手段杜绝不健康信息对孩子们的侵扰。这是每一个关注信息技术教育的单位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每一位家长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每一个有识之士义不容辞的责任。   让我们努力营造一个纯净的教育环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共同迎接美好的明天</w:t>
      </w:r>
      <w:r>
        <w:rPr>
          <w:rFonts w:cs="宋体;SimSun"/>
          <w:sz w:val="24"/>
        </w:rPr>
        <w:t>!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申请书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称呼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社长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:( 1 )</w:t>
      </w:r>
      <w:r>
        <w:rPr>
          <w:rFonts w:cs="宋体;SimSun"/>
          <w:sz w:val="24"/>
        </w:rPr>
        <w:t>本人情况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申请事项及理由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本人的决心态度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结尾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致敬语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署名</w:t>
      </w:r>
      <w:r>
        <w:rPr>
          <w:rFonts w:cs="宋体;SimSun"/>
          <w:sz w:val="24"/>
        </w:rPr>
        <w:t>:×××</w:t>
      </w:r>
      <w:r>
        <w:rPr>
          <w:rFonts w:cs="宋体;SimSun"/>
          <w:sz w:val="24"/>
        </w:rPr>
        <w:t>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日期</w:t>
      </w:r>
      <w:r>
        <w:rPr>
          <w:rFonts w:cs="宋体;SimSun"/>
          <w:sz w:val="24"/>
        </w:rPr>
        <w:t>:××××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3:00Z</dcterms:created>
  <dc:creator>1</dc:creator>
  <dc:description/>
  <cp:keywords/>
  <dc:language>en-US</dc:language>
  <cp:lastModifiedBy>微软用户</cp:lastModifiedBy>
  <dcterms:modified xsi:type="dcterms:W3CDTF">2008-07-05T03:55:00Z</dcterms:modified>
  <cp:revision>5</cp:revision>
  <dc:subject/>
  <dc:title>倡议书 建议书 申请书习题</dc:title>
</cp:coreProperties>
</file>