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简报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列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简报是机关、团体、企事业单位内部用的事务性文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简报是内部传阅的文字材料，一般也可以公开发表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简报反映工作或现实生活中的新情况、新经验、新问题，写法和调查报告是一样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简报的主要作用在于反映情况、交流经验、表彰先进、指导和推动工作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关于简报种类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情况简报又称工作简报，用来反映各项工作情况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会议简报是召开大型会议时编发的，用来反映会议的概况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迅速及时反映近期的新情况、新问题、新动向的是动态简报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动态简报分为工作简报和政策简报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下列表述符合简报特点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简报的内容简练，篇幅较短，一般在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字左右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简报的特点可概括为“简”“准”“快”“新”“活”五个字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所有简报内容涉及国家机密，所以它有保密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简报采写快、编印快、发送快，因为它是内部参考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下列表述不符合的“报头”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报头在首页上方，约占整页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3</w:t>
      </w:r>
      <w:r>
        <w:rPr>
          <w:rFonts w:cs="宋体;SimSun"/>
          <w:sz w:val="24"/>
        </w:rPr>
        <w:t>的位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报头的要素有简报名称、期数、编发单位、印发日期、秘密等级、编号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简报名称用得最多的是情况反映和信息交流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编发单位在间隔线的左上侧顶格写，名称要具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有关“报体”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报体由按语、标题和正文三个部分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按语是就简报所涉及的内容、情况作必要的说明并提出要求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不是所有的简报都写按语，一般专题性简报必须要写按语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《加快房改步伐，提高居住水平》是正、副标题的形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有关简报正文写法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正文一般有前言、主体、结尾三大块内容，写法与总结相似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前言是主要内容的简洁准确的概括，有提问式、结论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主体的结构形式有时间顺序、空间顺序、逻辑顺序三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结尾或总结归纳，或谈今后的打算，或表决心，或提出要求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给下面的简报补上所缺的内容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以来，卢家营社区根据办事处防治“非典”的工作要求，立即召开了防治“非典”的动员会议，作为社区的困难低保人员，许多同志在动员会上表了态，他们说“我们困难的时候，党和政府关心我们，给我们办理了城市最低生活保障，现在，党和政府有困难、社区有要求，而且，防‘非典’工作也是关系到我们自己生命安全的大事，我们愿意在社区的领导下，做好防治‘非典’的工作，以尽自己的微薄之力，就请社区领导安排吧</w:t>
      </w:r>
      <w:r>
        <w:rPr>
          <w:rFonts w:cs="宋体;SimSun"/>
          <w:sz w:val="24"/>
        </w:rPr>
        <w:t>!”</w:t>
      </w:r>
      <w:r>
        <w:rPr>
          <w:rFonts w:cs="宋体;SimSun"/>
          <w:sz w:val="24"/>
        </w:rPr>
        <w:t>有了这些热心同志的表态，社区防治“非典”工作的队伍得到了壮大，在近半个多月的防“非典”工作中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多人的低保人员，跟随社区居民干部，走街串巷，逐家逐户的把党和政府对“非典”的预防要求、防治知识、宣传材料送进了千家万户。每天，还有两位低保同志坚持两次高强度对街道、商店和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居民楼院的消毒任务，就是“五一”节、假日都不休息，他们每天要走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多公里路，累计爬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多层的楼梯，来完成消毒任务。正是有了这支热心的低保防治队伍，社区防治“非典”的防线变得更加坚固，防“非典”工作才得以真正落实，低保人员正逐步成为社区防治“非典”的一支重要力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下面是某市经委系统一个汇报会的简单记录，请据此编写一份综合简报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市经委系统汇报会记录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时 间</w:t>
      </w:r>
      <w:r>
        <w:rPr>
          <w:rFonts w:cs="宋体;SimSun"/>
          <w:sz w:val="24"/>
        </w:rPr>
        <w:t>: 200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地 点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三楼会议室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出席人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所属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个公司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办公室主任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主持人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谢</w:t>
      </w:r>
      <w:r>
        <w:rPr>
          <w:rFonts w:cs="宋体;SimSun"/>
          <w:sz w:val="24"/>
        </w:rPr>
        <w:t>××(</w:t>
      </w:r>
      <w:r>
        <w:rPr>
          <w:rFonts w:cs="宋体;SimSun"/>
          <w:sz w:val="24"/>
        </w:rPr>
        <w:t>经委副主任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记 录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朱</w:t>
      </w:r>
      <w:r>
        <w:rPr>
          <w:rFonts w:cs="宋体;SimSun"/>
          <w:sz w:val="24"/>
        </w:rPr>
        <w:t>××(</w:t>
      </w:r>
      <w:r>
        <w:rPr>
          <w:rFonts w:cs="宋体;SimSun"/>
          <w:sz w:val="24"/>
        </w:rPr>
        <w:t>经委办公室主任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主持人讲话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请大家来，汇报一下各公司落实市教育工作会议精神，广泛开展尊师重教活动，庆祝教师节的情况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发言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化工总公司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教师节快到了，公司领导很重视这件事。为了落实市教育工作会议精神，公司领导专门开会研究落实措施。决定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要求各级领导做几件有利于教育工作的实事。公司主要领导召开了座谈会，听取公司业余教育办公室和所属三所学校领导、教师的意见。给教师安排了一次体检；召开全公司表彰先进教师大会，公司这次分宿舍将照顾学校的老师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二轻总公司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公司领导也十分重视尊师重教工作。有些情况和化工总公司差不多。公司领导开了个会，已安排教师体检；分宿舍的方案中充分考虑了教师的特殊情况，适当放宽了条件；公司还开了表彰优秀教师大会，给学校全体教职工发慰问信和纪念品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汽车工业公司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情况与前两个公司大致相同。我们还给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年以上教龄的教师颁发荣誉证书并列入光荣册。适当给些物质奖励。昨天发展五位教师入党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纺织总公司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刚才大家讲的我们也都做了，同时还召开了座谈会，听取教师对落实知识分子政策的意见。前天搞了一场电影招待会慰问老师及其家属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广播工业公司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我们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开了发展党员会，几位中年教师都已积极要求入党多年，这次吸收他们入党。我们也发荣誉证书给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年以上教龄的老教师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各公司都已经或准备做的几件事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表彰大会。共表扬先进集体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，优秀教师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人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发展教师入党。 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个公司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发展党员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名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3 . 10</w:t>
      </w:r>
      <w:r>
        <w:rPr>
          <w:rFonts w:cs="宋体;SimSun"/>
          <w:sz w:val="24"/>
        </w:rPr>
        <w:t>个公司考虑安排优秀教师疗养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各公司领导均已同所属学校建立固定联系制度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散会。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主持人</w:t>
      </w:r>
      <w:r>
        <w:rPr>
          <w:rFonts w:cs="宋体;SimSun"/>
          <w:sz w:val="24"/>
        </w:rPr>
        <w:t>:(</w:t>
      </w:r>
      <w:r>
        <w:rPr>
          <w:rFonts w:cs="宋体;SimSun"/>
          <w:sz w:val="24"/>
        </w:rPr>
        <w:t>签名</w:t>
      </w:r>
      <w:r>
        <w:rPr>
          <w:rFonts w:cs="宋体;SimSun"/>
          <w:sz w:val="24"/>
        </w:rPr>
        <w:t xml:space="preserve">)  </w:t>
      </w:r>
      <w:r>
        <w:rPr>
          <w:rFonts w:cs="宋体;SimSun"/>
          <w:sz w:val="24"/>
        </w:rPr>
        <w:t>记录人</w:t>
      </w:r>
      <w:r>
        <w:rPr>
          <w:rFonts w:cs="宋体;SimSun"/>
          <w:sz w:val="24"/>
        </w:rPr>
        <w:t>:(</w:t>
      </w:r>
      <w:r>
        <w:rPr>
          <w:rFonts w:cs="宋体;SimSun"/>
          <w:sz w:val="24"/>
        </w:rPr>
        <w:t>签名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A  2 . D  3 . B  4 . C  5 . AB  6 . B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报头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卢家营社区简报</w:t>
      </w:r>
      <w:r>
        <w:rPr>
          <w:rFonts w:cs="宋体;SimSun"/>
          <w:sz w:val="24"/>
        </w:rPr>
        <w:t>,2003 (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期</w:t>
      </w:r>
      <w:r>
        <w:rPr>
          <w:rFonts w:cs="宋体;SimSun"/>
          <w:sz w:val="24"/>
        </w:rPr>
        <w:t>),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抗击“非典”有我一份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报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送发对象、范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印制份数。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参考答案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报头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简报、发行日期、发行期号、编发单位、印发单位、编号、保密程度；</w:t>
      </w:r>
    </w:p>
    <w:p>
      <w:pPr>
        <w:pStyle w:val="Style15"/>
        <w:spacing w:lineRule="exact" w:line="3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报体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标题、正文；正文写前言、主体、结尾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报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左边写送发对象、范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右边写印制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5:00Z</dcterms:created>
  <dc:creator>1</dc:creator>
  <dc:description/>
  <cp:keywords/>
  <dc:language>en-US</dc:language>
  <cp:lastModifiedBy>微软用户</cp:lastModifiedBy>
  <dcterms:modified xsi:type="dcterms:W3CDTF">2008-07-05T09:31:00Z</dcterms:modified>
  <cp:revision>5</cp:revision>
  <dc:subject/>
  <dc:title>简报习题</dc:title>
</cp:coreProperties>
</file>