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rFonts w:cs="宋体;SimSun"/>
          <w:b/>
          <w:bCs/>
          <w:sz w:val="24"/>
        </w:rPr>
        <w:t>感谢信 慰问信 贺信</w:t>
      </w:r>
      <w:r>
        <w:rPr>
          <w:rFonts w:cs="宋体;SimSun"/>
          <w:b/>
          <w:bCs/>
          <w:sz w:val="24"/>
        </w:rPr>
        <w:t>习题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 .</w:t>
      </w:r>
      <w:r>
        <w:rPr>
          <w:rFonts w:cs="宋体;SimSun"/>
          <w:sz w:val="24"/>
        </w:rPr>
        <w:t>写慰问信大致有三种情况</w:t>
      </w:r>
      <w:r>
        <w:rPr>
          <w:rFonts w:cs="宋体;SimSun"/>
          <w:sz w:val="24"/>
        </w:rPr>
        <w:t>: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( 1 )</w:t>
      </w:r>
      <w:r>
        <w:rPr>
          <w:rFonts w:cs="宋体;SimSun"/>
          <w:sz w:val="24"/>
          <w:u w:val="single"/>
        </w:rPr>
        <w:t xml:space="preserve">                                       </w:t>
      </w:r>
      <w:r>
        <w:rPr>
          <w:rFonts w:cs="宋体;SimSun"/>
          <w:sz w:val="24"/>
        </w:rPr>
        <w:t>；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( 2 )</w:t>
      </w:r>
      <w:r>
        <w:rPr>
          <w:rFonts w:cs="宋体;SimSun"/>
          <w:sz w:val="24"/>
          <w:u w:val="single"/>
        </w:rPr>
        <w:t xml:space="preserve">                                       </w:t>
      </w:r>
      <w:r>
        <w:rPr>
          <w:rFonts w:cs="宋体;SimSun"/>
          <w:sz w:val="24"/>
        </w:rPr>
        <w:t>；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( 3 )</w:t>
      </w:r>
      <w:r>
        <w:rPr>
          <w:rFonts w:cs="宋体;SimSun"/>
          <w:sz w:val="24"/>
          <w:u w:val="single"/>
        </w:rPr>
        <w:t xml:space="preserve">                               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2 .</w:t>
      </w:r>
      <w:r>
        <w:rPr>
          <w:rFonts w:cs="宋体;SimSun"/>
          <w:sz w:val="24"/>
        </w:rPr>
        <w:t>慰问信一般是表示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的书信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3 .</w:t>
      </w:r>
      <w:r>
        <w:rPr>
          <w:rFonts w:cs="宋体;SimSun"/>
          <w:sz w:val="24"/>
        </w:rPr>
        <w:t>感谢信是向对方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而写的书信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4 .</w:t>
      </w:r>
      <w:r>
        <w:rPr>
          <w:rFonts w:cs="宋体;SimSun"/>
          <w:sz w:val="24"/>
        </w:rPr>
        <w:t>一般的书信结尾语“此致”需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，“敬礼”要求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5 .</w:t>
      </w:r>
      <w:r>
        <w:rPr>
          <w:rFonts w:cs="宋体;SimSun"/>
          <w:sz w:val="24"/>
        </w:rPr>
        <w:t>下列关于感谢信说法表述正确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感谢信是向关怀、支持、帮助过自己的单位或个人表示感谢的专用书信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感谢信除了向对方致以感谢之情，一般也具有慰问的意义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感谢信可用于单位与单位，单位与个人、个人与个人、上级与下级之间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感谢信既可直接寄给被谢者，也可公开张贴在被谢者的单位，还可当众宣读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6 .</w:t>
      </w:r>
      <w:r>
        <w:rPr>
          <w:rFonts w:cs="宋体;SimSun"/>
          <w:sz w:val="24"/>
        </w:rPr>
        <w:t>下列关于慰问信说法表述错误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慰问信可以用来对遇到重大损失和困难的群众、团体表示同情、问候、鼓励和关怀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慰问信是向辛勤工作的集体或个人表示慰劳、问候和致意的书信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慰问信只能以组织的名义写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节日期间对有关人员表示节日问候，也能用慰问信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7 .</w:t>
      </w:r>
      <w:r>
        <w:rPr>
          <w:rFonts w:cs="宋体;SimSun"/>
          <w:sz w:val="24"/>
        </w:rPr>
        <w:t>对胜利、成绩、节日、生日等喜事表示庆祝的书信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表扬信。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感谢信。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贺信。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推荐信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8 .</w:t>
      </w:r>
      <w:r>
        <w:rPr>
          <w:rFonts w:cs="宋体;SimSun"/>
          <w:sz w:val="24"/>
        </w:rPr>
        <w:t>下列关于贺信说法表述错误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贺信是表示庆贺的书信，带有交际和礼仪的作用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用电话、电报、传真的形式传达的贺电不属于贺信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对人的寿辰、婚姻表示祝贺也能用贺信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贺信是逢喜庆之时交流感情、密切关系的重要文字形式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9 .</w:t>
      </w:r>
      <w:r>
        <w:rPr>
          <w:rFonts w:cs="宋体;SimSun"/>
          <w:sz w:val="24"/>
        </w:rPr>
        <w:t>下列表述不符合专用书信格式写法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基本格式一般由标题、称谓、正文、结尾、落款五部分组成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标题可直书文种，或在文种前加上相应的内容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称谓写被感谢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慰问、庆贺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单位或个人的名称，在名称前也可加上相应的称呼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结尾写上致敬语即可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0 .</w:t>
      </w:r>
      <w:r>
        <w:rPr>
          <w:rFonts w:cs="宋体;SimSun"/>
          <w:sz w:val="24"/>
        </w:rPr>
        <w:t>下列有关正文表述正确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感谢信正文首先应写明事件概况，再简评意义，最后表示学习的决心和态度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慰问信主要写对对方遇到的重大损失表示同情、问候、安慰和帮助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贺信要概括出对方取得的成绩，分析取得成绩的原因，作出评价，提出愿望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上述三种书信的语言要写得殷切而实在，切忌说些概念化的套话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1 .</w:t>
      </w:r>
      <w:r>
        <w:rPr>
          <w:rFonts w:cs="宋体;SimSun"/>
          <w:sz w:val="24"/>
        </w:rPr>
        <w:t>下列有关贺信与祝词的区别表述错误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贺信与祝词都是书信类文书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贺信与祝词在祝贺和祝愿方面没有侧重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贺信可用于重大场合和具体个人，祝词一般只适用于重大场合，不能用于个人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贺信与祝词甚为相似，都有一定的祝愿庆贺之意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2 .</w:t>
      </w:r>
      <w:r>
        <w:rPr>
          <w:rFonts w:cs="宋体;SimSun"/>
          <w:sz w:val="24"/>
        </w:rPr>
        <w:t>分析下列《感谢信》，回答文后问题。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感 谢 信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尊敬的环保局领导</w:t>
      </w:r>
      <w:r>
        <w:rPr>
          <w:rFonts w:cs="宋体;SimSun"/>
          <w:sz w:val="24"/>
        </w:rPr>
        <w:t>: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您好</w:t>
      </w:r>
      <w:r>
        <w:rPr>
          <w:rFonts w:cs="宋体;SimSun"/>
          <w:sz w:val="24"/>
        </w:rPr>
        <w:t>!</w:t>
      </w:r>
      <w:r>
        <w:rPr>
          <w:rFonts w:cs="宋体;SimSun"/>
          <w:sz w:val="24"/>
        </w:rPr>
        <w:t>首先对贵局热情的工作态度和踏实高效的工作作风，致以崇高的敬意，同时对贵局柳处长等同志表示衷心感谢，感谢你们培养出来的高素质的工作人员，更感谢柳处长等同志以百姓利益为重，把党的温暖送到下岗人员心中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我是前不久下岗的人员，为了维持生活准备开一个小店，可是对现在的办事程序一无所知，只好东打听、西问问。在办理环保手续时，得到了贵局柳处长等同志兄长般的耐心接待，并在职权范围内尽量简化程序，减少时间，甚至亲自到现场查看结果，他们不吸我们一支烟，不喝一口水，他们的敬业精神和浓浓的爱民之心使我深受感动，也正是他们的热情和务实，扭转了我们以往对政府机关“门难进，脸难看，事难办”的印象，在如今很多单位员工纷纷下岗，办事看情面，一心向“钱”看的时候，让我受到了深刻的教育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特以此信，以示感谢</w:t>
      </w:r>
      <w:r>
        <w:rPr>
          <w:rFonts w:cs="宋体;SimSun"/>
          <w:sz w:val="24"/>
        </w:rPr>
        <w:t>!</w:t>
      </w:r>
    </w:p>
    <w:p>
      <w:pPr>
        <w:pStyle w:val="Style15"/>
        <w:spacing w:lineRule="exact" w:line="40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下岗女工</w:t>
      </w:r>
      <w:r>
        <w:rPr>
          <w:rFonts w:cs="宋体;SimSun"/>
          <w:sz w:val="24"/>
        </w:rPr>
        <w:t>:×××</w:t>
      </w:r>
    </w:p>
    <w:p>
      <w:pPr>
        <w:pStyle w:val="Style15"/>
        <w:spacing w:lineRule="exact" w:line="40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200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日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1 )×××</w:t>
      </w:r>
      <w:r>
        <w:rPr>
          <w:rFonts w:cs="宋体;SimSun"/>
          <w:sz w:val="24"/>
        </w:rPr>
        <w:t>写这封感谢信的原因是什么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感谢信主要的感谢内容是什么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对环保局而言，这封感谢信能起到什么作用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4 )</w:t>
      </w:r>
      <w:r>
        <w:rPr>
          <w:rFonts w:cs="宋体;SimSun"/>
          <w:sz w:val="24"/>
        </w:rPr>
        <w:t>这封感谢信可以通过哪些形式转达给环保局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3 .</w:t>
      </w:r>
      <w:r>
        <w:rPr>
          <w:rFonts w:cs="宋体;SimSun"/>
          <w:sz w:val="24"/>
        </w:rPr>
        <w:t>请你根据下面的材料，给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医院的全体医护人员写一封慰问信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003</w:t>
      </w:r>
      <w:r>
        <w:rPr>
          <w:rFonts w:cs="宋体;SimSun"/>
          <w:sz w:val="24"/>
        </w:rPr>
        <w:t>年上半年，我国部分城市爆发非典型肺炎的传染病，给这些城市的人民生命健康带来极大的危害，也使得人们一度生活在极度的恐慌之中。人们不敢乘车，不敢出游，不敢上街，昔日热闹的商店此时门庭冷落，繁华的街市少有自在的行人，吃客盈门的饭店生意不再兴隆，车站、码头、机场、学校、医院，处处笼罩在一片阴影之中，到处都是关于“非典”的宣传报道和莫明的传言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就在这样的时刻，救死扶伤的医务人员被神圣的使命推向了抗击“非典”的第一线。与病魔斗争的日子一天天过去了，治愈康复的病人一个个出院了，紧张的空气也慢慢舒缓了。也就在这时，我们忽然感受到了白衣天使的伟大，感受到了他们的坚强，也认识到了他们的可爱。他们抛下家人、舍弃休息、忍受隔离、面临生死的动人情景在我们眼前不断浮现，他们坚持战斗、连续奋战、尽职尽责、不畏艰险的工作场面深深地触动了我们的情感。在生与死的考验当中他们赢得了最终的胜利，也赢得了人们无上的敬意。</w:t>
      </w:r>
    </w:p>
    <w:p>
      <w:pPr>
        <w:pStyle w:val="Style15"/>
        <w:spacing w:lineRule="exact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rPr>
          <w:rFonts w:cs="宋体;SimSun"/>
          <w:color w:val="FF0000"/>
          <w:sz w:val="24"/>
        </w:rPr>
      </w:pPr>
      <w:r>
        <w:rPr>
          <w:rFonts w:cs="宋体;SimSun"/>
          <w:b/>
          <w:bCs/>
          <w:color w:val="FF0000"/>
          <w:sz w:val="24"/>
        </w:rPr>
        <w:t>感谢信 慰问信 贺信</w:t>
      </w:r>
      <w:r>
        <w:rPr>
          <w:rFonts w:cs="宋体;SimSun"/>
          <w:b/>
          <w:bCs/>
          <w:color w:val="FF0000"/>
          <w:sz w:val="24"/>
        </w:rPr>
        <w:t>答案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1 . ( 1 )</w:t>
      </w:r>
      <w:r>
        <w:rPr>
          <w:rFonts w:cs="宋体;SimSun"/>
          <w:sz w:val="24"/>
        </w:rPr>
        <w:t>向辛勤工作的集体或个人表示慰劳、问候和致意</w:t>
      </w: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对遇到重大损失和困难的群众、团体表示同情、问候、鼓励和关怀</w:t>
      </w: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 xml:space="preserve">节日期间对有关人员表示节日问候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2 .</w:t>
      </w:r>
      <w:r>
        <w:rPr>
          <w:rFonts w:cs="宋体;SimSun"/>
          <w:sz w:val="24"/>
        </w:rPr>
        <w:t xml:space="preserve">节日慰问 灾难慰问 业绩慰问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3 .</w:t>
      </w:r>
      <w:r>
        <w:rPr>
          <w:rFonts w:cs="宋体;SimSun"/>
          <w:sz w:val="24"/>
        </w:rPr>
        <w:t xml:space="preserve">表示感谢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4 .</w:t>
      </w:r>
      <w:r>
        <w:rPr>
          <w:rFonts w:cs="宋体;SimSun"/>
          <w:sz w:val="24"/>
        </w:rPr>
        <w:t xml:space="preserve">接上文或另起一行空两格 换行顶格写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5 . A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6 . C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7 . C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8 . B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9 . D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10 . CD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11 . AB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12 . ( 1 )</w:t>
      </w:r>
      <w:r>
        <w:rPr>
          <w:rFonts w:cs="宋体;SimSun"/>
          <w:sz w:val="24"/>
        </w:rPr>
        <w:t>她在办理开小店的环保手续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得到了环保局工作人员的耐心接待。他们敬业、爱民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热情、务实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扭转了她以往对政府机关的错识认识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受到了深刻的教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育；</w:t>
      </w: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对贵局热情的工作态度和踏实高效的工作作风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致以崇高的敬意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感谢他们培养出来高素质的工作人员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更感谢柳处长等同志以百姓利益为重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把党的温暖送到下岗人员心中；</w:t>
      </w: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能起到鼓励、教育作用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使得他们能够更加热情、周到的开展工作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服务群众；</w:t>
      </w:r>
      <w:r>
        <w:rPr>
          <w:rFonts w:cs="宋体;SimSun"/>
          <w:sz w:val="24"/>
        </w:rPr>
        <w:t>( 4 )</w:t>
      </w:r>
      <w:r>
        <w:rPr>
          <w:rFonts w:cs="宋体;SimSun"/>
          <w:sz w:val="24"/>
        </w:rPr>
        <w:t>可以直接寄给环保局领导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可以通过媒体宣传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可以在环保局内公开张贴。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13 .</w:t>
      </w:r>
      <w:r>
        <w:rPr>
          <w:rFonts w:cs="宋体;SimSun"/>
          <w:sz w:val="24"/>
        </w:rPr>
        <w:t>参考答案</w:t>
      </w:r>
      <w:r>
        <w:rPr>
          <w:rFonts w:cs="宋体;SimSun"/>
          <w:sz w:val="24"/>
        </w:rPr>
        <w:t>: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标题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慰问信；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称呼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全体抗“非典”医务工作者或不写；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正文</w:t>
      </w:r>
      <w:r>
        <w:rPr>
          <w:rFonts w:cs="宋体;SimSun"/>
          <w:sz w:val="24"/>
        </w:rPr>
        <w:t>:( 1 )</w:t>
      </w:r>
      <w:r>
        <w:rPr>
          <w:rFonts w:cs="宋体;SimSun"/>
          <w:sz w:val="24"/>
        </w:rPr>
        <w:t>背景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原因；</w:t>
      </w: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表示慰问；</w:t>
      </w: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鼓励；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结尾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致敬语；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署名</w:t>
      </w:r>
      <w:r>
        <w:rPr>
          <w:rFonts w:cs="宋体;SimSun"/>
          <w:sz w:val="24"/>
        </w:rPr>
        <w:t>:×××</w:t>
      </w:r>
      <w:r>
        <w:rPr>
          <w:rFonts w:cs="宋体;SimSun"/>
          <w:sz w:val="24"/>
        </w:rPr>
        <w:t>；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日期；</w:t>
      </w:r>
      <w:r>
        <w:rPr>
          <w:rFonts w:cs="宋体;SimSun"/>
          <w:sz w:val="24"/>
        </w:rPr>
        <w:t>××××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日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  <w:t>练习</w:t>
      </w:r>
      <w:r>
        <w:rPr/>
        <w:t>2;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阅读以下消息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请以受惠民工的身份写一份感谢信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，遂川县巾石乡下湾村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余名民工在某新桥项目经理部做工。一年后结算工资时，该项目部拖欠他们工资款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万余元，虽经民工多次追讨，但仍然没有结果。于是这些民工向南城县法院申请诉前财产保全。该院在审查后，为防止该项目经理部转移资产，依法及时对该项目经理部的工程款进行了冻结。并督促其尽早还清欠款，早日达成庭外和解，以便法院尽快依法解除财产保全措施，将对工程可能造成的任何不利影响降至最小。经该院做耐心细致的工作，当事人双方很快达成庭外和解，该项目经理部将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万余元工资款付给这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名民工，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31:00Z</dcterms:created>
  <dc:creator>1</dc:creator>
  <dc:description/>
  <dc:language>en-US</dc:language>
  <cp:lastModifiedBy>1</cp:lastModifiedBy>
  <dcterms:modified xsi:type="dcterms:W3CDTF">2008-07-07T04:31:00Z</dcterms:modified>
  <cp:revision>2</cp:revision>
  <dc:subject/>
  <dc:title>感谢信 慰问信 贺信习题</dc:title>
</cp:coreProperties>
</file>