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  <w:b/>
          <w:bCs/>
          <w:sz w:val="24"/>
          <w:szCs w:val="24"/>
        </w:rPr>
        <w:t>经济合同</w:t>
      </w:r>
      <w:r>
        <w:rPr>
          <w:rFonts w:cs="宋体;SimSun"/>
          <w:b/>
          <w:bCs/>
          <w:sz w:val="24"/>
          <w:szCs w:val="24"/>
        </w:rPr>
        <w:t>习题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练习一：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 .</w:t>
      </w:r>
      <w:r>
        <w:rPr>
          <w:rFonts w:cs="宋体;SimSun"/>
          <w:sz w:val="24"/>
        </w:rPr>
        <w:t>经济合同按内容分可以分为：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 xml:space="preserve">、 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、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 xml:space="preserve">等。按表达形式可以分为 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2 .</w:t>
      </w:r>
      <w:r>
        <w:rPr>
          <w:rFonts w:cs="宋体;SimSun"/>
          <w:sz w:val="24"/>
        </w:rPr>
        <w:t>经济合同的主要特点：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 xml:space="preserve"> 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3 .</w:t>
      </w:r>
      <w:r>
        <w:rPr>
          <w:rFonts w:cs="宋体;SimSun"/>
          <w:sz w:val="24"/>
        </w:rPr>
        <w:t xml:space="preserve">经济合同的基本结构形式主要由 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、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几部分组成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4 .</w:t>
      </w:r>
      <w:r>
        <w:rPr>
          <w:rFonts w:cs="宋体;SimSun"/>
          <w:sz w:val="24"/>
        </w:rPr>
        <w:t>经济合同的正文包括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。经济合同的主要条款包括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 xml:space="preserve">、 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 xml:space="preserve"> 以及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等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5 .</w:t>
      </w:r>
      <w:r>
        <w:rPr>
          <w:rFonts w:cs="宋体;SimSun"/>
          <w:sz w:val="24"/>
        </w:rPr>
        <w:t>标的是经济合同当事人的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和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所共同指向的事物、目标。其中，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商品货物属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</w:rPr>
        <w:t>标的；劳务行为、保管行为属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标的；道路、建筑等建设项目属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 xml:space="preserve"> 标的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6 .</w:t>
      </w:r>
      <w:r>
        <w:rPr>
          <w:rFonts w:cs="宋体;SimSun"/>
          <w:sz w:val="24"/>
        </w:rPr>
        <w:t>订立经济合同应遵循的原则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遵守国家法律，维护国家利益。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平等互利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协商一致。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等价有偿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7 .</w:t>
      </w:r>
      <w:r>
        <w:rPr>
          <w:rFonts w:cs="宋体;SimSun"/>
          <w:sz w:val="24"/>
        </w:rPr>
        <w:t>下列判断正确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只要甲乙双方协商好，合同中的数量计量单位不一定用国家统一规定或标准计量单位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以物为标的的，其代价叫酬金，以国家的价格规定为准则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由于当事人一方的过错，造成经济合同不能履行或不能完全履行，由过错方承担违约责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任；如属双方的过错，根据实际情况，由双方分别承担各自应负的违约责任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经济合同具有合法性、约束性、对等性、单一性的特点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8 .</w:t>
      </w:r>
      <w:r>
        <w:rPr>
          <w:rFonts w:cs="宋体;SimSun"/>
          <w:sz w:val="24"/>
        </w:rPr>
        <w:t>下列符合合同语言要求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甲方要求乙方于</w:t>
      </w:r>
      <w:r>
        <w:rPr>
          <w:rFonts w:cs="宋体;SimSun"/>
          <w:sz w:val="24"/>
        </w:rPr>
        <w:t>200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前完成全部加工物件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 xml:space="preserve">货物包装标准： 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千克麻袋装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交货地点：北京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违约责任：乙方不能按期交货，每延期一天，应偿付甲方</w:t>
      </w:r>
      <w:r>
        <w:rPr>
          <w:rFonts w:cs="宋体;SimSun"/>
          <w:sz w:val="24"/>
        </w:rPr>
        <w:t>5 %</w:t>
      </w:r>
      <w:r>
        <w:rPr>
          <w:rFonts w:cs="宋体;SimSun"/>
          <w:sz w:val="24"/>
        </w:rPr>
        <w:t>的违约金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9 .</w:t>
      </w:r>
      <w:r>
        <w:rPr>
          <w:rFonts w:cs="宋体;SimSun"/>
          <w:sz w:val="24"/>
        </w:rPr>
        <w:t>下面这份经济合同有多处不符合要求，请指出其中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处并说明理由。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经济合同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县供销社经营科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简称甲方</w:t>
      </w:r>
      <w:r>
        <w:rPr>
          <w:rFonts w:cs="宋体;SimSun"/>
          <w:sz w:val="24"/>
        </w:rPr>
        <w:t>)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工艺社销售科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简称乙方</w:t>
      </w:r>
      <w:r>
        <w:rPr>
          <w:rFonts w:cs="宋体;SimSun"/>
          <w:sz w:val="24"/>
        </w:rPr>
        <w:t>)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甲方为发展农副业生产，保证市场供应，经与乙方商定同意以下几点，特签订本合同，以资共同遵守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货物名称：草帽、草席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产品规格：按双方议定规格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后附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订购数量：草帽</w:t>
      </w:r>
      <w:r>
        <w:rPr>
          <w:rFonts w:cs="宋体;SimSun"/>
          <w:sz w:val="24"/>
        </w:rPr>
        <w:t>500</w:t>
      </w:r>
      <w:r>
        <w:rPr>
          <w:rFonts w:cs="宋体;SimSun"/>
          <w:sz w:val="24"/>
        </w:rPr>
        <w:t>顶，草席</w:t>
      </w:r>
      <w:r>
        <w:rPr>
          <w:rFonts w:cs="宋体;SimSun"/>
          <w:sz w:val="24"/>
        </w:rPr>
        <w:t>700</w:t>
      </w:r>
      <w:r>
        <w:rPr>
          <w:rFonts w:cs="宋体;SimSun"/>
          <w:sz w:val="24"/>
        </w:rPr>
        <w:t>条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产品单价：草帽每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元，草席每条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元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产品总额：</w:t>
      </w:r>
      <w:r>
        <w:rPr>
          <w:rFonts w:cs="宋体;SimSun"/>
          <w:sz w:val="24"/>
        </w:rPr>
        <w:t>6600</w:t>
      </w:r>
      <w:r>
        <w:rPr>
          <w:rFonts w:cs="宋体;SimSun"/>
          <w:sz w:val="24"/>
        </w:rPr>
        <w:t>元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 xml:space="preserve">交货日期： </w:t>
      </w:r>
      <w:r>
        <w:rPr>
          <w:rFonts w:cs="宋体;SimSun"/>
          <w:sz w:val="24"/>
        </w:rPr>
        <w:t>200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日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交货地点：供销社仓库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交货办法：由乙方负责将货送到甲方仓库，不计运费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付款办法：交付之日，用转账支票一次付清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本合同自签订之日起经双方盖章后生效，本合同一式三份，双方及签证机关各执一份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附件：产品规格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略</w:t>
      </w:r>
      <w:r>
        <w:rPr>
          <w:rFonts w:cs="宋体;SimSun"/>
          <w:sz w:val="24"/>
        </w:rPr>
        <w:t>)</w:t>
      </w:r>
    </w:p>
    <w:p>
      <w:pPr>
        <w:pStyle w:val="Style15"/>
        <w:spacing w:lineRule="exact" w:line="400"/>
        <w:ind w:firstLine="54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甲方：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县供销社经营科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5"/>
        <w:spacing w:lineRule="exact" w:line="400"/>
        <w:ind w:firstLine="54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科长：</w:t>
      </w:r>
      <w:r>
        <w:rPr>
          <w:rFonts w:cs="宋体;SimSun"/>
          <w:sz w:val="24"/>
        </w:rPr>
        <w:t>×××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5"/>
        <w:spacing w:lineRule="exact" w:line="400"/>
        <w:ind w:firstLine="54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乙方：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工艺社销售科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5"/>
        <w:spacing w:lineRule="exact" w:line="400"/>
        <w:ind w:firstLine="54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科长：</w:t>
      </w:r>
      <w:r>
        <w:rPr>
          <w:rFonts w:cs="宋体;SimSun"/>
          <w:sz w:val="24"/>
        </w:rPr>
        <w:t>×××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5"/>
        <w:spacing w:lineRule="exact" w:line="400"/>
        <w:ind w:firstLine="54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签证机关：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工商管理局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5"/>
        <w:spacing w:lineRule="exact" w:line="400"/>
        <w:ind w:firstLine="54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 xml:space="preserve">签证日期： </w:t>
      </w:r>
      <w:r>
        <w:rPr>
          <w:rFonts w:cs="宋体;SimSun"/>
          <w:sz w:val="24"/>
        </w:rPr>
        <w:t>200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日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( 1 )                         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 xml:space="preserve">( 2 )                         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( 3 )                         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( 4 )                         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( 5 )                         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( 6 )                         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0 .</w:t>
      </w:r>
      <w:r>
        <w:rPr>
          <w:rFonts w:cs="宋体;SimSun"/>
          <w:sz w:val="24"/>
        </w:rPr>
        <w:t>根据以下提供的材料草拟一份合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校为修缮一幢</w:t>
      </w:r>
      <w:r>
        <w:rPr>
          <w:rFonts w:cs="宋体;SimSun" w:ascii="宋体;SimSun" w:hAnsi="宋体;SimSun"/>
          <w:sz w:val="24"/>
        </w:rPr>
        <w:t>2 000</w:t>
      </w:r>
      <w:r>
        <w:rPr>
          <w:rFonts w:ascii="宋体;SimSun" w:hAnsi="宋体;SimSun" w:cs="宋体;SimSun"/>
          <w:sz w:val="24"/>
        </w:rPr>
        <w:t>平方米的教学楼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与你市房屋修缮公司议定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部修缮由修缮公司承建。按你校要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另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包工包料。总修缮费用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万元。合同签订后两周内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你校先付给修缮公司全部修缮费的</w:t>
      </w:r>
      <w:r>
        <w:rPr>
          <w:rFonts w:cs="宋体;SimSun" w:ascii="宋体;SimSun" w:hAnsi="宋体;SimSun"/>
          <w:sz w:val="24"/>
        </w:rPr>
        <w:t>50 %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余部分在教学楼修缮验收合格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内一次付清。教学楼要在一个月内修缮完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本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至下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修缮教学楼所用材料按双方议定的标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材料标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如有一方违背合同条款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影响修缮工程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违约方负责赔偿损失。合同要求一式三份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双方各执一份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另一份交你市教育局负责监督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订合同的日期是今天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王小姐是一名下岗职工，与邻居张太太交谈中透露出想租房开办一所幼儿园。正巧张太太有两套闲置住房，愿意租赁给王小姐，经协商，拟签订一份三年期合同，月租</w:t>
      </w: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>元。请你为其代写一份合同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某高校拟新购进一批（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>台）电脑以进一步改善教学条件，初步拟定为</w:t>
      </w:r>
      <w:r>
        <w:rPr>
          <w:rFonts w:ascii="宋体;SimSun" w:hAnsi="宋体;SimSun"/>
          <w:sz w:val="24"/>
        </w:rPr>
        <w:t>××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××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××</w:t>
      </w:r>
      <w:r>
        <w:rPr>
          <w:rFonts w:ascii="宋体;SimSun" w:hAnsi="宋体;SimSun"/>
          <w:sz w:val="24"/>
        </w:rPr>
        <w:t>三家知名品牌并打算直接从厂家购进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你作为校方代表，与厂方谈判前要作哪些准备？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你作为厂方代表，获取某高校欲购电脑的信息后，要准备哪些资料？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请八位同学二人一组，分别代表三大厂家与校方就合同之事进行谈判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它同学组成自由方阵，谈判结束后，双方谈判代表委派本方方阵代表与对方签订一份经济合同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13.2003</w:t>
      </w:r>
      <w:r>
        <w:rPr>
          <w:rFonts w:ascii="宋体;SimSun" w:hAnsi="宋体;SimSun"/>
          <w:sz w:val="24"/>
        </w:rPr>
        <w:t>年一场突出其来的非典不仅给人们日常生活带来影响，同时也引发了许多经济合同纠纷。李先生承包了湖南一旅游景点的宾馆，每年交费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万元。两年来一直生意红火，但自非典疫情后，受旅游业影响，宾馆门庭冷落，宾客稀少。李先生认为非典是不可抗拒的天灾，要求发包方修改合同，减免税费，却遭到拒绝。请你与同桌分别代表承包方与发包方商谈此事，并根据所提供的资料续签一份合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Style15"/>
        <w:spacing w:lineRule="exact" w:line="360"/>
        <w:rPr>
          <w:rFonts w:cs="宋体;SimSun"/>
          <w:b/>
          <w:b/>
          <w:bCs/>
          <w:color w:val="FF6600"/>
          <w:sz w:val="24"/>
        </w:rPr>
      </w:pPr>
      <w:r>
        <w:rPr>
          <w:rFonts w:cs="宋体;SimSun"/>
          <w:b/>
          <w:bCs/>
          <w:color w:val="FF0000"/>
          <w:sz w:val="24"/>
        </w:rPr>
        <w:t>经济合同</w:t>
      </w:r>
      <w:r>
        <w:rPr>
          <w:rFonts w:cs="宋体;SimSun"/>
          <w:b/>
          <w:bCs/>
          <w:color w:val="FF0000"/>
          <w:sz w:val="24"/>
        </w:rPr>
        <w:t>答案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1 .</w:t>
      </w:r>
      <w:r>
        <w:rPr>
          <w:rFonts w:cs="宋体;SimSun"/>
          <w:sz w:val="24"/>
        </w:rPr>
        <w:t>购销合同 建筑工程承包合同 加工承揽合同 财产租赁合同 仓储保管合同 借款合同 财产保险合同 货物运输合同 能源供应合同 科技协作合同 出版合同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 xml:space="preserve"> 条款式经济合同 表格式经济合同 条款和表格组合式经济合同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2 .</w:t>
      </w:r>
      <w:r>
        <w:rPr>
          <w:rFonts w:cs="宋体;SimSun"/>
          <w:sz w:val="24"/>
        </w:rPr>
        <w:t>合法性 约束性 对等性 一致性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双向性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3 .</w:t>
      </w:r>
      <w:r>
        <w:rPr>
          <w:rFonts w:cs="宋体;SimSun"/>
          <w:sz w:val="24"/>
        </w:rPr>
        <w:t xml:space="preserve">标题 当事人名称 正文 附则 落款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4 .</w:t>
      </w:r>
      <w:r>
        <w:rPr>
          <w:rFonts w:cs="宋体;SimSun"/>
          <w:sz w:val="24"/>
        </w:rPr>
        <w:t xml:space="preserve">缘由 主体 标的 数量和质量 价款和酬金 履行的期限、地点和方式 违约责任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5 .</w:t>
      </w:r>
      <w:r>
        <w:rPr>
          <w:rFonts w:cs="宋体;SimSun"/>
          <w:sz w:val="24"/>
        </w:rPr>
        <w:t xml:space="preserve">权利 义务 实物 劳务 工程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6 . BCD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7 . C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8 . B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9 . ( 1 )</w:t>
      </w:r>
      <w:r>
        <w:rPr>
          <w:rFonts w:cs="宋体;SimSun"/>
          <w:sz w:val="24"/>
        </w:rPr>
        <w:t>立合同单位应具有法人资格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去掉“经营科”“销售科”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前言应表明平等互利原则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去掉“甲方为”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总额应大写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 4 )</w:t>
      </w:r>
      <w:r>
        <w:rPr>
          <w:rFonts w:cs="宋体;SimSun"/>
          <w:sz w:val="24"/>
        </w:rPr>
        <w:t>缺少违约责任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 5 )</w:t>
      </w:r>
      <w:r>
        <w:rPr>
          <w:rFonts w:cs="宋体;SimSun"/>
          <w:sz w:val="24"/>
        </w:rPr>
        <w:t>落款也相应去掉“经营科”“销售科”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 6 )</w:t>
      </w:r>
      <w:r>
        <w:rPr>
          <w:rFonts w:cs="宋体;SimSun"/>
          <w:sz w:val="24"/>
        </w:rPr>
        <w:t xml:space="preserve">缺少签订合同时间 </w:t>
      </w:r>
    </w:p>
    <w:p>
      <w:pPr>
        <w:pStyle w:val="Style15"/>
        <w:spacing w:lineRule="exact" w:line="360"/>
        <w:rPr/>
      </w:pPr>
      <w:r>
        <w:rPr>
          <w:rFonts w:cs="宋体;SimSun"/>
          <w:sz w:val="24"/>
        </w:rPr>
        <w:t>10 .</w:t>
      </w:r>
      <w:r>
        <w:rPr>
          <w:rFonts w:cs="宋体;SimSun"/>
          <w:sz w:val="24"/>
        </w:rPr>
        <w:t>-13.</w:t>
      </w:r>
      <w:r>
        <w:rPr>
          <w:rFonts w:cs="宋体;SimSun"/>
          <w:sz w:val="24"/>
        </w:rPr>
        <w:t>略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二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指出下面这份合同存在的问题，并提出应如何修改才能符合经济合同的写作要求。</w:t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交换写字楼合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：</w:t>
      </w:r>
      <w:r>
        <w:rPr>
          <w:sz w:val="24"/>
        </w:rPr>
        <w:t>××</w:t>
      </w:r>
      <w:r>
        <w:rPr>
          <w:sz w:val="24"/>
        </w:rPr>
        <w:t>贸易总公司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乙方：</w:t>
      </w:r>
      <w:r>
        <w:rPr>
          <w:sz w:val="24"/>
        </w:rPr>
        <w:t>××</w:t>
      </w:r>
      <w:r>
        <w:rPr>
          <w:sz w:val="24"/>
        </w:rPr>
        <w:t>市广告集团公司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乙双方为了便于在穗深两地联系业务，需交换写字楼作为各自的办事处。现本着友好合作的精神制定如下协议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甲方在广州市隆兴路</w:t>
      </w:r>
      <w:r>
        <w:rPr>
          <w:sz w:val="24"/>
        </w:rPr>
        <w:t>168</w:t>
      </w:r>
      <w:r>
        <w:rPr>
          <w:sz w:val="24"/>
        </w:rPr>
        <w:t>号大楼中为乙方提供一单元住宅</w:t>
      </w:r>
      <w:r>
        <w:rPr>
          <w:sz w:val="24"/>
        </w:rPr>
        <w:t>(</w:t>
      </w:r>
      <w:r>
        <w:rPr>
          <w:sz w:val="24"/>
        </w:rPr>
        <w:t>三房一厅，实用面积不得小于</w:t>
      </w:r>
      <w:r>
        <w:rPr>
          <w:sz w:val="24"/>
        </w:rPr>
        <w:t>80</w:t>
      </w:r>
      <w:r>
        <w:rPr>
          <w:sz w:val="24"/>
        </w:rPr>
        <w:t>平方米</w:t>
      </w:r>
      <w:r>
        <w:rPr>
          <w:sz w:val="24"/>
        </w:rPr>
        <w:t>)</w:t>
      </w:r>
      <w:r>
        <w:rPr>
          <w:sz w:val="24"/>
        </w:rPr>
        <w:t>作为乙方驻穗的办事处用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乙方在深圳市为甲方提供同样的一单元住宅，规格同上，作为甲方驻深办事处用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双方分别负责为对方上述办事处供水、供电及安装电话，以确保日常业务活动的正常开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本合同有效期为五年，是否延期届时根据需要商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本合同自双方同时履约之日起生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未尽事宜，由双方另行商定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　　甲方代表签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乙方代表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甲方公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公章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　　</w:t>
      </w:r>
      <w:r>
        <w:rPr>
          <w:rFonts w:cs="宋体;SimSun" w:ascii="宋体;SimSun" w:hAnsi="宋体;SimSun"/>
          <w:sz w:val="24"/>
        </w:rPr>
        <w:t>××××</w:t>
      </w:r>
      <w:r>
        <w:rPr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××××</w:t>
      </w:r>
      <w:r>
        <w:rPr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参考答案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这份合同存在的主要问题如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这份合同的正文缺写了若干重要条款，现有条款规定也不够全面。如，对双方交换的住宅的质量要求、合同履行的期限、地点和方式以及违约责任等均未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尾部内容不完整。尾部未写解决争议的方法、合同的份数、保管及有效期；落款未写明双方单位全称、当事人的有效地址、邮政编码、电子邮箱、电话、电报挂号以及开户银行、账号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文字不具体、不严密。如，“实用面积不得小于</w:t>
      </w:r>
      <w:r>
        <w:rPr>
          <w:sz w:val="24"/>
        </w:rPr>
        <w:t>80</w:t>
      </w:r>
      <w:r>
        <w:rPr>
          <w:sz w:val="24"/>
        </w:rPr>
        <w:t>平方米”、“乙方在深圳市为甲方提供同样的一单元住宅，规格同上”，究竟是多大的面积？乙方在深圳市为甲方提供的住宅又在何处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文字存在不准确之处。如，标题为“交换写字楼”，是互相换了不还呢，仅仅只是交换使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要符合经济合同的写作要求，这份合同应从如下几个方面进行修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补写正文缺写的条款，让条款内容变得全面而完整。如，补写双方交换的住宅的质量要求、合同履行的期限、地点和方式以及违约责任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写尾部缺写的内容。如，补写解决争议的方法，合同的份数、保管及有效期；落款未写明双方单位全称、当事人的有效地址、邮政编码、电子邮箱、电话、电报挂号以及开户银行、账号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让文字具体而严密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分析下面的合同存在什么问题？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订货合同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合同订立于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以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进出口公司为甲方，以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贸易有限公司为乙方。本合同规定：甲方为考虑乙方对其所作承诺，特与乙方达成协议，由甲方负责于今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，在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市交付国产钢材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吨，保证质量并可在工业市场行销，并按下列特定期限，分批交货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以前，交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吨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以前，再交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吨；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，全数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吨全部交清。乙方为考虑甲方迅速履行本合同，与甲方达成协议，对上述钢材支付每吨人民币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元价格，货到立付。如订立合同的任何一方未履行协议，根据本合同规定并经双方同意：违约一方应向对方赔款人民币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元，作为议定之损失补偿。以昭信守起见，订约双方签名于下：</w:t>
      </w:r>
    </w:p>
    <w:p>
      <w:pPr>
        <w:pStyle w:val="Normal"/>
        <w:spacing w:lineRule="exact" w:line="400"/>
        <w:ind w:first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订约人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进出口总公司（经理）</w:t>
      </w:r>
      <w:r>
        <w:rPr>
          <w:rFonts w:cs="宋体;SimSun" w:ascii="宋体;SimSun" w:hAnsi="宋体;SimSun"/>
          <w:kern w:val="0"/>
          <w:sz w:val="24"/>
        </w:rPr>
        <w:t>××× ××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贸易公司（经理）</w:t>
      </w:r>
      <w:r>
        <w:rPr>
          <w:rFonts w:cs="宋体;SimSun" w:ascii="宋体;SimSun" w:hAnsi="宋体;SimSun"/>
          <w:kern w:val="0"/>
          <w:sz w:val="24"/>
        </w:rPr>
        <w:t xml:space="preserve">××× </w:t>
      </w:r>
      <w:r>
        <w:rPr>
          <w:rFonts w:ascii="宋体;SimSun" w:hAnsi="宋体;SimSun" w:cs="宋体;SimSun"/>
          <w:kern w:val="0"/>
          <w:sz w:val="24"/>
        </w:rPr>
        <w:t>公证人：</w:t>
      </w:r>
      <w:r>
        <w:rPr>
          <w:rFonts w:cs="宋体;SimSun" w:ascii="宋体;SimSun" w:hAnsi="宋体;SimSun"/>
          <w:kern w:val="0"/>
          <w:sz w:val="24"/>
        </w:rPr>
        <w:t xml:space="preserve">××× ×××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合同存在的问题是：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99000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标的不明确，如：质量、规格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合同款项不全，缺交货地点和交货方式，缺运输费用的条款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“保证质量并可在工业市场行销”语义模糊，不能说明质量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“甲方为考虑乙方对其所作承诺” 语义模糊，不能断定这承诺是否合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参考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答案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ABCD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分析下列合同存在什么问题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购销合同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订日期：</w:t>
      </w:r>
      <w:r>
        <w:rPr>
          <w:rFonts w:cs="宋体;SimSun" w:ascii="宋体;SimSun" w:hAnsi="宋体;SimSun"/>
          <w:kern w:val="0"/>
          <w:sz w:val="24"/>
        </w:rPr>
        <w:t>××××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立合同单位：市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 xml:space="preserve">局机关（甲方） 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 xml:space="preserve">家具厂 乙方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兹由甲方向乙方定购下列货物，经双方协议，订立条款如下，以资共同遵守。品名及规格：家具一批价格：</w:t>
      </w:r>
      <w:r>
        <w:rPr>
          <w:rFonts w:cs="宋体;SimSun" w:ascii="宋体;SimSun" w:hAnsi="宋体;SimSun"/>
          <w:kern w:val="0"/>
          <w:sz w:val="24"/>
        </w:rPr>
        <w:t>250000</w:t>
      </w:r>
      <w:r>
        <w:rPr>
          <w:rFonts w:ascii="宋体;SimSun" w:hAnsi="宋体;SimSun" w:cs="宋体;SimSun"/>
          <w:kern w:val="0"/>
          <w:sz w:val="24"/>
        </w:rPr>
        <w:t>，（大写）贰万伍仟元整。品名、数量、单价详见附件清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交货地点：甲方单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验收办法：以标准实样为依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结算方式：支票转账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付款壹万伍仟元整，货物交完后一周内全部付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交货期限：</w:t>
      </w:r>
      <w:r>
        <w:rPr>
          <w:rFonts w:cs="宋体;SimSun" w:ascii="宋体;SimSun" w:hAnsi="宋体;SimSun"/>
          <w:kern w:val="0"/>
          <w:sz w:val="24"/>
        </w:rPr>
        <w:t>××××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包装方法及费用负担：甲乙方负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运输方法及费用负担：乙方送货，并负担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违约责任：乙方每延期交货一天，应偿付延期交货部分货款总值万分之三的违约金给甲方。甲方每延期付款一天，应偿付延期付款总额万分之三的违约金给乙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特约事项：家具油漆种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号树脂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本合同正本一式两份，双方各执一份，副本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 xml:space="preserve">份，分送单位及份数 。 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：市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局机关（公章） 乙方：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家具厂（公章）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代表：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代表：</w:t>
      </w:r>
      <w:r>
        <w:rPr>
          <w:rFonts w:cs="宋体;SimSun" w:ascii="宋体;SimSun" w:hAnsi="宋体;SimSun"/>
          <w:kern w:val="0"/>
          <w:sz w:val="24"/>
        </w:rPr>
        <w:t xml:space="preserve">×××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地址：（略）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地址：（略）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电话：（略）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电话：（略）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开户银行：（略）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开户银行：（略）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账号：（略）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账号：（略）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该合同的正确分析是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cs="宋体;SimSun" w:ascii="宋体;SimSun" w:hAnsi="宋体;SimSun"/>
          <w:color w:val="990000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该合同条款混用表格，格式混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“包装方法及费用负担：甲乙方负担。”语义模糊，无法执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“以标准实样为依据”确定质量标准，模糊不明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无错误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参考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答案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B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ninered1">
    <w:name w:val="tdnine-red1"/>
    <w:basedOn w:val="Style14"/>
    <w:qFormat/>
    <w:rPr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25:00Z</dcterms:created>
  <dc:creator>1</dc:creator>
  <dc:description/>
  <cp:keywords/>
  <dc:language>en-US</dc:language>
  <cp:lastModifiedBy>微软用户</cp:lastModifiedBy>
  <dcterms:modified xsi:type="dcterms:W3CDTF">2008-07-06T04:48:00Z</dcterms:modified>
  <cp:revision>14</cp:revision>
  <dc:subject/>
  <dc:title>经济合同</dc:title>
</cp:coreProperties>
</file>