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说明书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说明书按说明的事物分类，可以分为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说明书的特点有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商品说明书的标题有以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为标题的，有以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为标题的，还有以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为标题的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说明书正文的结构形式主要有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两种形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某一种药物因为说明书没有标出副作用而导致服药人死亡，该说明书违反了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说明性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科学性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简明性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条理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不属于说明书和广告的不同点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写作目的不同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内容不同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表现手法不同。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结构不同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下列说明书语句没有语病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若遇易褪色衣物，请将深浅颜色衣物分开洗涤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 ××</w:t>
      </w:r>
      <w:r>
        <w:rPr>
          <w:rFonts w:cs="宋体;SimSun"/>
          <w:sz w:val="24"/>
        </w:rPr>
        <w:t>手提收录机，款款精良，外型突出美观，质量可靠，设备新颖多元化，是最理想选择的手提收录机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可以说这不仅是</w:t>
      </w:r>
      <w:r>
        <w:rPr>
          <w:rFonts w:cs="宋体;SimSun"/>
          <w:sz w:val="24"/>
        </w:rPr>
        <w:t>SONY</w:t>
      </w:r>
      <w:r>
        <w:rPr>
          <w:rFonts w:cs="宋体;SimSun"/>
          <w:sz w:val="24"/>
        </w:rPr>
        <w:t>的技术成果，而是本世纪最大的科学技术成就之一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 ××</w:t>
      </w:r>
      <w:r>
        <w:rPr>
          <w:rFonts w:cs="宋体;SimSun"/>
          <w:sz w:val="24"/>
        </w:rPr>
        <w:t>牌磁药系列产品集磁疗、药疗为一体，具有温经通络、活血化瘀，行气止痛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比较下列两则产品说明书，回答以下问题：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强力毕那命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驱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灭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蚊药片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品为新型的电热驱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蚊片。系引进日本原药，我厂包装制造。配以我厂生产之恒温电热驱蚊器使用，能达到有效驱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蚊之效能。经广东省卫生防疫站检验测试，驱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蚊效果良好。长期使用对人畜、婴幼儿、病弱人等无不良影响。气味芬芳，清新舒适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金鹿牌电蚊香片</w:t>
      </w:r>
    </w:p>
    <w:p>
      <w:pPr>
        <w:pStyle w:val="Style15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高效无毒 高枕无忧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优点：无烟、无臭、无灰粉、无刺激。使您在清香卧室中安枕达旦，免受蚊虫侵扰之苦。安全可靠，对人体绝对无害，且不玷污食品、衣物及家私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用法：将药片放入电热器金属板上，然后接通电源，药物即开始发挥作用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室内有效药力范围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平方米。每片时效</w:t>
      </w:r>
      <w:r>
        <w:rPr>
          <w:rFonts w:cs="宋体;SimSun"/>
          <w:sz w:val="24"/>
        </w:rPr>
        <w:t>8 — 10</w:t>
      </w:r>
      <w:r>
        <w:rPr>
          <w:rFonts w:cs="宋体;SimSun"/>
          <w:sz w:val="24"/>
        </w:rPr>
        <w:t>小时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药片如仅需要</w:t>
      </w:r>
      <w:r>
        <w:rPr>
          <w:rFonts w:cs="宋体;SimSun"/>
          <w:sz w:val="24"/>
        </w:rPr>
        <w:t>2 — 3</w:t>
      </w:r>
      <w:r>
        <w:rPr>
          <w:rFonts w:cs="宋体;SimSun"/>
          <w:sz w:val="24"/>
        </w:rPr>
        <w:t>小时，可切断电源，下次使用时再接通电源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更换新药片时，必须先切断电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两则说明书的标题有何不同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两则说明书的正文写法是否一样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用了什么写法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你认为哪一则写得好些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为什么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写作题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选择你家里的一样电器，给它写一份简明扼要的使用说明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ind w:firstLine="241"/>
        <w:rPr/>
      </w:pPr>
      <w:r>
        <w:rPr>
          <w:rFonts w:cs="宋体;SimSun"/>
          <w:b/>
          <w:bCs/>
          <w:color w:val="FF0000"/>
          <w:sz w:val="24"/>
        </w:rPr>
        <w:t>说明书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 xml:space="preserve">出版说明 产品或商品说明 影视和戏剧说明 单位简介 人物简介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科学性 说明性 简明性 条理性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 xml:space="preserve">商品名称 商品名称与文种 商品名称和功效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 xml:space="preserve">条款式 概述式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 . 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7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8 . ( 1 )</w:t>
      </w:r>
      <w:r>
        <w:rPr>
          <w:rFonts w:cs="宋体;SimSun"/>
          <w:sz w:val="24"/>
        </w:rPr>
        <w:t>第一则说明书的标题突出了产品的名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是单标题；第二则用了正副标题。正标题突出产品的名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副标题突出产品的性能特征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比较醒目。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两则说明书正文内容差别不大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但写法不同。第一则采用综合式写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把原料、使用方法、效果和特点放在一段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文字较概括；第二则采用分项式写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分为“优点”和“用法”两部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每部分各分几个小点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条理清楚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语言简明准确。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第二则好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第一则失之简略。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6:00Z</dcterms:created>
  <dc:creator>1</dc:creator>
  <dc:description/>
  <cp:keywords/>
  <dc:language>en-US</dc:language>
  <cp:lastModifiedBy>User</cp:lastModifiedBy>
  <dcterms:modified xsi:type="dcterms:W3CDTF">2008-07-04T04:33:00Z</dcterms:modified>
  <cp:revision>6</cp:revision>
  <dc:subject/>
  <dc:title>说明书练习</dc:title>
</cp:coreProperties>
</file>